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1. Transderminis pleistras, leidžiantis išvengti piktnaudžiavimo vaistais ir netinkamo vaisto vartojimo, kurį sudaro pagrindinis pleistro sluoksnis, kai minėtą pagrindinį sluoksnį sudaro tolimasis ir artimasis sluoksnis, kai tolimąjame pagrindo sluoksnyje arba ant jo yra viena arba daugiau šleikštulį keliančių medžiagų, kurių pašalinti neįmanoma, kai lipnus sluoksnis yra priklijuotas prie artimojo pagrindinio sluoksnio pusės, ir kai viena arba daugiau šleikštulį keliančių medžiagų, įmerkus į tirpinimo terpę, rodo dvifazį atpalaidavimo profilį.</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t>2. Sistema pagal 1 punktą, kai</w:t>
      </w:r>
    </w:p>
    <w:p>
      <w:pPr>
        <w:pStyle w:val="ListParagraph"/>
        <w:tabs>
          <w:tab w:val="clear" w:pos="1296"/>
          <w:tab w:val="left" w:pos="1560" w:leader="none"/>
        </w:tabs>
        <w:spacing w:lineRule="auto" w:line="360" w:before="0" w:after="0"/>
        <w:ind w:left="0" w:hanging="0"/>
        <w:contextualSpacing w:val="false"/>
        <w:jc w:val="both"/>
        <w:rPr/>
      </w:pPr>
      <w:r>
        <w:rPr>
          <w:rFonts w:cs="Helvetica" w:ascii="Helvetica" w:hAnsi="Helvetica"/>
          <w:sz w:val="20"/>
          <w:szCs w:val="24"/>
        </w:rPr>
        <w:t>(i) transderminio pleistro ir lipnaus sluoksnio sudėtyje nėra ar iš esmės nėra jokio vaisto; arba</w:t>
      </w:r>
    </w:p>
    <w:p>
      <w:pPr>
        <w:pStyle w:val="ListParagraph"/>
        <w:tabs>
          <w:tab w:val="clear" w:pos="1296"/>
          <w:tab w:val="left" w:pos="1560" w:leader="none"/>
        </w:tabs>
        <w:spacing w:lineRule="auto" w:line="360" w:before="0" w:after="0"/>
        <w:ind w:left="0" w:hanging="0"/>
        <w:contextualSpacing w:val="false"/>
        <w:jc w:val="both"/>
        <w:rPr>
          <w:rFonts w:ascii="Helvetica" w:hAnsi="Helvetica" w:cs="Helvetica"/>
          <w:sz w:val="20"/>
          <w:szCs w:val="24"/>
        </w:rPr>
      </w:pPr>
      <w:r>
        <w:rPr>
          <w:rFonts w:cs="Helvetica" w:ascii="Helvetica" w:hAnsi="Helvetica"/>
          <w:sz w:val="20"/>
          <w:szCs w:val="24"/>
        </w:rPr>
        <w:t>(ii) lipnus sluoksnis yra lipnus sluoksnis, kurio sudėtyje yra terapiškai aktyvus agentas.</w:t>
      </w:r>
    </w:p>
    <w:p>
      <w:pPr>
        <w:pStyle w:val="ListParagraph"/>
        <w:tabs>
          <w:tab w:val="clear" w:pos="1296"/>
          <w:tab w:val="left" w:pos="1560"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3. Sistema pagal 2 punktą, kai terapiškai aktyvus agentas pasirenkamas iš grupės, kurią sudaro lytiniai steroidiniai hormonai, nesteroidinės priešuždegiminės medžiagos, gliukokortikoidai, opiatai, opiatiniai analgetikai ir stimuliantai, pageidautina, pasirenkant iš opiatų, opiatinių analgetikų ir stimuliantų, arba, labiau pageidautina, pasirenkant iš fentanilio, sufentanilio, buprenorfino ir metilfenidato.</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t>4. Sistema pagal 2 arba 3 punktą, kai sistemą dar sudaro perdavimo sluoksnis.</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5. Sistema pagal 4 punktą, kai perdavimo sluoksnis yra pralaidus perdavimo sluoksnis, pageidautina, perforuotas pralaidus perdavimo sluoksnis.</w:t>
      </w:r>
    </w:p>
    <w:p>
      <w:pPr>
        <w:pStyle w:val="ListParagraph"/>
        <w:tabs>
          <w:tab w:val="clear" w:pos="1296"/>
          <w:tab w:val="left" w:pos="426" w:leader="none"/>
        </w:tabs>
        <w:spacing w:lineRule="auto" w:line="360" w:before="0" w:after="0"/>
        <w:ind w:left="0" w:hanging="0"/>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6. Sistema pagal 5 punktą, kai perforuotą pralaidų perdavimo sluoksnį sudaro 0,05–0,50 mm skersmens skylutės, kai pasirinktinai skylučių tankis kvadratiniame centimetre yra nuo 75 iki 150 skylučių.</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7. Sistema pagal bet kurį iš 1–6 punktų, kai vienos arba daugiau šleikštulį keliančių medžiagų yra polimeriniame sluoksnyje, kai pasirinktinai polimerinį sluoksnį sudaro vienas arba daugiau polimerų, pasirinktų iš grupės, kurią sudaro poliizobutilenas, stireno-izopreno-stireno kopolimeras, natūralus kaučiukas, etileno / vinilacetato kopolimerai, polivinilpirolidonas, kryžmai sujungti polivinilpirolidono ir celiuliozės polimerai, kai pageidautina, kad polimeras būtų poliizobutilenas.</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8. Transderminė vaistų vartojimo sistema, leidžianti išvengti piktnaudžiavimo vaistais ir netinkamo vaisto vartojimo, kurią sudaro pagrindinis pleistro sluoksnis ir perdavimo sluoksnis, kai tolimąjame pagrindo sluoksnyje arba ant jo yra viena ar daugiau šleikštulį keliančių medžiagų, kurių pašalinti neįmanoma, kai minėtas lipnus sluoksnis, kuriame yra vaisto, yra priklijuotas prie pagrindinio pleistro sluoksnio artimosios pusės, kai nepašalinamas perdavimo sluoksnis yra priklijuotas prie lipnaus sluoksnio, kuriame yra vaisto, ir kuriame perdavimo sluoksnis yra pralaidus perdavimo sluoksnis.</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9. Sistema pagal 8 punktą, kurioje terapiškai aktyvus agentas yra pasirenkama iš grupės, kurią sudaro lytiniai steroidiniai hormonai, nesteroidinės priešuždegiminės medžiagos, gliukokortikoidai, opiatai, opiatiniai analgetikai ir stimuliantai, pageidautina, pasirenkant iš opiatų, opiatinių analgetikų ir stimuliantų, arba, labiau pageidautina, pasirenkant iš fentanilio, sufentanilio, buprenorfino ir metilfenidato.</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10. Sistema pagal 8 punktą, kurioje pralaidus perdavimo sluoksnis yra perforuotas pralaidus perdavimo sluoksnis, kai pasirinktinai perforuotą pralaidų perdavimo sluoksnį sudaro 0,05–0,50 mm skersmens skylutės.</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11. Sistema pagal 10 punktą, kurioje skylučių tankis kvadratiniame centimetre yra nuo 75 iki 150 skylučių.</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12. Sistema pagal bet kurį iš 8–11 punktų, kurioje vienos arba daugiau šleikštulį keliančių medžiagų yra polimeriniame sluoksnyje, kai pasirinktinai polimerinį sluoksnį sudaro vienas arba daugiau polimerų, pasirinktų iš grupės, kurią sudaro poliizobutilenas, stireno-izopreno-stireno kopolimeras, natūralus kaučiukas, etileno / vinilacetato kopolimerai, polivinilpirolidonas, kryžmai sujungti polivinilpirolidono ir celiuliozės polimerai, kai pageidautina, kad polimeras būtų poliizobutilenas.</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13. Pleistro sistemos pagal bet kurį iš 1–12 punktų naudojimas, siekiant sumažinti galimą gyvūno piktnaudžiavimą ar netinkamą terapiškai aktyvus agento, kuris yra vaistinėje pleistro sistemoje, vartojimą.</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14. Pleistro sistema pagal bet kurį iš 1–12 punktų, skirta sumažinti galimą gyvūno piktnaudžiavimą ar netinkamą terapiškai aktyvaus agento, kuris yra vaistinėje pleistro sistemoje, vartojimą.</w:t>
      </w:r>
    </w:p>
    <w:p>
      <w:pPr>
        <w:pStyle w:val="ListParagraph"/>
        <w:tabs>
          <w:tab w:val="clear" w:pos="1296"/>
          <w:tab w:val="left" w:pos="426" w:leader="none"/>
        </w:tabs>
        <w:spacing w:lineRule="auto" w:line="360" w:before="0" w:after="0"/>
        <w:ind w:left="0" w:firstLine="567"/>
        <w:contextualSpacing w:val="false"/>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val="false"/>
        <w:jc w:val="both"/>
        <w:rPr/>
      </w:pPr>
      <w:r>
        <w:rPr>
          <w:rFonts w:cs="Helvetica" w:ascii="Helvetica" w:hAnsi="Helvetica"/>
          <w:sz w:val="20"/>
          <w:szCs w:val="24"/>
        </w:rPr>
        <w:t>15. Panaudojimas pagal 13 punktą arba pleistras, skirtas naudoti</w:t>
      </w:r>
      <w:r>
        <w:rPr>
          <w:rFonts w:cs="Helvetica" w:ascii="Helvetica" w:hAnsi="Helvetica"/>
          <w:b/>
          <w:sz w:val="20"/>
        </w:rPr>
        <w:t xml:space="preserve"> </w:t>
      </w:r>
      <w:r>
        <w:rPr>
          <w:rFonts w:cs="Helvetica" w:ascii="Helvetica" w:hAnsi="Helvetica"/>
          <w:sz w:val="20"/>
          <w:szCs w:val="24"/>
        </w:rPr>
        <w:t>pagal 14 punktą, kai gyvūn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11:00Z</dcterms:created>
  <dc:creator>Asta Bartašiūnienė</dc:creator>
  <dc:description/>
  <dc:language>en-US</dc:language>
  <cp:lastModifiedBy>Raimonda Kvietkauskaite</cp:lastModifiedBy>
  <cp:lastPrinted>2019-04-29T21:48:00Z</cp:lastPrinted>
  <dcterms:modified xsi:type="dcterms:W3CDTF">2019-05-06T12:11:00Z</dcterms:modified>
  <cp:revision>2</cp:revision>
  <dc:subject/>
  <dc:title/>
</cp:coreProperties>
</file>