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Išskirtas antikūnas arba antigeną surišantis jo fragmentas, kuris specifiškai jungiasi prie žmogaus programuotos ląstelių žūties baltymo 1 (PD-1), kur išskirtas antikūnas arba antigeną surišantis jo fragmentas apima SEQ ID Nr. 162 sunkiosios grandinės kintamą sritį (HCVR) ir SEQ ID Nr. 170 lengvosios grandinės kintamą sritį (LCVR)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Išskirtas antikūnas arba antigeną surišantis jo fragmentas pagal 1 punktą, kur antikūnas arba antigeną surišantis jo fragmentas yra daugiaspecifinė antigeną surišanti molekulė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Išskirtas antikūnas arba antigeną surišantis jo fragmentas pagal 1 arba 2 punktą, kur antikūnas yra IgG1 arba IgG4 antikū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Išskirtas antikūnas arba antigeną surišantis jo fragmentas pagal bet kurį iš 1-3 punktų, kur antikūnas apima sunkiąją grandinę ir lengvąją grandinę, kur sunkioji grandinė apima aminorūgščių seką SEQ ID Nr. 330 ir (arba) lengvoji grandinė apima aminorūgščių seką SEQ ID Nr. 33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Išskirtas antikūnas arba antigeną surišantis jo fragmentas pagal bet kurį iš 1-4 punktų, kur antikūnas apima sunkios grandinės/lengvosios grandinės aminorūgščių sekos porą SEQ ID Nr. 330/33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Farmacinė kompozicija, apimanti išskirtą antikūną arba antigeną surišantį jo fragmentą, kuris jungiasi prie PD-1 pagal bet kurį iš 1-5 punktų, ir farmaciniu požiūriu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priimtiną nešiklį arba skied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Išskirta polinukleotido molekulė, apimanti polinukleotidų seką, koduojančią antikūno arba antigeną surišančio jo fragmento, kaip nurodyta bet kuriame iš 1-5 punktų, HCVR ir polinukleotidų seką, koduojančią jo LCVR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Vektorius, apimantis polinukleotido molekulę pagal 7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Ląstelė, apimanti vektorių pagal 8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Antikūno prieš PD-1 arba antigeną surišančio jo fragmento gamybos būdas, apimantis ląstelės-šeimininkės pagal 9 punktą kultivavimą sąlygomis, leidžiančiomis gamintis antikūnui ar fragmentui, ir taip gauto antikūno arba fragmento išgavi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Būdas pagal 10 punktą, papildomai apimantis antikūno arba antigeną surišančio jo fragmento formavimą kaip farmacinės kompozicijos, apimančios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 Būdas pagal 10 punktą, kur ląstelė šeimininkė yra CHO ląstel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2:00Z</dcterms:created>
  <dc:creator>User</dc:creator>
  <dc:description/>
  <dc:language>en-US</dc:language>
  <cp:lastModifiedBy>Raimonda Kvietkauskaite</cp:lastModifiedBy>
  <dcterms:modified xsi:type="dcterms:W3CDTF">2021-09-30T11:52:00Z</dcterms:modified>
  <cp:revision>2</cp:revision>
  <dc:subject/>
  <dc:title/>
</cp:coreProperties>
</file>