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Antikūno molekulė, galinti prisirišti prie žmogaus programuotos ląstelės žūties antigeno-1 (PD-1), apimanti:</w:t>
      </w:r>
    </w:p>
    <w:p>
      <w:pPr>
        <w:pStyle w:val="Normal"/>
        <w:spacing w:lineRule="auto" w:line="360"/>
        <w:jc w:val="both"/>
        <w:rPr/>
      </w:pPr>
      <w:r>
        <w:rPr>
          <w:rFonts w:cs="Arial" w:ascii="Helvetica" w:hAnsi="Helvetica"/>
          <w:color w:val="000000"/>
          <w:sz w:val="20"/>
          <w:szCs w:val="24"/>
          <w:lang w:eastAsia="lt-LT"/>
        </w:rPr>
        <w:t>(a) sunkiosios grandinės kintamą sritį (VH), apimančią VHCDR1 aminorūgščių seką SEQ ID Nr. 4, VHCDR2 aminorūgščių seką SEQ ID Nr. 5 ir VHCDR3 aminorūgščių seką SEQ ID Nr. 3; ir lengvosios grandinės kintamą sritį (VL), apimančią VLCDR1 aminorūgščių seką SEQ ID Nr. 13, VLCDR2 aminorūgščių seką SEQ ID Nr. 14 ir VLCDR3 aminorūgščių seką SEQ ID Nr. 33 pagal Chothia skalę;</w:t>
      </w:r>
    </w:p>
    <w:p>
      <w:pPr>
        <w:pStyle w:val="Normal"/>
        <w:spacing w:lineRule="auto" w:line="360"/>
        <w:jc w:val="both"/>
        <w:rPr/>
      </w:pPr>
      <w:r>
        <w:rPr>
          <w:rFonts w:cs="Arial" w:ascii="Helvetica" w:hAnsi="Helvetica"/>
          <w:color w:val="000000"/>
          <w:sz w:val="20"/>
          <w:szCs w:val="24"/>
          <w:lang w:eastAsia="lt-LT"/>
        </w:rPr>
        <w:t>(b) VH, apimančią VHCDR1 aminorūgščių seką SEQ ID Nr. 1; VHCDR2 aminorūgščių seką SEQ ID Nr. 2; ir VHCDR3 aminorūgščių seką SEQ ID Nr. 3; ir VL, apimančią VLCDR1 aminorūgščių seką SEQ ID Nr. 10, VLCDR2 aminorūgščių seką SEQ ID Nr. 11 ir VLCDR3 aminorūgščių seką SEQ ID Nr. 32, pagal Kabat skal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VH, apimančią VHCDR1 aminorūgščių seką SEQ ID Nr. 224, VHCDR2 aminorūgščių seką SEQ ID Nr. 5 ir VHCDR3 aminorūgščių seką SEQ ID Nr. 3; ir VL, apimančią VLCDR1 aminorūgščių seką SEQ ID Nr. 13, VLCDR2 aminorūgščių seką SEQ ID Nr. 14 ir VLCDR3 aminorūgščių seką SEQ ID Nr. 33 pagal Chothia skalę; arba</w:t>
      </w:r>
    </w:p>
    <w:p>
      <w:pPr>
        <w:pStyle w:val="Normal"/>
        <w:spacing w:lineRule="auto" w:line="360"/>
        <w:jc w:val="both"/>
        <w:rPr/>
      </w:pPr>
      <w:r>
        <w:rPr>
          <w:rFonts w:cs="Arial" w:ascii="Helvetica" w:hAnsi="Helvetica"/>
          <w:color w:val="000000"/>
          <w:sz w:val="20"/>
          <w:szCs w:val="24"/>
          <w:lang w:eastAsia="lt-LT"/>
        </w:rPr>
        <w:t>(d) VH, apimančią VHCDR1 aminorūgščių seką SEQ ID Nr. 224; VHCDR2 aminorūgščių seką SEQ ID Nr. 2; ir VHCDR3 aminorūgščių seką SEQ ID Nr. 3; ir VL, apimančią VLCDR1 aminorūgščių seką SEQ ID Nr. 10, VLCDR2 aminorūgščių seką SEQ ID Nr. 11 ir VLCDR3 aminorūgščių seką SEQ ID Nr. 32 pagal Kabat skal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Antikūno molekulė pagal 1 punktą, kur minėta antikūno molekulė yra humanizuota antikūno molekulė ir (arba) monospecifinė antikūno molekulė arba bispecifinė antikūno molekul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Antikūno molekulė pagal 1 arba 2 punktą, kuri tur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osios grandinės kintamą sritį, apimančią mažiausiai vieną, dvi, tris arba keturias struktūrines (FW) sritis, apimančias aminorūgščių seką, bet kurią iš SEQ ID Nr. 147, 151, 153, 157, 160, 162, 166 arba 169, arba aminorūgščių seką, mažiausiai 90% jai identišką, arba turi ne daugiau negu dvi aminorūgščių pakeitimus, įterpimus arba pašalinimus, palyginus su aminorūgščių seka, bet kuria iš SEQ ID Nr. 147, 151, 153, 157, 160, 162, 166 arba 169; ir (arba)</w:t>
      </w:r>
    </w:p>
    <w:p>
      <w:pPr>
        <w:pStyle w:val="Normal"/>
        <w:spacing w:lineRule="auto" w:line="360"/>
        <w:jc w:val="both"/>
        <w:rPr/>
      </w:pPr>
      <w:r>
        <w:rPr>
          <w:rFonts w:cs="Arial" w:ascii="Helvetica" w:hAnsi="Helvetica"/>
          <w:color w:val="000000"/>
          <w:sz w:val="20"/>
          <w:szCs w:val="24"/>
          <w:lang w:eastAsia="lt-LT"/>
        </w:rPr>
        <w:t>lengvosios grandinės kintamą sritį, apimančią mažiausiai vieną, dvi, tris arba keturias struktūrines sritis, apimančias aminorūgščių seką, bet kurią iš SEQ ID Nr. 174, 177, 181, 183, 185, 187, 191, 194, 196, 200, 202, 205 arba 208, arba aminorūgščių seką mažiausiai 90% jai identišką, arba turi ne daugiau negu dvi aminorūgščių pakeitimus, įterpimus arba pašalinimus, palyginus su aminorūgščių seka, bet kuria iš 174, 177, 181, 183, 185, 187, 191, 194, 196, 200, 202, 205 arba 20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Antikūno molekulė pagal bet kurį iš 1-3 punktų, kuri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osios grandinės kintamas domeną, apimantį aminorūgščių seką SEQ ID Nr. 38, 50, 82 arba 86, arba aminorūgščių seką, mažiausiai 85% identišką bet kuriai iš SEQ ID Nr. 38, 50, 82 arba 86; ir (arba)</w:t>
      </w:r>
    </w:p>
    <w:p>
      <w:pPr>
        <w:pStyle w:val="Normal"/>
        <w:spacing w:lineRule="auto" w:line="360"/>
        <w:jc w:val="both"/>
        <w:rPr/>
      </w:pPr>
      <w:r>
        <w:rPr>
          <w:rFonts w:cs="Arial" w:ascii="Helvetica" w:hAnsi="Helvetica"/>
          <w:color w:val="000000"/>
          <w:sz w:val="20"/>
          <w:szCs w:val="24"/>
          <w:lang w:eastAsia="lt-LT"/>
        </w:rPr>
        <w:t>lengvosios grandinės kintamas domeną, apimantį aminorūgščių seką SEQ ID Nr. 42, 46, 54, 58, 62, 66, 70, 74 arba 78, arba aminorūgščių seką, mažiausiai 85% identišką bet kuriai iš SEQ ID Nr. 42, 46, 54, 58, 62, 66, 70, 74 arba 7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Antikūno molekulė pagal bet kurį iš 1-4 punktų, kuri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osios grandinės kintamą domeną, apimantį aminorūgščių seką, parinktą iš SEQ ID Nr. 38; SEQ ID Nr. 50, SEQ ID Nr. 82 arba SEQ ID Nr. 86 ir (arba)</w:t>
      </w:r>
    </w:p>
    <w:p>
      <w:pPr>
        <w:pStyle w:val="Normal"/>
        <w:spacing w:lineRule="auto" w:line="360"/>
        <w:jc w:val="both"/>
        <w:rPr/>
      </w:pPr>
      <w:r>
        <w:rPr>
          <w:rFonts w:cs="Arial" w:ascii="Helvetica" w:hAnsi="Helvetica"/>
          <w:color w:val="000000"/>
          <w:sz w:val="20"/>
          <w:szCs w:val="24"/>
          <w:lang w:eastAsia="lt-LT"/>
        </w:rPr>
        <w:t>lengvosios grandinės kintamą domeną, apimantį aminorūgščių seką, parinktą iš SEQ ID Nr. 42, SEQ ID Nr. 46, SEQ ID Nr. 54, SEQ ID Nr. 58, SEQ ID Nr. 62, SEQ ID Nr. 66, SEQ ID Nr. 70, SEQ ID Nr. 74 arba SEQ ID Nr. 7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Antikūno molekulė pagal bet kurį iš 1-4 punktų, kuri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unkiąją grandinę, apimančią aminorūgščių seką, parinktą iš SEQ ID Nr. 91, SEQ ID Nr. 52, SEQ ID Nr. 102, SEQ ID Nr. 84 arba SEQ ID Nr. 88; ir (arba)</w:t>
      </w:r>
    </w:p>
    <w:p>
      <w:pPr>
        <w:pStyle w:val="Normal"/>
        <w:spacing w:lineRule="auto" w:line="360"/>
        <w:jc w:val="both"/>
        <w:rPr/>
      </w:pPr>
      <w:r>
        <w:rPr>
          <w:rFonts w:cs="Arial" w:ascii="Helvetica" w:hAnsi="Helvetica"/>
          <w:color w:val="000000"/>
          <w:sz w:val="20"/>
          <w:szCs w:val="24"/>
          <w:lang w:eastAsia="lt-LT"/>
        </w:rPr>
        <w:t>lengvąją grandinę, apimančią aminorūgščių seką, parinktą iš SEQ ID Nr. 44, SEQ ID Nr. 48, SEQ ID Nr. 56, SEQ ID Nr. 60, SEQ ID Nr. 64, SEQ ID Nr. 68, SEQ ID Nr. 72, SEQ ID Nr. 76 arba SEQ ID Nr. 8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Antikūno molekulė pagal bet kurį iš 1-4 punktų, kuri apima:</w:t>
      </w:r>
    </w:p>
    <w:p>
      <w:pPr>
        <w:pStyle w:val="Normal"/>
        <w:spacing w:lineRule="auto" w:line="360"/>
        <w:jc w:val="both"/>
        <w:rPr/>
      </w:pPr>
      <w:r>
        <w:rPr>
          <w:rFonts w:cs="Arial" w:ascii="Helvetica" w:hAnsi="Helvetica"/>
          <w:color w:val="000000"/>
          <w:sz w:val="20"/>
          <w:szCs w:val="24"/>
          <w:lang w:eastAsia="lt-LT"/>
        </w:rPr>
        <w:t>(a) sunkiosios grandinės kintamą domeną, apimantį aminorūgščių seką SEQ ID Nr. 38, ir lengvosios grandinės kintamą domeną, apimantį aminorūgščių seką SEQ ID Nr. 42;</w:t>
      </w:r>
    </w:p>
    <w:p>
      <w:pPr>
        <w:pStyle w:val="Normal"/>
        <w:spacing w:lineRule="auto" w:line="360"/>
        <w:jc w:val="both"/>
        <w:rPr/>
      </w:pPr>
      <w:r>
        <w:rPr>
          <w:rFonts w:cs="Arial" w:ascii="Helvetica" w:hAnsi="Helvetica"/>
          <w:color w:val="000000"/>
          <w:sz w:val="20"/>
          <w:szCs w:val="24"/>
          <w:lang w:eastAsia="lt-LT"/>
        </w:rPr>
        <w:t>(b) sunkiosios grandinės kintamą domeną, apimantį aminorūgščių seką SEQ ID Nr. 38, ir lengvosios grandinės kintamą domeną apimantį aminorūgščių seką SEQ ID Nr. 66;</w:t>
      </w:r>
    </w:p>
    <w:p>
      <w:pPr>
        <w:pStyle w:val="Normal"/>
        <w:spacing w:lineRule="auto" w:line="360"/>
        <w:jc w:val="both"/>
        <w:rPr/>
      </w:pPr>
      <w:r>
        <w:rPr>
          <w:rFonts w:cs="Arial" w:ascii="Helvetica" w:hAnsi="Helvetica"/>
          <w:color w:val="000000"/>
          <w:sz w:val="20"/>
          <w:szCs w:val="24"/>
          <w:lang w:eastAsia="lt-LT"/>
        </w:rPr>
        <w:t>(c) sunkiosios grandinės kintamą domeną, apimantį aminorūgščių seką SEQ ID Nr. 38, ir lengvosios grandinės kintamą domeną, apimantį aminorūgščių seką SEQ ID Nr. 70;</w:t>
      </w:r>
    </w:p>
    <w:p>
      <w:pPr>
        <w:pStyle w:val="Normal"/>
        <w:spacing w:lineRule="auto" w:line="360"/>
        <w:jc w:val="both"/>
        <w:rPr/>
      </w:pPr>
      <w:r>
        <w:rPr>
          <w:rFonts w:cs="Arial" w:ascii="Helvetica" w:hAnsi="Helvetica"/>
          <w:color w:val="000000"/>
          <w:sz w:val="20"/>
          <w:szCs w:val="24"/>
          <w:lang w:eastAsia="lt-LT"/>
        </w:rPr>
        <w:t>(d) sunkiosios grandinės kintamą domeną, apimantį aminorūgščių seką SEQ ID Nr. 50, ir lengvosios grandinės kintamą domeną, apimtį aminorūgščių seką SEQ ID Nr. 70;</w:t>
      </w:r>
    </w:p>
    <w:p>
      <w:pPr>
        <w:pStyle w:val="Normal"/>
        <w:spacing w:lineRule="auto" w:line="360"/>
        <w:jc w:val="both"/>
        <w:rPr/>
      </w:pPr>
      <w:r>
        <w:rPr>
          <w:rFonts w:cs="Arial" w:ascii="Helvetica" w:hAnsi="Helvetica"/>
          <w:color w:val="000000"/>
          <w:sz w:val="20"/>
          <w:szCs w:val="24"/>
          <w:lang w:eastAsia="lt-LT"/>
        </w:rPr>
        <w:t>(e) sunkiosios grandinės kintamą domeną, apimantį aminorūgščių seką SEQ ID Nr. 38, ir lengvosios grandinės kintamą domeną, apimantį aminorūgščių seką SEQ ID Nr. 46;</w:t>
      </w:r>
    </w:p>
    <w:p>
      <w:pPr>
        <w:pStyle w:val="Normal"/>
        <w:spacing w:lineRule="auto" w:line="360"/>
        <w:jc w:val="both"/>
        <w:rPr/>
      </w:pPr>
      <w:r>
        <w:rPr>
          <w:rFonts w:cs="Arial" w:ascii="Helvetica" w:hAnsi="Helvetica"/>
          <w:color w:val="000000"/>
          <w:sz w:val="20"/>
          <w:szCs w:val="24"/>
          <w:lang w:eastAsia="lt-LT"/>
        </w:rPr>
        <w:t>(f) sunkiosios grandinės kintamą domeną, apimantį aminorūgščių seką SEQ ID Nr. 50, ir lengvosios grandinės kintamą domeną, apimantį aminorūgščių seką SEQ ID Nr. 46;</w:t>
      </w:r>
    </w:p>
    <w:p>
      <w:pPr>
        <w:pStyle w:val="Normal"/>
        <w:spacing w:lineRule="auto" w:line="360"/>
        <w:jc w:val="both"/>
        <w:rPr/>
      </w:pPr>
      <w:r>
        <w:rPr>
          <w:rFonts w:cs="Arial" w:ascii="Helvetica" w:hAnsi="Helvetica"/>
          <w:color w:val="000000"/>
          <w:sz w:val="20"/>
          <w:szCs w:val="24"/>
          <w:lang w:eastAsia="lt-LT"/>
        </w:rPr>
        <w:t>(g) sunkiosios grandinės kintamą domeną, apimantį aminorūgščių seką SEQ ID Nr. 50, ir lengvosios grandinės kintamą domeną apimantį aminorūgščių seką SEQ ID Nr. 54;</w:t>
      </w:r>
    </w:p>
    <w:p>
      <w:pPr>
        <w:pStyle w:val="Normal"/>
        <w:spacing w:lineRule="auto" w:line="360"/>
        <w:jc w:val="both"/>
        <w:rPr/>
      </w:pPr>
      <w:r>
        <w:rPr>
          <w:rFonts w:cs="Arial" w:ascii="Helvetica" w:hAnsi="Helvetica"/>
          <w:color w:val="000000"/>
          <w:sz w:val="20"/>
          <w:szCs w:val="24"/>
          <w:lang w:eastAsia="lt-LT"/>
        </w:rPr>
        <w:t>(h) sunkiosios grandinės kintamą domeną apimantį aminorūgščių seką SEQ ID Nr. 38, ir lengvosios grandinės kintamą domeną apimantį aminorūgščių seką SEQ ID Nr. 54;</w:t>
      </w:r>
    </w:p>
    <w:p>
      <w:pPr>
        <w:pStyle w:val="Normal"/>
        <w:spacing w:lineRule="auto" w:line="360"/>
        <w:jc w:val="both"/>
        <w:rPr/>
      </w:pPr>
      <w:r>
        <w:rPr>
          <w:rFonts w:cs="Arial" w:ascii="Helvetica" w:hAnsi="Helvetica"/>
          <w:color w:val="000000"/>
          <w:sz w:val="20"/>
          <w:szCs w:val="24"/>
          <w:lang w:eastAsia="lt-LT"/>
        </w:rPr>
        <w:t>(i) sunkiosios grandinės kintamą domeną, apimantį aminorūgščių seką SEQ ID Nr. 38, ir lengvosios grandinės kintamą domeną, apimantį aminorūgščių seką SEQ ID Nr. 58;</w:t>
      </w:r>
    </w:p>
    <w:p>
      <w:pPr>
        <w:pStyle w:val="Normal"/>
        <w:spacing w:lineRule="auto" w:line="360"/>
        <w:jc w:val="both"/>
        <w:rPr/>
      </w:pPr>
      <w:r>
        <w:rPr>
          <w:rFonts w:cs="Arial" w:ascii="Helvetica" w:hAnsi="Helvetica"/>
          <w:color w:val="000000"/>
          <w:sz w:val="20"/>
          <w:szCs w:val="24"/>
          <w:lang w:eastAsia="lt-LT"/>
        </w:rPr>
        <w:t>(j) sunkiosios grandinės kintamą domeną, apimantį aminorūgščių seką SEQ ID Nr. 38, ir lengvosios grandinės kintamą domeną, apimantį aminorūgščių seką SEQ ID Nr. 62;</w:t>
      </w:r>
    </w:p>
    <w:p>
      <w:pPr>
        <w:pStyle w:val="Normal"/>
        <w:spacing w:lineRule="auto" w:line="360"/>
        <w:jc w:val="both"/>
        <w:rPr/>
      </w:pPr>
      <w:r>
        <w:rPr>
          <w:rFonts w:cs="Arial" w:ascii="Helvetica" w:hAnsi="Helvetica"/>
          <w:color w:val="000000"/>
          <w:sz w:val="20"/>
          <w:szCs w:val="24"/>
          <w:lang w:eastAsia="lt-LT"/>
        </w:rPr>
        <w:t>(k) sunkiosios grandinės kintamą domeną, apimantį aminorūgščių seką SEQ ID Nr. 50, ir lengvosios grandinės kintamą domeną, apimantį aminorūgščių seką SEQ ID Nr. 66;</w:t>
      </w:r>
    </w:p>
    <w:p>
      <w:pPr>
        <w:pStyle w:val="Normal"/>
        <w:spacing w:lineRule="auto" w:line="360"/>
        <w:jc w:val="both"/>
        <w:rPr/>
      </w:pPr>
      <w:r>
        <w:rPr>
          <w:rFonts w:cs="Arial" w:ascii="Helvetica" w:hAnsi="Helvetica"/>
          <w:color w:val="000000"/>
          <w:sz w:val="20"/>
          <w:szCs w:val="24"/>
          <w:lang w:eastAsia="lt-LT"/>
        </w:rPr>
        <w:t>(l) sunkiosios grandinės kintamą domeną, apimantį aminorūgščių seką SEQ ID Nr. 38, ir lengvosios grandinės kintamą domeną, apimantį aminorūgščių seką SEQ ID Nr. 74;</w:t>
      </w:r>
    </w:p>
    <w:p>
      <w:pPr>
        <w:pStyle w:val="Normal"/>
        <w:spacing w:lineRule="auto" w:line="360"/>
        <w:jc w:val="both"/>
        <w:rPr/>
      </w:pPr>
      <w:r>
        <w:rPr>
          <w:rFonts w:cs="Arial" w:ascii="Helvetica" w:hAnsi="Helvetica"/>
          <w:color w:val="000000"/>
          <w:sz w:val="20"/>
          <w:szCs w:val="24"/>
          <w:lang w:eastAsia="lt-LT"/>
        </w:rPr>
        <w:t>(m) sunkiosios grandinės kintamą domeną, apimantį aminorūgščių seką SEQ ID Nr. 38, ir lengvosios grandinės kintamą domeną, apimantį aminorūgščių seką SEQ ID Nr. 78;</w:t>
      </w:r>
    </w:p>
    <w:p>
      <w:pPr>
        <w:pStyle w:val="Normal"/>
        <w:spacing w:lineRule="auto" w:line="360"/>
        <w:jc w:val="both"/>
        <w:rPr/>
      </w:pPr>
      <w:r>
        <w:rPr>
          <w:rFonts w:cs="Arial" w:ascii="Helvetica" w:hAnsi="Helvetica"/>
          <w:color w:val="000000"/>
          <w:sz w:val="20"/>
          <w:szCs w:val="24"/>
          <w:lang w:eastAsia="lt-LT"/>
        </w:rPr>
        <w:t>(n) sunkiosios grandinės kintamą domeną, apimantį aminorūgščių seką SEQ ID Nr. 82, ir lengvosios grandinės kintamą domeną, apimantį aminorūgščių seką SEQ ID Nr. 7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o) sunkiosios grandinės kintamą domeną, apimantį aminorūgščių seką SEQ ID Nr. 82, ir lengvosios grandinės kintamą domeną, apimantį aminorūgščių seką SEQ ID Nr. 66; arba</w:t>
      </w:r>
    </w:p>
    <w:p>
      <w:pPr>
        <w:pStyle w:val="Normal"/>
        <w:spacing w:lineRule="auto" w:line="360"/>
        <w:jc w:val="both"/>
        <w:rPr/>
      </w:pPr>
      <w:r>
        <w:rPr>
          <w:rFonts w:cs="Arial" w:ascii="Helvetica" w:hAnsi="Helvetica"/>
          <w:color w:val="000000"/>
          <w:sz w:val="20"/>
          <w:szCs w:val="24"/>
          <w:lang w:eastAsia="lt-LT"/>
        </w:rPr>
        <w:t>(p) sunkiosios grandinės kintamą domeną, apimantį aminorūgščių seką SEQ ID Nr. 86, ir lengvosios grandinės kintamą domeną, apimantį aminorūgščių seką SEQ ID Nr. 66.</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Antikūno molekulė pagal bet kurį iš 1-7 punktų, kuri apima:</w:t>
      </w:r>
    </w:p>
    <w:p>
      <w:pPr>
        <w:pStyle w:val="Normal"/>
        <w:spacing w:lineRule="auto" w:line="360"/>
        <w:jc w:val="both"/>
        <w:rPr/>
      </w:pPr>
      <w:r>
        <w:rPr>
          <w:rFonts w:cs="Arial" w:ascii="Helvetica" w:hAnsi="Helvetica"/>
          <w:color w:val="000000"/>
          <w:sz w:val="20"/>
          <w:szCs w:val="24"/>
          <w:lang w:eastAsia="lt-LT"/>
        </w:rPr>
        <w:t>(a) sunkiąją grandinę, apimančią aminorūgščių seką SEQ ID Nr. 91, ir lengvąją grandinę, apimančią aminorūgščių seką SEQ ID Nr. 44;</w:t>
      </w:r>
    </w:p>
    <w:p>
      <w:pPr>
        <w:pStyle w:val="Normal"/>
        <w:spacing w:lineRule="auto" w:line="360"/>
        <w:jc w:val="both"/>
        <w:rPr/>
      </w:pPr>
      <w:r>
        <w:rPr>
          <w:rFonts w:cs="Arial" w:ascii="Helvetica" w:hAnsi="Helvetica"/>
          <w:color w:val="000000"/>
          <w:sz w:val="20"/>
          <w:szCs w:val="24"/>
          <w:lang w:eastAsia="lt-LT"/>
        </w:rPr>
        <w:t>(b) sunkiąją grandinę, apimančią aminorūgščių seką SEQ ID Nr. 91, ir lengvąją grandinę, apimančią aminorūgščių seką SEQ ID Nr. 56;</w:t>
      </w:r>
    </w:p>
    <w:p>
      <w:pPr>
        <w:pStyle w:val="Normal"/>
        <w:spacing w:lineRule="auto" w:line="360"/>
        <w:jc w:val="both"/>
        <w:rPr/>
      </w:pPr>
      <w:r>
        <w:rPr>
          <w:rFonts w:cs="Arial" w:ascii="Helvetica" w:hAnsi="Helvetica"/>
          <w:color w:val="000000"/>
          <w:sz w:val="20"/>
          <w:szCs w:val="24"/>
          <w:lang w:eastAsia="lt-LT"/>
        </w:rPr>
        <w:t>(c) sunkiąją grandinę, apimančią aminorūgščių seką SEQ ID Nr. 91, ir lengvąją grandinę, apimančią aminorūgščių seką SEQ ID Nr. 68;</w:t>
      </w:r>
    </w:p>
    <w:p>
      <w:pPr>
        <w:pStyle w:val="Normal"/>
        <w:spacing w:lineRule="auto" w:line="360"/>
        <w:jc w:val="both"/>
        <w:rPr/>
      </w:pPr>
      <w:r>
        <w:rPr>
          <w:rFonts w:cs="Arial" w:ascii="Helvetica" w:hAnsi="Helvetica"/>
          <w:color w:val="000000"/>
          <w:sz w:val="20"/>
          <w:szCs w:val="24"/>
          <w:lang w:eastAsia="lt-LT"/>
        </w:rPr>
        <w:t>(d) sunkiąją grandinę, apimančią aminorūgščių seką SEQ ID Nr. 91, ir lengvąją grandinę, apimančią aminorūgščių seką SEQ ID Nr. 72;</w:t>
      </w:r>
    </w:p>
    <w:p>
      <w:pPr>
        <w:pStyle w:val="Normal"/>
        <w:spacing w:lineRule="auto" w:line="360"/>
        <w:jc w:val="both"/>
        <w:rPr/>
      </w:pPr>
      <w:r>
        <w:rPr>
          <w:rFonts w:cs="Arial" w:ascii="Helvetica" w:hAnsi="Helvetica"/>
          <w:color w:val="000000"/>
          <w:sz w:val="20"/>
          <w:szCs w:val="24"/>
          <w:lang w:eastAsia="lt-LT"/>
        </w:rPr>
        <w:t>(e) sunkiąją grandinę, apimančią aminorūgščių seką SEQ ID Nr. 102, ir lengvąją grandinę, apimančią aminorūgščių seką SEQ ID Nr. 72;</w:t>
      </w:r>
    </w:p>
    <w:p>
      <w:pPr>
        <w:pStyle w:val="Normal"/>
        <w:spacing w:lineRule="auto" w:line="360"/>
        <w:jc w:val="both"/>
        <w:rPr/>
      </w:pPr>
      <w:r>
        <w:rPr>
          <w:rFonts w:cs="Arial" w:ascii="Helvetica" w:hAnsi="Helvetica"/>
          <w:color w:val="000000"/>
          <w:sz w:val="20"/>
          <w:szCs w:val="24"/>
          <w:lang w:eastAsia="lt-LT"/>
        </w:rPr>
        <w:t>(f) sunkiąją grandinę, apimančią aminorūgščių seką SEQ ID Nr. 40, ir lengvąją grandinę, apimančią aminorūgščių seką SEQ ID Nr. 44;</w:t>
      </w:r>
    </w:p>
    <w:p>
      <w:pPr>
        <w:pStyle w:val="Normal"/>
        <w:spacing w:lineRule="auto" w:line="360"/>
        <w:jc w:val="both"/>
        <w:rPr/>
      </w:pPr>
      <w:r>
        <w:rPr>
          <w:rFonts w:cs="Arial" w:ascii="Helvetica" w:hAnsi="Helvetica"/>
          <w:color w:val="000000"/>
          <w:sz w:val="20"/>
          <w:szCs w:val="24"/>
          <w:lang w:eastAsia="lt-LT"/>
        </w:rPr>
        <w:t>(g) sunkiąją grandinę, apimančią aminorūgščių seką SEQ ID Nr. 40, ir lengvąją grandinę, apimančią aminorūgščių seką SEQ ID Nr. 48;</w:t>
      </w:r>
    </w:p>
    <w:p>
      <w:pPr>
        <w:pStyle w:val="Normal"/>
        <w:spacing w:lineRule="auto" w:line="360"/>
        <w:jc w:val="both"/>
        <w:rPr/>
      </w:pPr>
      <w:r>
        <w:rPr>
          <w:rFonts w:cs="Arial" w:ascii="Helvetica" w:hAnsi="Helvetica"/>
          <w:color w:val="000000"/>
          <w:sz w:val="20"/>
          <w:szCs w:val="24"/>
          <w:lang w:eastAsia="lt-LT"/>
        </w:rPr>
        <w:t>(h) sunkiąją grandinę, apimančią aminorūgščių seką SEQ ID Nr. 52, ir lengvąją grandinę, apimančią aminorūgščių seką SEQ ID Nr. 48;</w:t>
      </w:r>
    </w:p>
    <w:p>
      <w:pPr>
        <w:pStyle w:val="Normal"/>
        <w:spacing w:lineRule="auto" w:line="360"/>
        <w:jc w:val="both"/>
        <w:rPr/>
      </w:pPr>
      <w:r>
        <w:rPr>
          <w:rFonts w:cs="Arial" w:ascii="Helvetica" w:hAnsi="Helvetica"/>
          <w:color w:val="000000"/>
          <w:sz w:val="20"/>
          <w:szCs w:val="24"/>
          <w:lang w:eastAsia="lt-LT"/>
        </w:rPr>
        <w:t>(i) sunkiąją grandinę, apimančią aminorūgščių seką SEQ ID Nr. 52, ir lengvąją grandinę, apimančią aminorūgščių seką SEQ ID Nr. 56;</w:t>
      </w:r>
    </w:p>
    <w:p>
      <w:pPr>
        <w:pStyle w:val="Normal"/>
        <w:spacing w:lineRule="auto" w:line="360"/>
        <w:jc w:val="both"/>
        <w:rPr/>
      </w:pPr>
      <w:r>
        <w:rPr>
          <w:rFonts w:cs="Arial" w:ascii="Helvetica" w:hAnsi="Helvetica"/>
          <w:color w:val="000000"/>
          <w:sz w:val="20"/>
          <w:szCs w:val="24"/>
          <w:lang w:eastAsia="lt-LT"/>
        </w:rPr>
        <w:t>(j) sunkiąją grandinę, apimančią aminorūgščių seką SEQ ID Nr. 40, ir lengvąją grandinę, apimančią aminorūgščių seką SEQ ID Nr. 56;</w:t>
      </w:r>
    </w:p>
    <w:p>
      <w:pPr>
        <w:pStyle w:val="Normal"/>
        <w:spacing w:lineRule="auto" w:line="360"/>
        <w:jc w:val="both"/>
        <w:rPr/>
      </w:pPr>
      <w:r>
        <w:rPr>
          <w:rFonts w:cs="Arial" w:ascii="Helvetica" w:hAnsi="Helvetica"/>
          <w:color w:val="000000"/>
          <w:sz w:val="20"/>
          <w:szCs w:val="24"/>
          <w:lang w:eastAsia="lt-LT"/>
        </w:rPr>
        <w:t>(k) sunkiąją grandinę, apimančią aminorūgščių seką SEQ ID Nr. 40, ir lengvąją grandinę, apimančią aminorūgščių seką SEQ ID Nr. 60;</w:t>
      </w:r>
    </w:p>
    <w:p>
      <w:pPr>
        <w:pStyle w:val="Normal"/>
        <w:spacing w:lineRule="auto" w:line="360"/>
        <w:jc w:val="both"/>
        <w:rPr/>
      </w:pPr>
      <w:r>
        <w:rPr>
          <w:rFonts w:cs="Arial" w:ascii="Helvetica" w:hAnsi="Helvetica"/>
          <w:color w:val="000000"/>
          <w:sz w:val="20"/>
          <w:szCs w:val="24"/>
          <w:lang w:eastAsia="lt-LT"/>
        </w:rPr>
        <w:t>(1) sunkiąją grandinę, apimančią aminorūgščių seką SEQ ID Nr. 40, ir lengvąją grandinę, apimančią aminorūgščių seką SEQ ID Nr. 64;</w:t>
      </w:r>
    </w:p>
    <w:p>
      <w:pPr>
        <w:pStyle w:val="Normal"/>
        <w:spacing w:lineRule="auto" w:line="360"/>
        <w:jc w:val="both"/>
        <w:rPr/>
      </w:pPr>
      <w:r>
        <w:rPr>
          <w:rFonts w:cs="Arial" w:ascii="Helvetica" w:hAnsi="Helvetica"/>
          <w:color w:val="000000"/>
          <w:sz w:val="20"/>
          <w:szCs w:val="24"/>
          <w:lang w:eastAsia="lt-LT"/>
        </w:rPr>
        <w:t>(m) sunkiąją grandinę, apimančią aminorūgščių seką SEQ ID Nr. 52, ir lengvąją grandinę, apimančią aminorūgščių seką SEQ ID Nr. 68;</w:t>
      </w:r>
    </w:p>
    <w:p>
      <w:pPr>
        <w:pStyle w:val="Normal"/>
        <w:spacing w:lineRule="auto" w:line="360"/>
        <w:jc w:val="both"/>
        <w:rPr/>
      </w:pPr>
      <w:r>
        <w:rPr>
          <w:rFonts w:cs="Arial" w:ascii="Helvetica" w:hAnsi="Helvetica"/>
          <w:color w:val="000000"/>
          <w:sz w:val="20"/>
          <w:szCs w:val="24"/>
          <w:lang w:eastAsia="lt-LT"/>
        </w:rPr>
        <w:t>(n) sunkiąją grandinę, apimančią aminorūgščių seką SEQ ID Nr. 40, ir lengvąją grandinę, apimančią aminorūgščių seką SEQ ID Nr. 68;</w:t>
      </w:r>
    </w:p>
    <w:p>
      <w:pPr>
        <w:pStyle w:val="Normal"/>
        <w:spacing w:lineRule="auto" w:line="360"/>
        <w:jc w:val="both"/>
        <w:rPr/>
      </w:pPr>
      <w:r>
        <w:rPr>
          <w:rFonts w:cs="Arial" w:ascii="Helvetica" w:hAnsi="Helvetica"/>
          <w:color w:val="000000"/>
          <w:sz w:val="20"/>
          <w:szCs w:val="24"/>
          <w:lang w:eastAsia="lt-LT"/>
        </w:rPr>
        <w:t>(o) sunkiąją grandinę, apimančią aminorūgščių seką SEQ ID Nr. 52, ir lengvąją grandinę, apimančią aminorūgščių seką SEQ ID Nr. 72;</w:t>
      </w:r>
    </w:p>
    <w:p>
      <w:pPr>
        <w:pStyle w:val="Normal"/>
        <w:spacing w:lineRule="auto" w:line="360"/>
        <w:jc w:val="both"/>
        <w:rPr/>
      </w:pPr>
      <w:r>
        <w:rPr>
          <w:rFonts w:cs="Arial" w:ascii="Helvetica" w:hAnsi="Helvetica"/>
          <w:color w:val="000000"/>
          <w:sz w:val="20"/>
          <w:szCs w:val="24"/>
          <w:lang w:eastAsia="lt-LT"/>
        </w:rPr>
        <w:t>(p) sunkiąją grandinę, apimančią aminorūgščių seką SEQ ID Nr. 40, ir lengvąją grandinę, apimančią aminorūgščių seką SEQ ID Nr. 72;</w:t>
      </w:r>
    </w:p>
    <w:p>
      <w:pPr>
        <w:pStyle w:val="Normal"/>
        <w:spacing w:lineRule="auto" w:line="360"/>
        <w:jc w:val="both"/>
        <w:rPr/>
      </w:pPr>
      <w:r>
        <w:rPr>
          <w:rFonts w:cs="Arial" w:ascii="Helvetica" w:hAnsi="Helvetica"/>
          <w:color w:val="000000"/>
          <w:sz w:val="20"/>
          <w:szCs w:val="24"/>
          <w:lang w:eastAsia="lt-LT"/>
        </w:rPr>
        <w:t>(q) sunkiąją grandinę, apimančią aminorūgščių seką SEQ ID Nr. 40, ir lengvąją grandinę, apimančią aminorūgščių seką SEQ ID Nr. 76;</w:t>
      </w:r>
    </w:p>
    <w:p>
      <w:pPr>
        <w:pStyle w:val="Normal"/>
        <w:spacing w:lineRule="auto" w:line="360"/>
        <w:jc w:val="both"/>
        <w:rPr/>
      </w:pPr>
      <w:r>
        <w:rPr>
          <w:rFonts w:cs="Arial" w:ascii="Helvetica" w:hAnsi="Helvetica"/>
          <w:color w:val="000000"/>
          <w:sz w:val="20"/>
          <w:szCs w:val="24"/>
          <w:lang w:eastAsia="lt-LT"/>
        </w:rPr>
        <w:t>(r) sunkiąją grandinę, apimančią aminorūgščių seką SEQ ID Nr. 40, ir lengvąją grandinę, apimančią aminorūgščių seką SEQ ID Nr. 80;</w:t>
      </w:r>
    </w:p>
    <w:p>
      <w:pPr>
        <w:pStyle w:val="Normal"/>
        <w:spacing w:lineRule="auto" w:line="360"/>
        <w:jc w:val="both"/>
        <w:rPr/>
      </w:pPr>
      <w:r>
        <w:rPr>
          <w:rFonts w:cs="Arial" w:ascii="Helvetica" w:hAnsi="Helvetica"/>
          <w:color w:val="000000"/>
          <w:sz w:val="20"/>
          <w:szCs w:val="24"/>
          <w:lang w:eastAsia="lt-LT"/>
        </w:rPr>
        <w:t>(s) sunkiąją grandinę, apimančią aminorūgščių seką SEQ ID Nr. 84, ir lengvąją grandinę, apimančią aminorūgščių seką SEQ ID Nr. 7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sunkiąją grandinę, apimančią aminorūgščių seką SEQ ID Nr. 84, ir lengvąją grandinę, apimančią aminorūgščių seką SEQ ID Nr. 68; arba</w:t>
      </w:r>
    </w:p>
    <w:p>
      <w:pPr>
        <w:pStyle w:val="Normal"/>
        <w:spacing w:lineRule="auto" w:line="360"/>
        <w:jc w:val="both"/>
        <w:rPr/>
      </w:pPr>
      <w:r>
        <w:rPr>
          <w:rFonts w:cs="Arial" w:ascii="Helvetica" w:hAnsi="Helvetica"/>
          <w:color w:val="000000"/>
          <w:sz w:val="20"/>
          <w:szCs w:val="24"/>
          <w:lang w:eastAsia="lt-LT"/>
        </w:rPr>
        <w:t>(u) sunkiąją grandinę, apimančią aminorūgščių seką SEQ ID Nr. 88, ir lengvąją grandinę, apimančią aminorūgščių seką SEQ ID Nr. 68.</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Antikūno molekulė pagal bet kurį iš 1-8 punktų, kuri yra monokloninis antikūnas, Fab, F(ab')2, Fv arba viengubos grandinės Fv fragmentas (scFv); arba apima sunkiosios grandinės pastoviąją sritį, parinktą iš IgG1, IgG2, IgG3 ir IgG4; ir (arba) lengvosios grandinės pastoviąją sritį, parinktą iš kapa arba lambda lengvosios grandinės pastovių srič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Antikūno molekulė pagal 9 punktą, kuri apima:</w:t>
      </w:r>
    </w:p>
    <w:p>
      <w:pPr>
        <w:pStyle w:val="Normal"/>
        <w:spacing w:lineRule="auto" w:line="360"/>
        <w:jc w:val="both"/>
        <w:rPr/>
      </w:pPr>
      <w:r>
        <w:rPr>
          <w:rFonts w:cs="Arial" w:ascii="Helvetica" w:hAnsi="Helvetica"/>
          <w:color w:val="000000"/>
          <w:sz w:val="20"/>
          <w:szCs w:val="24"/>
          <w:lang w:eastAsia="lt-LT"/>
        </w:rPr>
        <w:t>(a) žmogaus IgG4 sunkiosios grandinės pastoviąją sritį su mutacija 228 padėtyje pagal EU numeraciją arba SEQ ID Nr. 212 arba 214 108 padėtyje ir kapa lengvosios grandinės pastoviąją sritį;</w:t>
      </w:r>
    </w:p>
    <w:p>
      <w:pPr>
        <w:pStyle w:val="Normal"/>
        <w:spacing w:lineRule="auto" w:line="360"/>
        <w:jc w:val="both"/>
        <w:rPr/>
      </w:pPr>
      <w:r>
        <w:rPr>
          <w:rFonts w:cs="Arial" w:ascii="Helvetica" w:hAnsi="Helvetica"/>
          <w:color w:val="000000"/>
          <w:sz w:val="20"/>
          <w:szCs w:val="24"/>
          <w:lang w:eastAsia="lt-LT"/>
        </w:rPr>
        <w:t>(b) žmogaus IgG4 sunkiosios grandinės pastoviąją sritį su serino - prolino mutacija 228 padėtyje pagal EU numeraciją arba SEQ ID Nr. 212 arba 214 108 padėtyje ir kapa lengvosios grandinės pastoviąją sritį;</w:t>
      </w:r>
    </w:p>
    <w:p>
      <w:pPr>
        <w:pStyle w:val="Normal"/>
        <w:spacing w:lineRule="auto" w:line="360"/>
        <w:jc w:val="both"/>
        <w:rPr/>
      </w:pPr>
      <w:r>
        <w:rPr>
          <w:rFonts w:cs="Arial" w:ascii="Helvetica" w:hAnsi="Helvetica"/>
          <w:color w:val="000000"/>
          <w:sz w:val="20"/>
          <w:szCs w:val="24"/>
          <w:lang w:eastAsia="lt-LT"/>
        </w:rPr>
        <w:t>(c) žmogaus IgG1 sunkiosios grandinės pastoviąją sritį su asparagino – alanino mutacija 297 padėtyje pagal EU numeraciją arba SEQ ID Nr. 216 180 padėtyje ir kapa lengvosios grandinės pastoviąją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žmogaus IgG1 sunkiosios grandinės pastoviąją sritį su aspartato - alanino mutacija 265 padėtyje pagal EU numeraciją arba SEQ ID Nr. 217 148 padėtyje ir prolino - alanino mutaciją 329 padėtyje pagal EU numeraciją arba SEQ ID Nr. 217 212 padėtyje ir kapa lengvosios grandinės pastoviąją sritį; arba</w:t>
      </w:r>
    </w:p>
    <w:p>
      <w:pPr>
        <w:pStyle w:val="Normal"/>
        <w:spacing w:lineRule="auto" w:line="360"/>
        <w:jc w:val="both"/>
        <w:rPr/>
      </w:pPr>
      <w:r>
        <w:rPr>
          <w:rFonts w:cs="Arial" w:ascii="Helvetica" w:hAnsi="Helvetica"/>
          <w:color w:val="000000"/>
          <w:sz w:val="20"/>
          <w:szCs w:val="24"/>
          <w:lang w:eastAsia="lt-LT"/>
        </w:rPr>
        <w:t>(e) žmogaus IgG1 sunkiosios grandinės pastoviąją sritį su leucino - alanino mutcija 234 padėtyje pagal EU numeraciją arba SEQ ID Nr. 218 117 padėtyje ir leucino - alanino mutaciją 235 padėtyje pagal EU numeraciją arba SEQ ID Nr. 218 118 padėtyje ir kapa lengvosios grandinės pastoviąją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Antikūno molekulė pagal bet kurį iš 1-10 punktų, kuri:</w:t>
      </w:r>
    </w:p>
    <w:p>
      <w:pPr>
        <w:pStyle w:val="Normal"/>
        <w:spacing w:lineRule="auto" w:line="360"/>
        <w:jc w:val="both"/>
        <w:rPr/>
      </w:pPr>
      <w:r>
        <w:rPr>
          <w:rFonts w:cs="Arial" w:ascii="Helvetica" w:hAnsi="Helvetica"/>
          <w:color w:val="000000"/>
          <w:sz w:val="20"/>
          <w:szCs w:val="24"/>
          <w:lang w:eastAsia="lt-LT"/>
        </w:rPr>
        <w:t>(a) gali prisirišti prie žmogaus PD-1 su disociacijos konstanta (K</w:t>
      </w:r>
      <w:r>
        <w:rPr>
          <w:rFonts w:cs="Arial" w:ascii="Helvetica" w:hAnsi="Helvetica"/>
          <w:color w:val="000000"/>
          <w:sz w:val="20"/>
          <w:szCs w:val="24"/>
          <w:vertAlign w:val="subscript"/>
          <w:lang w:eastAsia="lt-LT"/>
        </w:rPr>
        <w:t>D</w:t>
      </w:r>
      <w:r>
        <w:rPr>
          <w:rFonts w:cs="Arial" w:ascii="Helvetica" w:hAnsi="Helvetica"/>
          <w:color w:val="000000"/>
          <w:sz w:val="20"/>
          <w:szCs w:val="24"/>
          <w:lang w:eastAsia="lt-LT"/>
        </w:rPr>
        <w:t>) arba mažiau negu 0,2 nM;</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prisiriša PD-1 ekstraląstelinį Ig-tipo domeną; ir (arba)</w:t>
      </w:r>
    </w:p>
    <w:p>
      <w:pPr>
        <w:pStyle w:val="Normal"/>
        <w:spacing w:lineRule="auto" w:line="360"/>
        <w:jc w:val="both"/>
        <w:rPr/>
      </w:pPr>
      <w:r>
        <w:rPr>
          <w:rFonts w:cs="Arial" w:ascii="Helvetica" w:hAnsi="Helvetica"/>
          <w:color w:val="000000"/>
          <w:sz w:val="20"/>
          <w:szCs w:val="24"/>
          <w:lang w:eastAsia="lt-LT"/>
        </w:rPr>
        <w:t>(c) gali sumažinti PD-1 - PD-L1 ir PD-L2 prie ląstelės, kuri ekspresuoja PD-L1 ir PD-L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Antikūno molekulė pagal bet kurį iš 1-11 punktų, kur minėta antikūno molekulė turi pirmąjį specifinį prisirišimą prie PD-1 ir antrąjį specifinį prisirišimą prie TIM-3, LAG-3, CEACAM-1, CEACAM-5, PD-L1 arba PD-L2; ir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minėta antikūno molekulė apima antikūno antigeną rišantį fragmentą, pusinį antikūną arba pusinio antikūno antigeną rišantį fragmen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Farmacinė kompozicija, apimantį antikūno molekulę pagal bet kurį iš 1-12 punktų ir farmaciniu požiūriu priimtiną nešiklį, užpildą arba stabilizator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Nukleorūgštis, koduojanti antikūno molekulės pagal bet kurį iš 1-12 punktų antikūno sunkiosios ir lengvosios grandinės kintamas sri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Nukleorūgštis, koduojanti antikūno molekulės pagal bet kurį iš 1-12 punktų sunkiosios grandinės CDRs 1-3 ir lengvosios grandinės CDRs 1-3, kur minėta nukleorūgštis apima SEQ ID Nr. 108-120, 223, 122-132 arba 133-146 nukleotidų se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Nukleorūgštis pagal 15 punktą,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nukleotidų seką, koduojančią sunkiosios grandinės kintamą domeną, kur minėta nukleotidų seka apima bet kurią iš SEQ ID Nr. 39, 51, 83, 87, 90, 95 arba 101 arba yra mažiausiai 85% identiška bet kuriai iš SEQ ID Nr. 39, 51, 83, 87, 90, 95 arba 101; ir (arba)</w:t>
      </w:r>
    </w:p>
    <w:p>
      <w:pPr>
        <w:pStyle w:val="Normal"/>
        <w:spacing w:lineRule="auto" w:line="360"/>
        <w:jc w:val="both"/>
        <w:rPr/>
      </w:pPr>
      <w:r>
        <w:rPr>
          <w:rFonts w:cs="Arial" w:ascii="Helvetica" w:hAnsi="Helvetica"/>
          <w:color w:val="000000"/>
          <w:sz w:val="20"/>
          <w:szCs w:val="24"/>
          <w:lang w:eastAsia="lt-LT"/>
        </w:rPr>
        <w:t>nukleotidų seką, koduojančią lengvosios grandinės kintamą domeną, kur minėta nukleotidų seka apima bet kurią iš SEQ ID Nr. 43, 47, 55, 59, 63, 67, 71, 75, 79, 93, 97, 99, 104 arba 106, arba yra mažiausiai 85% identiška bet kuriai iš SEQ ID Nr. 43, 47, 55, 59, 63, 67, 71, 75, 79, 93, 97, 99, 104 arba 106.</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Nukleorūgštis pagal 16 punktą,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nukleotidų seką, koduojančią sunkiąją grandinę, kur minėta nukleotidų seka apima bet kurią iš SEQ ID Nr. 41, 53, 85, 89, 92, 96 arba 103 arba yra mažiausiai 85% identiška bet kuriai iš SEQ ID Nr. 41, 53, 85, 89, 92, 96 arba 103; ir (arba)</w:t>
      </w:r>
    </w:p>
    <w:p>
      <w:pPr>
        <w:pStyle w:val="Normal"/>
        <w:spacing w:lineRule="auto" w:line="360"/>
        <w:jc w:val="both"/>
        <w:rPr/>
      </w:pPr>
      <w:r>
        <w:rPr>
          <w:rFonts w:cs="Arial" w:ascii="Helvetica" w:hAnsi="Helvetica"/>
          <w:color w:val="000000"/>
          <w:sz w:val="20"/>
          <w:szCs w:val="24"/>
          <w:lang w:eastAsia="lt-LT"/>
        </w:rPr>
        <w:t>nukleotidų seką, koduojančią lengvąją grandinę, kur minėta nukleotidų seka apima bet kurią iš SEQ ID Nr. 45, 49, 57, 61, 65, 69, 73, 77, 81, 94, 98, 100, 105 arba 107, arba yra mažiausiai 85% identiška bet kuriai iš SEQ ID Nr. 45, 49, 57, 61, 65, 69, 73, 77, 81, 94, 98, 100, 105 arba 107.</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Ekspresijos vektorius, apimantis nukleorūgštį pagal bet kurį iš 14-17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Šeimininkė ląstelė, apimanti nukleorūgštį pagal bet kurį iš 14-17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Antikūno molekulės pagal bet kurį iš 1-12 punktų gavimo būdas, apimantis šeimininkės ląstelės pagal 19 punktą auginimą sąlygomis, tinkamomis genų ekspresij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1. </w:t>
      </w:r>
      <w:r>
        <w:rPr>
          <w:rFonts w:cs="Arial" w:ascii="Helvetica" w:hAnsi="Helvetica"/>
          <w:color w:val="000000"/>
          <w:sz w:val="20"/>
          <w:szCs w:val="24"/>
          <w:lang w:eastAsia="lt-LT"/>
        </w:rPr>
        <w:t>PD-1 nustatymo biologiniame mėginyje būdas, apimantis mėginio arba subjekto kontaktavimą su antikūno molekule pagal bet kurį iš 1-12 punktų sąlygomis, kurios leidžia atsirasti antikūno molekulės ir polipeptido sąveikai, ir (ii) komplekso tarp antikūno molekulės ir mėginio arba subjekto susidarymo nustaty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PD-1 biologiniame mėginyje nustatymo būdas pagal 21 punktą, kur (i) pakopa papildomai apima referencinio mėginio arba subjekto kontaktavimą su antikūno molekule pagal bet kurį iš 1-12 punktų sąlygomis, kurios leidžia atsirasti antikūno molekulės ir polipeptido sąveikai, ir (ii) pakopa papildomai apima komplekso tarp antikūno molekulės ir referencinio mėginio arba subjekto susidarymo nustaty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3. </w:t>
      </w:r>
      <w:r>
        <w:rPr>
          <w:rFonts w:cs="Arial" w:ascii="Helvetica" w:hAnsi="Helvetica"/>
          <w:color w:val="000000"/>
          <w:sz w:val="20"/>
          <w:szCs w:val="24"/>
          <w:lang w:eastAsia="lt-LT"/>
        </w:rPr>
        <w:t>Antikūno molekulė pagal bet kurį iš 1-12 punktų arba farmacinė kompozicija pagal 13 punktą, skirta panaudoti imuninio atsako stimuliavimo arba vėžio arba infekcinės ligos gydymo subjekte būd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4. </w:t>
      </w:r>
      <w:r>
        <w:rPr>
          <w:rFonts w:cs="Arial" w:ascii="Helvetica" w:hAnsi="Helvetica"/>
          <w:color w:val="000000"/>
          <w:sz w:val="20"/>
          <w:szCs w:val="24"/>
          <w:lang w:eastAsia="lt-LT"/>
        </w:rPr>
        <w:t>Antikūno molekulė arba farmacinė kompozicija, skirta panaudoti pagal 23 punktą, kur subjektas turi arba yra nustatyta kaip turintis vieną arba daugiau iš:</w:t>
      </w:r>
    </w:p>
    <w:p>
      <w:pPr>
        <w:pStyle w:val="Normal"/>
        <w:spacing w:lineRule="auto" w:line="360"/>
        <w:jc w:val="both"/>
        <w:rPr/>
      </w:pPr>
      <w:r>
        <w:rPr>
          <w:rFonts w:cs="Arial" w:ascii="Helvetica" w:hAnsi="Helvetica"/>
          <w:color w:val="000000"/>
          <w:sz w:val="20"/>
          <w:szCs w:val="24"/>
          <w:lang w:eastAsia="lt-LT"/>
        </w:rPr>
        <w:t>(a) vėžio, kuris ekspresuoja PD-L1;</w:t>
      </w:r>
    </w:p>
    <w:p>
      <w:pPr>
        <w:pStyle w:val="Normal"/>
        <w:spacing w:lineRule="auto" w:line="360"/>
        <w:jc w:val="both"/>
        <w:rPr/>
      </w:pPr>
      <w:r>
        <w:rPr>
          <w:rFonts w:cs="Arial" w:ascii="Helvetica" w:hAnsi="Helvetica"/>
          <w:color w:val="000000"/>
          <w:sz w:val="20"/>
          <w:szCs w:val="24"/>
          <w:lang w:eastAsia="lt-LT"/>
        </w:rPr>
        <w:t>(b) vėžio, kuris yra teigiamas vienam, dviem arba visiems iš PD-L1, CD8, IFN-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 vėžio, kuris yra trigubai teigiamas PD-L1, CD8 ir IFN-γ; arba</w:t>
      </w:r>
    </w:p>
    <w:p>
      <w:pPr>
        <w:pStyle w:val="Normal"/>
        <w:spacing w:lineRule="auto" w:line="360"/>
        <w:jc w:val="both"/>
        <w:rPr/>
      </w:pPr>
      <w:r>
        <w:rPr>
          <w:rFonts w:cs="Arial" w:ascii="Helvetica" w:hAnsi="Helvetica"/>
          <w:color w:val="000000"/>
          <w:sz w:val="20"/>
          <w:szCs w:val="24"/>
          <w:lang w:eastAsia="lt-LT"/>
        </w:rPr>
        <w:t>(d) vėžio, kuriame limfocitų infiltracija į naviką (TIL) yra teigia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5. </w:t>
      </w:r>
      <w:r>
        <w:rPr>
          <w:rFonts w:cs="Arial" w:ascii="Helvetica" w:hAnsi="Helvetica"/>
          <w:color w:val="000000"/>
          <w:sz w:val="20"/>
          <w:szCs w:val="24"/>
          <w:lang w:eastAsia="lt-LT"/>
        </w:rPr>
        <w:t>Antikūno molekulė arba farmacinė kompozicija, skirta panaudoti pagal bet kurį iš 23 arba 24 punktą, 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ntikūno molekulė arba farmacinė kompozicija yra skiriama nuo apie 1 iki 30 mg/kg dozės arba nuo apie 1 iki 5 mg/kg dozės; ir (arba)</w:t>
      </w:r>
    </w:p>
    <w:p>
      <w:pPr>
        <w:pStyle w:val="Normal"/>
        <w:spacing w:lineRule="auto" w:line="360"/>
        <w:jc w:val="both"/>
        <w:rPr/>
      </w:pPr>
      <w:r>
        <w:rPr>
          <w:rFonts w:cs="Arial" w:ascii="Helvetica" w:hAnsi="Helvetica"/>
          <w:color w:val="000000"/>
          <w:sz w:val="20"/>
          <w:szCs w:val="24"/>
          <w:lang w:eastAsia="lt-LT"/>
        </w:rPr>
        <w:t>kur antikūno molekulė arba farmacinė kompozicija yra skiriama nuo karto per savaitė iki karto kas 2, 3 arba 4 savait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1:00Z</dcterms:created>
  <dc:creator>birute</dc:creator>
  <dc:description/>
  <cp:keywords/>
  <dc:language>en-US</dc:language>
  <cp:lastModifiedBy>Y</cp:lastModifiedBy>
  <cp:lastPrinted>2018-11-12T17:04:00Z</cp:lastPrinted>
  <dcterms:modified xsi:type="dcterms:W3CDTF">2019-03-20T13:01:00Z</dcterms:modified>
  <cp:revision>2</cp:revision>
  <dc:subject/>
  <dc:title/>
</cp:coreProperties>
</file>