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 </w:t>
      </w:r>
      <w:bookmarkStart w:id="0" w:name="_Hlk36820500"/>
      <w:r>
        <w:rPr>
          <w:rFonts w:eastAsia="Times New Roman" w:cs="Arial" w:ascii="Helvetica" w:hAnsi="Helvetica"/>
          <w:sz w:val="20"/>
          <w:szCs w:val="24"/>
          <w:lang w:eastAsia="lt-LT"/>
        </w:rPr>
        <w:t>Surišanti</w:t>
      </w:r>
      <w:bookmarkEnd w:id="0"/>
      <w:r>
        <w:rPr>
          <w:rFonts w:eastAsia="Times New Roman" w:cs="Arial" w:ascii="Helvetica" w:hAnsi="Helvetica"/>
          <w:sz w:val="20"/>
          <w:szCs w:val="24"/>
          <w:lang w:eastAsia="lt-LT"/>
        </w:rPr>
        <w:t xml:space="preserve"> molekulė, apimanti NGF antagonistinį domeną ir TNFα antagonistinį domeną, kur NGF antagonistinis domenas yra scFv fragmentas, nukreiptas prieš NGF, o TNFα antagonistinis domenas apima tirpų, TNFα surišantį TNFR-2 fragmentą; kur TNFα antagonistinis domenas apima aminorūgščių seką, kuri yra bent 90 % idemtiška sekos SEQ ID Nr. 13 aminorūgštims 1-235; kur scFv fragmentas, nukreiptas prieš NGF, apima antikūno VH domeną, apimantį aminorūgščių seką SEQ ID Nr. 94, ir antikūno VL domeną, apimantį aminorūgščių seką SEQ ID Nr. 95, ir kur scFv fragmentas, nukreiptas prieš NGF, yra stabilizuotas įvedant disulfidinę jungtį tarp grandinių (SS-stabilizuot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 Surišanti molekulė pagal 1 punktą, kur scFv fragmentas, nukreiptas prieš NGF, apima, einant nuo N-galo iki C-galo, VH, apimantį aminorūgščių seką SEQ ID Nr. 94, 20 aminorūgščių jungtuko seką (GGGGS)</w:t>
      </w:r>
      <w:r>
        <w:rPr>
          <w:rFonts w:eastAsia="Times New Roman" w:cs="Arial" w:ascii="Helvetica" w:hAnsi="Helvetica"/>
          <w:sz w:val="20"/>
          <w:szCs w:val="24"/>
          <w:vertAlign w:val="subscript"/>
          <w:lang w:eastAsia="lt-LT"/>
        </w:rPr>
        <w:t>4</w:t>
      </w:r>
      <w:r>
        <w:rPr>
          <w:rFonts w:eastAsia="Times New Roman" w:cs="Arial" w:ascii="Helvetica" w:hAnsi="Helvetica"/>
          <w:sz w:val="20"/>
          <w:szCs w:val="24"/>
          <w:lang w:eastAsia="lt-LT"/>
        </w:rPr>
        <w:t> (SEQ ID Nr. 19), ir VL, apimantį aminorūgščių seką SEQ ID Nr. 95.</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 Surišanti molekulė pagal bet kurį iš 1-2 punktų, kur TNFα antagonistas apima tirpų, TNFα surišantį TNFR-2 fragmentą, sulietą su imunoglobulino Fc domen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Surišanti molekulė pagal 3 punktą, kur imunoglobulino Fc domenas yra žmogaus IgG1 Fc domen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Surišanti molekulė pagal 4 punktą, kur imunoglobulino Fc domenas apima aminorūgščių seką, kuri yra bent 90 % identiška sekos SEQ ID Nr. 13 aminorūgštims 236-467.</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Surišanti molekulė pagal 1 punktą, kur TNFα antagonistas apima aminorūgščių seką, kuri yra bent 90 % identiška sekai SEQ ID Nr. 13.</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Surišanti molekulė pagal 1 punktą, kur surišanti molekulė apima sulietą baltymą, apimantį NGF antagonistą, per jungtuką sulietą su TNFα antagonist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Surišanti molekulė pagal 7 punktą, kur surišanti molekulė apima sulieto baltymo homodimer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Surišanti molekulė pagal 8 punktą, kur NGF antagonistas yra scFv domenas, nukreiptas prieš NGF, o TNFα antagonistas yra tirpus, TNFα surišantis TNFR-2 fragmentas, C galu per jungtuką susilietas su imunoglobulino Fc domen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0. Surišanti molekulė pagal bet kurį iš 1-9 punktų, kur surišanti molekulė apima sulieto polipeptido homodimerą, apimantį, einant nuo N-galo iki C-galo, TNFα surišantį TNFR-2 fragmentą, apimantį aminorūgščių seką, identišką sekai, atitinkančiai sekos SEQ ID Nr. 13 amino rūgštis 1-235</w:t>
      </w:r>
      <w:bookmarkStart w:id="1" w:name="_Hlk36822534"/>
      <w:r>
        <w:rPr>
          <w:rFonts w:eastAsia="Times New Roman" w:cs="Arial" w:ascii="Helvetica" w:hAnsi="Helvetica"/>
          <w:sz w:val="20"/>
          <w:szCs w:val="24"/>
          <w:lang w:eastAsia="lt-LT"/>
        </w:rPr>
        <w:t>, žmogaus IgG1Fc domeną, 10-ies aminorūgščių jungtuko seką (GGGGS)</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SEQ ID Nr. 98), VH, apimantį aminorūgščių seką SEQ ID Nr. 94, 20-ies aminorūgščių jungtuko seką (GGGGS)</w:t>
      </w:r>
      <w:r>
        <w:rPr>
          <w:rFonts w:eastAsia="Times New Roman" w:cs="Arial" w:ascii="Helvetica" w:hAnsi="Helvetica"/>
          <w:sz w:val="20"/>
          <w:szCs w:val="24"/>
          <w:vertAlign w:val="subscript"/>
          <w:lang w:eastAsia="lt-LT"/>
        </w:rPr>
        <w:t>4</w:t>
      </w:r>
      <w:r>
        <w:rPr>
          <w:rFonts w:eastAsia="Times New Roman" w:cs="Arial" w:ascii="Helvetica" w:hAnsi="Helvetica"/>
          <w:sz w:val="20"/>
          <w:szCs w:val="24"/>
          <w:lang w:eastAsia="lt-LT"/>
        </w:rPr>
        <w:t> (SEQ ID Nr. 19), ir VL, apimantį</w:t>
      </w:r>
      <w:r>
        <w:rPr>
          <w:rFonts w:cs="Helvetica" w:ascii="Helvetica" w:hAnsi="Helvetica"/>
          <w:sz w:val="20"/>
        </w:rPr>
        <w:t xml:space="preserve"> </w:t>
      </w:r>
      <w:r>
        <w:rPr>
          <w:rFonts w:eastAsia="Times New Roman" w:cs="Arial" w:ascii="Helvetica" w:hAnsi="Helvetica"/>
          <w:sz w:val="20"/>
          <w:szCs w:val="24"/>
          <w:lang w:eastAsia="lt-LT"/>
        </w:rPr>
        <w:t>aminorūgščių seką SEQ ID Nr. 95.</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bookmarkEnd w:id="1"/>
    </w:p>
    <w:p>
      <w:pPr>
        <w:pStyle w:val="Normal"/>
        <w:spacing w:lineRule="auto" w:line="360" w:before="0" w:after="0"/>
        <w:ind w:firstLine="567"/>
        <w:jc w:val="both"/>
        <w:rPr/>
      </w:pPr>
      <w:r>
        <w:rPr>
          <w:rFonts w:eastAsia="Times New Roman" w:cs="Arial" w:ascii="Helvetica" w:hAnsi="Helvetica"/>
          <w:sz w:val="20"/>
          <w:szCs w:val="24"/>
          <w:lang w:eastAsia="lt-LT"/>
        </w:rPr>
        <w:t xml:space="preserve">11. Surišanti molekulė pagal bet kurį iš 1-9 punktų, kur </w:t>
      </w:r>
      <w:bookmarkStart w:id="2" w:name="_Hlk36822630"/>
      <w:r>
        <w:rPr>
          <w:rFonts w:eastAsia="Times New Roman" w:cs="Arial" w:ascii="Helvetica" w:hAnsi="Helvetica"/>
          <w:sz w:val="20"/>
          <w:szCs w:val="24"/>
          <w:lang w:eastAsia="lt-LT"/>
        </w:rPr>
        <w:t>surišanti</w:t>
      </w:r>
      <w:bookmarkEnd w:id="2"/>
      <w:r>
        <w:rPr>
          <w:rFonts w:eastAsia="Times New Roman" w:cs="Arial" w:ascii="Helvetica" w:hAnsi="Helvetica"/>
          <w:sz w:val="20"/>
          <w:szCs w:val="24"/>
          <w:lang w:eastAsia="lt-LT"/>
        </w:rPr>
        <w:t xml:space="preserve"> molekulė apima sulieto polipeptido homodimerą, apimantį, einant nuo N-galo iki C-galo, TNFα surišantį TNFR-2 fragmentą, apimantį aminorūgščių seką SEQ ID Nr. 13, žmogaus IgG1Fc domeną, 10-ies aminorūgščių jungtuko seką (GGGGS)</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SEQ ID Nr. 98), VH, apimantį aminorūgščių seką SEQ ID Nr. 94, 20-ies aminorūgščių jungtuko seką (GGGGS)</w:t>
      </w:r>
      <w:r>
        <w:rPr>
          <w:rFonts w:eastAsia="Times New Roman" w:cs="Arial" w:ascii="Helvetica" w:hAnsi="Helvetica"/>
          <w:sz w:val="20"/>
          <w:szCs w:val="24"/>
          <w:vertAlign w:val="subscript"/>
          <w:lang w:eastAsia="lt-LT"/>
        </w:rPr>
        <w:t>4</w:t>
      </w:r>
      <w:r>
        <w:rPr>
          <w:rFonts w:eastAsia="Times New Roman" w:cs="Arial" w:ascii="Helvetica" w:hAnsi="Helvetica"/>
          <w:sz w:val="20"/>
          <w:szCs w:val="24"/>
          <w:lang w:eastAsia="lt-LT"/>
        </w:rPr>
        <w:t> (SEQ ID Nr. 19), ir VL, apimantį</w:t>
      </w:r>
      <w:r>
        <w:rPr>
          <w:rFonts w:cs="Helvetica" w:ascii="Helvetica" w:hAnsi="Helvetica"/>
          <w:sz w:val="20"/>
        </w:rPr>
        <w:t xml:space="preserve"> </w:t>
      </w:r>
      <w:r>
        <w:rPr>
          <w:rFonts w:eastAsia="Times New Roman" w:cs="Arial" w:ascii="Helvetica" w:hAnsi="Helvetica"/>
          <w:sz w:val="20"/>
          <w:szCs w:val="24"/>
          <w:lang w:eastAsia="lt-LT"/>
        </w:rPr>
        <w:t>aminorūgščių seką SEQ ID Nr. 95.</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2. Surišanti molekulė pagal bet kurį iš 1-11 punktų, kur surišanti molekulė apima sulieto polipeptido homodimerą, apimantį aminorūgščių seką SEQ ID Nr. 17</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3. Surišanti molekulė pagal bet kurį iš 1-11 punktų, kur surišanti molekulė apima sulieto polipeptido homodimerą, apimantį aminorūgščių seką, kuri yra bent 95 %</w:t>
      </w:r>
      <w:r>
        <w:rPr>
          <w:rFonts w:cs="Helvetica" w:ascii="Helvetica" w:hAnsi="Helvetica"/>
          <w:sz w:val="20"/>
        </w:rPr>
        <w:t xml:space="preserve"> </w:t>
      </w:r>
      <w:r>
        <w:rPr>
          <w:rFonts w:eastAsia="Times New Roman" w:cs="Arial" w:ascii="Helvetica" w:hAnsi="Helvetica"/>
          <w:sz w:val="20"/>
          <w:szCs w:val="24"/>
          <w:lang w:eastAsia="lt-LT"/>
        </w:rPr>
        <w:t>identiška aminorūgščių sekai SEQ ID Nr. 17.</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4. Išskirtas polinukleotidas, koduojantis surišančią molekulę bet kurį iš 1-13 punkt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5. Vektorius, apimantis polinukleotidą pagal 14 punktą, funkciškai susietą su promotoriumi.</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6. Ląstelė-šeimininkė, apimanti vektorių pagal 15 punkt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7. Kompozicija, apimanti surišančią molekulę pagal bet kurį iš 1-13 punktų ir farmaciniu požiūriu priimtiną pagalbinę medžiag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8. Kompozicija pagal 17 punktą, skirta naudoti skausmo subjekte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55:00Z</dcterms:created>
  <dc:creator>User</dc:creator>
  <dc:description/>
  <cp:keywords/>
  <dc:language>en-US</dc:language>
  <cp:lastModifiedBy>Jurgita Eidukeviciene</cp:lastModifiedBy>
  <dcterms:modified xsi:type="dcterms:W3CDTF">2020-06-26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