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Junginio 8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276669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ntezės būdas, apimantis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sz w:val="20"/>
        </w:rPr>
        <w:t>(a) junginio (B) ir 4-morfolinacto rūgšties sumaišymą, gaunant junginį (M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drawing>
          <wp:inline distT="0" distB="0" distL="0" distR="0">
            <wp:extent cx="4351655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junginio (M) reakciją su vandeniliu ir paladžiu ant anglies, susidarant junginiui (N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44729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c) junginio (N) ir junginio (E) sumaišymą, kad susidarytų junginys 8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927735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Būdas pagal 1 punktą, kur junginys </w:t>
      </w:r>
      <w:r>
        <w:rPr>
          <w:rFonts w:cs="Helvetica" w:ascii="Helvetica" w:hAnsi="Helvetica"/>
          <w:sz w:val="20"/>
        </w:rPr>
        <w:t>(B) yra trifluoracetat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Būdas pagal 1 arba 2 punktą, kur pakopa </w:t>
      </w:r>
      <w:r>
        <w:rPr>
          <w:rFonts w:cs="Helvetica" w:ascii="Helvetica" w:hAnsi="Helvetica"/>
          <w:sz w:val="20"/>
        </w:rPr>
        <w:t>(a) papildomai apima benzotriazol-1-il-oksitripirolidinfosfonio heksafluorfosfatą (PyBOP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4. Būdas pagal bet kurį iš 1-3 punktą, kur junginys </w:t>
      </w:r>
      <w:r>
        <w:rPr>
          <w:rFonts w:cs="Helvetica" w:ascii="Helvetica" w:hAnsi="Helvetica"/>
          <w:sz w:val="20"/>
        </w:rPr>
        <w:t>(E) yra trifluoracetato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5. Būdas pagal bet kurį iš 1-4 punktą, kur pakopa </w:t>
      </w:r>
      <w:r>
        <w:rPr>
          <w:rFonts w:cs="Helvetica" w:ascii="Helvetica" w:hAnsi="Helvetica"/>
          <w:sz w:val="20"/>
        </w:rPr>
        <w:t>(c) papildomai apima benzotriazol-1-il-oksitripirolidinfosfonio heksafluorfosfatą (PyBOP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 Būdas pagal bet kurį iš 1-5 punktą, papildomai apimantis junginio 8 išskyrimo filtruojant pakopą (d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/>
  <dc:description/>
  <cp:keywords/>
  <dc:language>en-US</dc:language>
  <cp:lastModifiedBy/>
  <dcterms:modified xsi:type="dcterms:W3CDTF">2018-06-21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