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Antikūno ir vaisto konjugatas, kur priešvėžinis junginys, išreikštas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03020"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303020" cy="10553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yra konjuguotas su anti-HER2 antikūnu per jungtuką, kurio struktūra yra išreikšta formule:</w:t>
      </w:r>
    </w:p>
    <w:p>
      <w:pPr>
        <w:pStyle w:val="Normal"/>
        <w:spacing w:lineRule="auto" w:line="360" w:before="0" w:after="0"/>
        <w:contextualSpacing/>
        <w:jc w:val="center"/>
        <w:rPr/>
      </w:pPr>
      <w:r>
        <w:rPr>
          <w:rFonts w:cs="Arial" w:ascii="Helvetica" w:hAnsi="Helvetica"/>
          <w:szCs w:val="24"/>
        </w:rPr>
        <w:t>-L</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2</w:t>
      </w:r>
      <w:r>
        <w:rPr>
          <w:rFonts w:cs="Arial" w:ascii="Helvetica" w:hAnsi="Helvetica"/>
          <w:szCs w:val="24"/>
        </w:rPr>
        <w:t>-L</w:t>
      </w:r>
      <w:r>
        <w:rPr>
          <w:rFonts w:cs="Arial" w:ascii="Helvetica" w:hAnsi="Helvetica"/>
          <w:szCs w:val="24"/>
          <w:vertAlign w:val="superscript"/>
        </w:rPr>
        <w:t>P</w:t>
      </w:r>
      <w:r>
        <w:rPr>
          <w:rFonts w:cs="Arial" w:ascii="Helvetica" w:hAnsi="Helvetica"/>
          <w:szCs w:val="24"/>
        </w:rPr>
        <w:t>-NH- (CH</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a</w:t>
      </w:r>
      <w:r>
        <w:rPr>
          <w:rFonts w:cs="Arial" w:ascii="Helvetica" w:hAnsi="Helvetica"/>
          <w:szCs w:val="24"/>
        </w:rPr>
        <w:t>- (CH</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perscript"/>
        </w:rPr>
        <w:t>2</w:t>
      </w:r>
      <w:r>
        <w:rPr>
          <w:rFonts w:cs="Arial" w:ascii="Helvetica" w:hAnsi="Helvetica"/>
          <w:szCs w:val="24"/>
        </w:rPr>
        <w:t>-C (=O) -</w:t>
      </w:r>
    </w:p>
    <w:p>
      <w:pPr>
        <w:pStyle w:val="Normal"/>
        <w:spacing w:lineRule="auto" w:line="360" w:before="0" w:after="0"/>
        <w:contextualSpacing/>
        <w:jc w:val="both"/>
        <w:rPr>
          <w:rFonts w:ascii="Helvetica" w:hAnsi="Helvetica" w:cs="Arial"/>
          <w:szCs w:val="24"/>
        </w:rPr>
      </w:pPr>
      <w:r>
        <w:rPr>
          <w:rFonts w:cs="Arial" w:ascii="Helvetica" w:hAnsi="Helvetica"/>
          <w:szCs w:val="24"/>
        </w:rPr>
        <w:t>per tioeterinę jungtį, kuri sudaryta prie disulfidinės jungties, esančios HER2 antikūno lanksto dalyje, kur</w:t>
      </w:r>
    </w:p>
    <w:p>
      <w:pPr>
        <w:pStyle w:val="Normal"/>
        <w:spacing w:lineRule="auto" w:line="360" w:before="0" w:after="0"/>
        <w:contextualSpacing/>
        <w:jc w:val="both"/>
        <w:rPr/>
      </w:pPr>
      <w:r>
        <w:rPr>
          <w:rFonts w:cs="Arial" w:ascii="Helvetica" w:hAnsi="Helvetica"/>
          <w:szCs w:val="24"/>
        </w:rPr>
        <w:t>anti-HER2 antikūnas yra prijungtas prie galinės L</w:t>
      </w:r>
      <w:r>
        <w:rPr>
          <w:rFonts w:cs="Arial" w:ascii="Helvetica" w:hAnsi="Helvetica"/>
          <w:szCs w:val="24"/>
          <w:vertAlign w:val="superscript"/>
        </w:rPr>
        <w:t>1</w:t>
      </w:r>
      <w:r>
        <w:rPr>
          <w:rFonts w:cs="Arial" w:ascii="Helvetica" w:hAnsi="Helvetica"/>
          <w:szCs w:val="24"/>
        </w:rPr>
        <w:t>, priešvėžinis junginys yra prijungtas prie - (CH</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perscript"/>
        </w:rPr>
        <w:t>2</w:t>
      </w:r>
      <w:r>
        <w:rPr>
          <w:rFonts w:cs="Arial" w:ascii="Helvetica" w:hAnsi="Helvetica"/>
          <w:szCs w:val="24"/>
        </w:rPr>
        <w:t>-C(=O)- dalies karbonilo grupės per amino grupės, esančios 1 padėtyje, kaip jungiančioje padėtyje, azoto atomą,</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n</w:t>
      </w:r>
      <w:r>
        <w:rPr>
          <w:rFonts w:cs="Arial" w:ascii="Helvetica" w:hAnsi="Helvetica"/>
          <w:szCs w:val="24"/>
          <w:vertAlign w:val="superscript"/>
        </w:rPr>
        <w:t>1</w:t>
      </w:r>
      <w:r>
        <w:rPr>
          <w:rFonts w:cs="Arial" w:ascii="Helvetica" w:hAnsi="Helvetica"/>
          <w:szCs w:val="24"/>
        </w:rPr>
        <w:t xml:space="preserve"> reiškia sveiką skaičių nuo 0 iki 6,</w:t>
      </w:r>
    </w:p>
    <w:p>
      <w:pPr>
        <w:pStyle w:val="Normal"/>
        <w:spacing w:lineRule="auto" w:line="360" w:before="0" w:after="0"/>
        <w:contextualSpacing/>
        <w:jc w:val="both"/>
        <w:rPr/>
      </w:pPr>
      <w:r>
        <w:rPr>
          <w:rFonts w:cs="Arial" w:ascii="Helvetica" w:hAnsi="Helvetica"/>
          <w:szCs w:val="24"/>
        </w:rPr>
        <w:t>n</w:t>
      </w:r>
      <w:r>
        <w:rPr>
          <w:rFonts w:cs="Arial" w:ascii="Helvetica" w:hAnsi="Helvetica"/>
          <w:szCs w:val="24"/>
          <w:vertAlign w:val="superscript"/>
        </w:rPr>
        <w:t>2</w:t>
      </w:r>
      <w:r>
        <w:rPr>
          <w:rFonts w:cs="Arial" w:ascii="Helvetica" w:hAnsi="Helvetica"/>
          <w:szCs w:val="24"/>
        </w:rPr>
        <w:t xml:space="preserve"> reiškia sveiką skaičių nuo 0 iki 5,</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1</w:t>
      </w:r>
      <w:r>
        <w:rPr>
          <w:rFonts w:cs="Arial" w:ascii="Helvetica" w:hAnsi="Helvetica"/>
          <w:szCs w:val="24"/>
        </w:rPr>
        <w:t xml:space="preserve"> reiškia -(sukcinimid-3-il-N)-(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3</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kur n</w:t>
      </w:r>
      <w:r>
        <w:rPr>
          <w:rFonts w:cs="Arial" w:ascii="Helvetica" w:hAnsi="Helvetica"/>
          <w:szCs w:val="24"/>
          <w:vertAlign w:val="superscript"/>
        </w:rPr>
        <w:t>3</w:t>
      </w:r>
      <w:r>
        <w:rPr>
          <w:rFonts w:cs="Arial" w:ascii="Helvetica" w:hAnsi="Helvetica"/>
          <w:szCs w:val="24"/>
        </w:rPr>
        <w:t xml:space="preserve"> reiškia sveiką skaičių nuo 2 iki 8,</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 xml:space="preserve">2 </w:t>
      </w:r>
      <w:r>
        <w:rPr>
          <w:rFonts w:cs="Arial" w:ascii="Helvetica" w:hAnsi="Helvetica"/>
          <w:szCs w:val="24"/>
        </w:rPr>
        <w:t>reiškia -NH-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 n</w:t>
      </w:r>
      <w:r>
        <w:rPr>
          <w:rFonts w:cs="Arial" w:ascii="Helvetica" w:hAnsi="Helvetica"/>
          <w:szCs w:val="24"/>
          <w:vertAlign w:val="superscript"/>
        </w:rPr>
        <w:t>4</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 (=O) – arba viengubą jungtį,</w:t>
      </w:r>
    </w:p>
    <w:p>
      <w:pPr>
        <w:pStyle w:val="Normal"/>
        <w:spacing w:lineRule="auto" w:line="360" w:before="0" w:after="0"/>
        <w:contextualSpacing/>
        <w:jc w:val="both"/>
        <w:rPr/>
      </w:pPr>
      <w:r>
        <w:rPr>
          <w:rFonts w:cs="Arial" w:ascii="Helvetica" w:hAnsi="Helvetica"/>
          <w:szCs w:val="24"/>
        </w:rPr>
        <w:t>kur n</w:t>
      </w:r>
      <w:r>
        <w:rPr>
          <w:rFonts w:cs="Arial" w:ascii="Helvetica" w:hAnsi="Helvetica"/>
          <w:szCs w:val="24"/>
          <w:vertAlign w:val="superscript"/>
        </w:rPr>
        <w:t>4</w:t>
      </w:r>
      <w:r>
        <w:rPr>
          <w:rFonts w:cs="Arial" w:ascii="Helvetica" w:hAnsi="Helvetica"/>
          <w:szCs w:val="24"/>
        </w:rPr>
        <w:t xml:space="preserve"> reiškia sveiką skaičių nuo 1 iki 6,</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P</w:t>
      </w:r>
      <w:r>
        <w:rPr>
          <w:rFonts w:cs="Arial" w:ascii="Helvetica" w:hAnsi="Helvetica"/>
          <w:szCs w:val="24"/>
        </w:rPr>
        <w:t xml:space="preserve"> reiškia tetrapeptido liekaną -GGFG-,</w:t>
      </w:r>
    </w:p>
    <w:p>
      <w:pPr>
        <w:pStyle w:val="Normal"/>
        <w:spacing w:lineRule="auto" w:line="360" w:before="0" w:after="0"/>
        <w:contextualSpacing/>
        <w:jc w:val="both"/>
        <w:rPr>
          <w:rFonts w:ascii="Helvetica" w:hAnsi="Helvetica" w:cs="Arial"/>
          <w:szCs w:val="24"/>
        </w:rPr>
      </w:pPr>
      <w:r>
        <w:rPr>
          <w:rFonts w:cs="Arial" w:ascii="Helvetica" w:hAnsi="Helvetica"/>
          <w:szCs w:val="24"/>
        </w:rPr>
        <w:t>L</w:t>
      </w:r>
      <w:r>
        <w:rPr>
          <w:rFonts w:cs="Arial" w:ascii="Helvetica" w:hAnsi="Helvetica"/>
          <w:szCs w:val="24"/>
          <w:vertAlign w:val="superscript"/>
        </w:rPr>
        <w:t>a</w:t>
      </w:r>
      <w:r>
        <w:rPr>
          <w:rFonts w:cs="Arial" w:ascii="Helvetica" w:hAnsi="Helvetica"/>
          <w:szCs w:val="24"/>
        </w:rPr>
        <w:t xml:space="preserve"> reiškia -O- arba viengubą jungtį, ir -(sukcinimid-3-il-N)- struktūra yra išreikšta ši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09905"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5" r="-16" b="-15"/>
                    <a:stretch>
                      <a:fillRect/>
                    </a:stretch>
                  </pic:blipFill>
                  <pic:spPr bwMode="auto">
                    <a:xfrm>
                      <a:off x="0" y="0"/>
                      <a:ext cx="509905" cy="5676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s yra prijungtas prie anti-HER2 antikūno 3-je jo padėtyje, ir yra prijungtas prie metileno grupės jungtuko struktūroje, kurioje yra ši struktūra 1-oje padėtyje ties azoto ato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o ir vaisto konjugatas pagal 1 punktą, kur vaisto ir jungtuko struktūros dalyje vaistas, prijungtas prie -L</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2</w:t>
      </w:r>
      <w:r>
        <w:rPr>
          <w:rFonts w:cs="Arial" w:ascii="Helvetica" w:hAnsi="Helvetica"/>
          <w:szCs w:val="24"/>
        </w:rPr>
        <w:t>-L</w:t>
      </w:r>
      <w:r>
        <w:rPr>
          <w:rFonts w:cs="Arial" w:ascii="Helvetica" w:hAnsi="Helvetica"/>
          <w:szCs w:val="24"/>
          <w:vertAlign w:val="superscript"/>
        </w:rPr>
        <w:t>P</w:t>
      </w:r>
      <w:r>
        <w:rPr>
          <w:rFonts w:cs="Arial" w:ascii="Helvetica" w:hAnsi="Helvetica"/>
          <w:szCs w:val="24"/>
        </w:rPr>
        <w:t>-NH- (CH</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a</w:t>
      </w:r>
      <w:r>
        <w:rPr>
          <w:rFonts w:cs="Arial" w:ascii="Helvetica" w:hAnsi="Helvetica"/>
          <w:szCs w:val="24"/>
        </w:rPr>
        <w:t>- (CH</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perscript"/>
        </w:rPr>
        <w:t>2</w:t>
      </w:r>
      <w:r>
        <w:rPr>
          <w:rFonts w:cs="Arial" w:ascii="Helvetica" w:hAnsi="Helvetica"/>
          <w:szCs w:val="24"/>
        </w:rPr>
        <w:t>-C (=O)-, yra viena vaisto ir jungtuko struktūra, parinkta iš šios grupės:</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 (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kur -(sukcinimid-3-il-N)- struktūra yra išreikšt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84835" cy="650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5" r="-16" b="-15"/>
                    <a:stretch>
                      <a:fillRect/>
                    </a:stretch>
                  </pic:blipFill>
                  <pic:spPr bwMode="auto">
                    <a:xfrm>
                      <a:off x="0" y="0"/>
                      <a:ext cx="584835" cy="6508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s yra prijungtas prie anti-HER2 antikūno 3-je jo padėtyje, ir yra prijungtas prie metileno grupės jungtuko struktūroje, kurioje yra ši struktūra 1-oje padėtyje ties azoto atomu,</w:t>
      </w:r>
    </w:p>
    <w:p>
      <w:pPr>
        <w:pStyle w:val="Normal"/>
        <w:spacing w:lineRule="auto" w:line="360" w:before="0" w:after="0"/>
        <w:contextualSpacing/>
        <w:jc w:val="both"/>
        <w:rPr/>
      </w:pPr>
      <w:r>
        <w:rPr>
          <w:rFonts w:cs="Arial" w:ascii="Helvetica" w:hAnsi="Helvetica"/>
          <w:szCs w:val="24"/>
        </w:rPr>
        <w:t>-(NH-DX) reiškia grupę, išreikštą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229360" cy="1054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1229360" cy="105410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amino grupės, esančios 1-oje padėtyje, azoto atomas yra jungiančioji padėtis, ir</w:t>
      </w:r>
    </w:p>
    <w:p>
      <w:pPr>
        <w:pStyle w:val="Normal"/>
        <w:spacing w:lineRule="auto" w:line="360" w:before="0" w:after="0"/>
        <w:contextualSpacing/>
        <w:jc w:val="both"/>
        <w:rPr/>
      </w:pPr>
      <w:r>
        <w:rPr>
          <w:rFonts w:cs="Arial" w:ascii="Helvetica" w:hAnsi="Helvetica"/>
          <w:szCs w:val="24"/>
        </w:rPr>
        <w:t>-GGFG- reiškia tetrapeptido liekaną -Gly-Gly-Phe-Gly-.</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kūno ir vaisto konjugatas pagal 2 punktą, kur vaisto ir jungtuko struktūros fragmentas yra viena vaisto ir jungtuko struktūra, parinkta iš šios grupės:</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rFonts w:ascii="Helvetica" w:hAnsi="Helvetica" w:cs="Arial"/>
          <w:szCs w:val="24"/>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ntikūno ir vaisto konjugatas pagal 3 punktą, kur vaisto ir jungtuko struktūros fragmentas yra -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Antikūno ir vaisto konjugatas pagal 3 punktą, kur vaisto ir jungtuko struktūros fragmentas yra -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Antikūno ir vaisto konjugatas pagal 3 punktą, kur vaisto ir jungtuko struktūros fragmentas yra -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ntikūno ir vaisto konjugatas pagal bet kurį vieną iš 1 - 6 punktų, kur anti-HER2 antikūnas apima sunkiąją grandinę, sudarytą iš aminorūgščių sekos, susidedančios iš aminorūgščių liekanų nuo 1 iki 449 sekoje SEQ ID Nr. 1, ir lengvąją grandinę, sudarytą iš aminorūgščių sekos SEQ ID Nr. 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ntikūno ir vaisto konjugatas pagal bet kurį vieną iš 1 - 6 punktų, kur anti-HER2 antikūnas apima sunkiąją grandinę, sudarytą iš aminorūgščių sekos SEQ ID Nr. 1, ir lengvąją grandinę, sudarytą iš aminorūgščių sekos SEQ ID Nr. 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kūno ir vaisto konjugatas pagal bet kurį vieną iš 1 - 8 punktų, kur vidutinis pasirinktos vienos vaisto ir jungtuko struktūros vienetų, konjuguotų su viena antikūno molekule, skaičius yra ribose nuo 2 iki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Antikūno ir vaisto konjugatas pagal bet kurį vieną iš 1 - 8 punktų, kur vidutinis pasirinktos vienos vaisto ir jungtuko struktūros vienetų, konjuguotų su viena antikūno molekule, skaičius yra ribose nuo 3 iki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kūno ir vaisto konjugatas pagal bet kurį vieną iš 1 - 10 punktų, jo druska arba jo hidratas, skirtas panaud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Antikūno ir vaisto konjugatas pagal bet kurį vieną iš 1 - 10 punktų, jo druska arba jo hidratas, skirtas panaudoti kaip priešnavikinis vaistas ir (arba) priešvėžinis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Priešnavikinis vaistas ir (arba) priešvėžinis vaistas pagal 12 punktą, skirtas panaudoti gydant plaučių vėžį, urotelinį vėžį, gaubtinės ir tiesiosios žarnos vėžį, prostatos vėžį, kiaušidžių vėžį, kasos vėžį, krūties vėžį, šlapimo pūslės vėžį, skrandžio vėžį, virškinimo sistemos stromos vėžį, gimdos kaklelio vėžį, stemplės vėžį, plokščiųjų ląstelių karcinomą, pilvaplėvės vėžį, kepenų vėžį, kepenų ląstelių vėžį, storosios žarnos vėžį, tiesiosios žarnos vėžį, gaubtinės ir tiesiosios žarnos vėžį, gimdos gleivinės vėžį, gimdos vėžį, seilių liaukų vėžį, inkstų vėžį, vulvos vėžį, skydliaukės vėžį, varpos vėžį, leukemiją, piktybinę limfomą, plazmacitomą, mielomą arba sarko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armacinė kompozicija, kurios sudėtyje yra antikūno ir vaisto konjugatas pagal bet kurį vieną iš 1 - 10 punktų, jo druska arba jo hidratas, kaip aktyvus komponentas, ir farmaciniu požiūriu priimtinas kompozicijos komponen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Farmacinė kompozicija pagal 14 punktą, skirta panaudoti gydant plaučių vėžį, urotelinį vėžį, gaubtinės ir tiesiosios žarnos vėžį, prostatos vėžį, kiaušidžių vėžį, kasos vėžį, krūties vėžį, šlapimo pūslės vėžį, skrandžio vėžį, virškinimo sistemos stromos vėžį, gimdos kaklelio vėžį, stemplės vėžį, plokščiųjų ląstelių karcinomą, pilvaplėvės vėžį, kepenų vėžį, kepenų ląstelių vėžį, storosios žarnos vėžį, tiesiosios žarnos vėžį, gaubtinės ir tiesiosios žarnos vėžį, gimdos gleivinės vėžį, gimdos vėžį, seilių liaukų vėžį, inkstų vėžį, vulvos vėžį, skydliaukės vėžį, varpos vėžį, leukemiją, piktybinę limfomą, plazmacitomą, mielomą arba sarko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3:00Z</dcterms:created>
  <dc:creator/>
  <dc:description/>
  <dc:language>en-US</dc:language>
  <cp:lastModifiedBy/>
  <dcterms:modified xsi:type="dcterms:W3CDTF">2019-03-05T05:52:00Z</dcterms:modified>
  <cp:revision>1</cp:revision>
  <dc:subject/>
  <dc:title>EP3101032</dc:title>
</cp:coreProperties>
</file>