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. Junginys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542540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čia: junginys A) arba jo farmaciniu požiūriu priimtina druska, skirti panaudoti subjektų, sergančių arba turinčių padidintą riziką susirgti širdies ir kraujagyslių ligomis, gydymui, kur junginio A dozė, skiriama minėtam subjektui, yra intervale nuo apie 1 mg iki 25 mg per dieną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2. Junginys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, skirtas panaudoti pagal 1 punktą, kur minėto junginio dozė, skiriama subjektui, kuriam to reikia, yra intervale nuo apie 5 mg iki 10 mg per dieną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3. Junginys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, skirtas panaudoti pagal bet kurį iš 1-2 punktų, kur minėto junginio dozė, skiriama subjektui, kuriam to reikia, yra apie 5 mg per dieną arba apie 10 mg per dieną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4. Junginys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, skirtas panaudoti pagal bet kurį iš 1-3 punktų, kur minėtas junginys yra skiriamas subjektui, kuriam to reikia, 1, 5, 10, 20, 40, 52, 100, arba 200 savaičių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5. Junginys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, skirtas panaudoti pagal bet kurį iš 1-4 punktų, kur minėtas junginys yra skiriamas subjektui, kuriam to reikia, mažiausiai vieną savaitę arba mažiausiai tris savaite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6. Junginys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, skirtas panaudoti pagal bet kurį iš 1-4 punktų subjektų, sergančių arba turinčių padidintą riziką susirgti hiperlipidemija arba mišriąja dislipidemija,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7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armacinė kompozicija, skirta panaudoti subjektų, sergančių arba turinčių padidintą riziką susirgti širdies ir kraujagyslių ligomis, gydymui, kur kompozicija apima junginio terapiniu požiūriu veiksmingą kiekį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542540" cy="163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čia: junginys A) arba jo farmaciniu požiūriu priimtiną druską kartu su farmaciniu požiūriu priimtinu užpildu, kur kompozicija yra skiriama gerti subjektams, kuriems to reikia, ir kur junginio A dozė, skiriama minėtiems subjektams, yra intervale nuo apie 1 mg iki 25 mg per dieną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8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armacinė kompozicija, skirta panaudoti pagal 7 punktą, kur junginio A dozė, skiriama gerti subjektams, kuriems to reikia, yra intervale nuo apie 5 mg iki 10 mg per dieną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9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armacinė kompozicija, skirta panaudoti pagal bet kurį iš 7-8 punktų, kur junginio A dozė, skiriama gerti subjektams, kuriems to reikia, yra apie 5 mg per dieną arba apie 10 mg per dieną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0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armacinė kompozicija, skirta panaudoti pagal bet kurį iš 7-9 punktų, kur kompozicija yra skiriama subjektams, kuriems to reikia, 1, 5, 10, 20, 40, 52, 100 arba 200 savaičių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1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armacinė kompozicija, skirta panaudoti pagal bet kurį iš 7-10 punktų, kur kompozicija yra skiriama subjektams, kuriems to reikia, mažiausiai vieną savaitę arba mažiausiai tris savaite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2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armacinė kompozicija, skirta panaudoti pagal bet kurį iš 7-11 punktų, kur farmacinė kompozicija yra paruošta kaip atskira vienetinė vaisto forma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3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armacinė kompozicija, skirta panaudoti pagal 12 punktą, kur atskira vienetinė vaisto forma apima apie nuo 1 mg iki 25 mg, apie nuo 5 mg iki 10 mg, apie 5 mg arba apie 10 mg junginio A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4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armacinė kompozicija, skirta panaudoti pagal bet kurį iš 7-13 punktų, kur kompozicija yra paruošta kaip kieta geriama vaisto forma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5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armacinė kompozicija, skirta panaudoti pagal bet kurį iš 7-14 punktų, kur kompozicija yra paruošta kaip tabletė arba kapsulė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6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armacinė kompozicija, skirta panaudoti pagal bet kurį iš 7-15 punktų, skirta panaudoti subjektų, sergančių arba turinčių padidintą riziką susirgti hiperlipidemija arba mišriąja dislipidemija,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7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armacinė kompozicija, apimanti apie nuo 1 mg iki 25 mg junginio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542540" cy="1637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čia: junginys A) arba jo farmaciniu požiūriu priimtiną druską kartu su farmaciniu požiūriu priimtinu užpildu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8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armacinė kompozicija pagal 17 punktą, kur kompozicija apima nuo apie 5 mg iki 10 mg junginio A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9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armacinė kompozicija pagal bet kurį iš 17-18 punktų, kur kompozicija apima apie 5 mg junginio A arba apie 10 mg junginio A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20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armacinė kompozicija pagal bet kurį iš 17-19 punktų, kur kompozicija yra paruošta kaip atskira vienetinė vaisto forma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21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armacinė kompozicija pagal bet kurį iš 17-19 punktų, kur kompozicija yra paruošta kaip skysta geriama vaisto forma arba kaip kieta geriama vaisto forma, tokia kaip tabletė arba kapsulė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Book Antiqua">
    <w:charset w:val="ba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character" w:styleId="Tmp">
    <w:name w:val="tm-p-"/>
    <w:qFormat/>
    <w:rPr/>
  </w:style>
  <w:style w:type="character" w:styleId="Tmpem">
    <w:name w:val="tm-p-em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5:00Z</dcterms:created>
  <dc:creator>birute</dc:creator>
  <dc:description/>
  <cp:keywords/>
  <dc:language>en-US</dc:language>
  <cp:lastModifiedBy>Y</cp:lastModifiedBy>
  <cp:lastPrinted>2018-11-12T17:04:00Z</cp:lastPrinted>
  <dcterms:modified xsi:type="dcterms:W3CDTF">2019-02-04T11:15:00Z</dcterms:modified>
  <cp:revision>2</cp:revision>
  <dc:subject/>
  <dc:title/>
</cp:coreProperties>
</file>