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1. Vandeninė farmacinė kompozicija, apimanti buferinį agentą, surfaktantą ir pagalbinę medžiagą, ir kurios pH yra 5,5-6,5, skirta gydyti lizosomų kaupimo ligą subjekte, kur minėta kompozicija apima lizosominį fermentą, kurio koncentracija yra didesnė negu maždaug 10 mg/ml, kur buferinis agentas yra fosfatas ir jo koncentracija yra iki 20 mM, ir kur kompozicija yra įvedama intratekaliai, intraventrikuliariai arba intracisterniškai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2. Vandeninė farmacinė kompozicija, skirta naudoti pagal 1 punktą, kur lizosominio fermento koncentracija yra tarp 10-100 mg/ml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3. Vandeninė farmacinė kompozicija, skirta naudoti pagal bet kurį iš 1 arba 2 punktų, kur lizosominio fermento koncentracija yra iki 30 mg/ml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4. Vandeninė farmacinė kompozicija, skirta naudoti pagal bet kurį iš ankstesnių punktų, kur surfaktantas yra polisorbatas arba poloksameras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5. Vandeninė farmacinė kompozicija, skirta naudoti pagal 4 punktą, kur polisorbatas yra polisorbatas 20 arba 80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 xml:space="preserve">6. Vandeninė farmacinė kompozicija, skirta naudoti pagal 4 punktą, kur poloksameras yra poloksameras 188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7. Vandeninė farmacinė kompozicija, skirta naudoti pagal bet kurį iš ankstesnių punktų, kur surfaktanto koncentracija yra 0,001–0,5%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8. Vandeninė farmacinė kompozicija, skirta naudoti pagal 7 punktą, kur surfaktanto koncentracija yra 0,005–0,05%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9. Vandeninė farmacinė kompozicija, skirta naudoti pagal bet kurį iš ankstesnių punktų, kur pagalbinė medžiaga yra parinkta iš natrio chlorido, cukraus ir manit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10. Vandeninė farmacinė kompozicija, skirta naudoti pagal bet kurį iš ankstesnių punktų, kur kompozicija yra įvedama kaip vienkartinė dozė, tūriu mažesniu nei 5 ml. </w:t>
      </w:r>
    </w:p>
    <w:p>
      <w:pPr>
        <w:pStyle w:val="Default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1. Vandeninė farmacinė kompozicija, skirta naudoti pagal bet kurį iš ankstesnių punktų, kur lizosominis fermentas yra parinktas iš iduronato-2-sulfatazės (I2S), arilsulfatazės A (ASA), heparan-N-sulfatazės (HNS), alfa-N -acetilgliukozaminidazės (Naglu) ir β-galaktozidazės (GLC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0:00Z</dcterms:created>
  <dc:creator>Raimonda Kvietkauskaite</dc:creator>
  <dc:description/>
  <dc:language>en-US</dc:language>
  <cp:lastModifiedBy>Raimonda Kvietkauskaite</cp:lastModifiedBy>
  <dcterms:modified xsi:type="dcterms:W3CDTF">2021-03-09T08:56:00Z</dcterms:modified>
  <cp:revision>1</cp:revision>
  <dc:subject/>
  <dc:title/>
</cp:coreProperties>
</file>