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pPr>
      <w:r>
        <w:rPr>
          <w:rFonts w:eastAsia="Arial" w:cs="Arial" w:ascii="Helvetica" w:hAnsi="Helvetica"/>
          <w:sz w:val="20"/>
        </w:rPr>
        <w:t>1. Baltymai, apim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pirmą polipeptidą, apimantį</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 žmogaus TGFβRII arba jo fragmentą, galintį surišti TGFβ;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b) mažiausiai antikūno sunkiosios grandinės kintamą sritį arba jo antigeną surišantį fragmentą, kuris suriša žmogaus baltymą, užprogramuotą mirties 1 ligandą (PD-L1);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ntrą polipeptidą, apimantį mažiausiai antikūno lengvosios grandinės kintamą sritį arba jo antigeną surišantį fragmentą, jungiantį žmogaus baltymą PD-L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kur pirmasis polipeptidas apima aminorūgščių seką SEQ ID Nr. 3,</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kur antrasis polipeptidas apima aminorūgščių seką SEQ ID Nr. 1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kur pirmojo polipeptido sunkioji grandinė ir antrojo polipeptido lengvoji grandinė, sujungus, sudaro antigeną rišančią vietą, kuri suriša PD-L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Baltymas pagal 1 punktą, apimantis du polipeptidus, kurių kiekvienas turi aminorūgščių seką, susidedančią iš aminorūgščių sekos SEQ ID Nr. 3, ir du polipeptidus, kurių kiekvienas turi aminorūgščių seką, susidedančią iš aminorūgščių sekos SEQ ID Nr. 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Nukleorūgštis, apimanti pirmąją nukleotidų seką, koduojančią pirmąjį polipeptidą pagal 1 punktą, ir antrąją nukleotidų seką, koduojančią antrąjį polipeptidą pagal 1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Ląstelė, apimanti nukleorūgštį pagal 3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5. Baltymo pagal 1 punktą gamybos būdas, apimantis a) TGFβRII arba jo fragmentą, galintį surišti TGFβ, ir b) antikūną arba jo antigeną surišantį fragmentą, kuris suriša žmogaus baltymą, užprogramuotą mirties 1 ligandą (PD-L1), būdas, apimantis ląstelės palaikymą pagal 4 punktą sąlygomis, leidžiančiomis ekspresuoti baltym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6. Būdas pagal 5 punktą, dar apimantis baltymo surinkim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Baltymas pagal 1 punktą, skirtas naudoti terapij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Farmacinė kompozicija, apimanti terapiniu požiūriu veiksmingą baltymo kiekį pagal 1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9. Baltymas pagal 1 punktą, skirtas naudot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i) naviko augimo slopinimo pacientui būdas, apimantis naviko veikimą baltymu; arba. (ii) paciento vėžio gydymo būdas, apimantis baltymo įvedimą vėžiu sergančiam pacientu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0. Baltymas, skirtas naudoti pagal 9 punktą, kur būdas papildomai apima vėžiu sergančio paciento apšvitinimą ir (arba) chemoterapijos skyrim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1. Baltymas, skirtas naudoti pagal 9 arba 10 punktą, kur navikas arba vėžys yra parinktas iš grupės, susidedančios iš kolorektalinės, krūties, kiaušidžių, kasos, skrandžio, prostatos, inkstų, gimdos kaklelio, mielomos, limfomos, leukemijos, skydliaukės, endometriumo, gimdos, šlapimo pūslės, neuroendokrininės sistemos, galvos ir kaklo, kepenų, nosiaryklės, sėklidžių, smulkių ląstelių plaučių vėžio, nesmulkialąstelinip plaučių vėžio, melanomos, bazinių ląstelių odos vėžio, plokščialąstelinio odos vėžio, dermatofibrosarkomos protuberanų, Merkelio ląstelių karcinomos, glioblastomos, gliomos, sarkomos, mezoteliomos ir mielodisplastinių sindrom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2. Baltymas pagal 1 punktą, kur baltymas blokuoja žmogaus PD-L1 ir žmogaus PD-1 receptoriaus sąveiką.</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2:00Z</dcterms:created>
  <dc:creator>Raimonda Kvietkauskaitė</dc:creator>
  <dc:description/>
  <dc:language>en-US</dc:language>
  <cp:lastModifiedBy>Raimonda Kvietkauskaite</cp:lastModifiedBy>
  <cp:lastPrinted>2021-06-21T15:17:00Z</cp:lastPrinted>
  <dcterms:modified xsi:type="dcterms:W3CDTF">2021-06-23T07:32:00Z</dcterms:modified>
  <cp:revision>2</cp:revision>
  <dc:subject/>
  <dc:title/>
</cp:coreProperties>
</file>