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Būdas, skirtas slopinti nuovirų susidarymą, fosforo rūgšties gamybos drėgnuoju būdu metu, būdas,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ridėjimą nuovirų susidarymą slopinančio reagento, apimančio pirminį aminą turintį polimerą, arba jo druskos kiekį, bent į vieną fosforo rūgšties gamybos drėgnuoju būdu proceso etap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minėtas pirminį aminą turintis polimeras apima polimero monomero vienetą A, kurio formulė (I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66497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 yra 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enilas, halogenidas arba karboks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e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H arba polimero monomero vienetas A, kurio formulė (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betarpiškos jungtie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rilo grupė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yra sveikas skaičius, parinktas taip, kad pirminį aminą turinčio polimero vidutinė molekulinė masė būtų lygi bent 300 daltonų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irminio amino procentinis kiekis polimere yra nuo 30 molių % iki 100 molių %, skaičiuojant nuo bendro polimero monomero vienetų procentinio kiekio polimer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kur R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betarpiška jungt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1 arba 2 punktą, kur pirminį aminą turintis polimeras yra polivinilamino homopolimeras arb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1 punktą, kur R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1 arba 4 punktą, kur pirminį aminą turintis polimeras yra polialilamino homopolimeras arb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5 punktą, kur polialilamino homopolimero druska yra polialilamino hidrochlorid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7. Būdas pagal bet kurį iš 1, 2 ar 4 punktų, kur pirminį aminą turintis polimeras dar apima polimero monomero vienetą B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3 </w:t>
      </w:r>
      <w:r>
        <w:rPr>
          <w:rFonts w:cs="Arial" w:ascii="Helvetica" w:hAnsi="Helvetica"/>
          <w:sz w:val="20"/>
          <w:szCs w:val="24"/>
          <w:lang w:val="lt-LT"/>
        </w:rPr>
        <w:t xml:space="preserve">minėtame polimero monomero vienete A yra betarpiška jungtis, minėtas polimero monomero vienetas B apima junginį, kurio formulė (II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56972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polimero monomero vienetui A, kurio formulė (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lk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betarpiška jungt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lkilo;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rilo grupė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 xml:space="preserve"> 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 xml:space="preserve"> arilo grupė, kur grupė yra pasirinktinai pakeista vienoje arba daugiau pakeičiamų pozicij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yra parinktas nuo 30 molių % iki 99 molių %, skaičiuojant nuo bendro polimero monomero vienetų procentinio kiekio polimere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 yra parinktas nuo 1 molio % iki 70 molių %, skaičiuojant nuo bendro polimero monomero vienetų procentinio kiekio polimer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8. Būdas pagal 7 punktą, kur polimero monomero vienetas B, kurio formulė (II), yra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76466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olimero monomero vienetas B yra gaunamas iš monomero, parinkto iš grupės, susidedančios iš dialilamino, dialildimetilamonio chlorido; akrilamido; N-metilolakrilamido; N-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>) alkilakrilamido, N,N-di-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>) alkilakrilamido, hidroksialkil(met) akrilamido, N-vinilformamido; N-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>) alkil-N-vinilformamido, N-vinilacetamido, N-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>) alkil-N-vinilacetamido, N-vinilo propionamido, N-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>) alkil-N-vinilo propionamido, (met) akrilo rūgšties; (met) akrilo rūgšties esterių, nitrilų ir amidų; vinilo acetato, vinilo propionato, vinilo alkoholio, 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>) alkilo vinilo eterių, vinilpirolidono; polieteramino; ir jų kopolimerų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olimero monomero vienetas B yra N-vinilformamidas, ir pirminį aminą turintis polimeras yra poli(vinilamino-ko-vinilformamido) kopolimeras arba jo druska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olimero monomero vienetas B yra N-vinilacetamidas, ir pirminį aminą turintis polimeras yra poli(vinilamino-ko-vinilacetamidas) arb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9. Būdas pagal 7 arba 8 punktą, kur pirminį aminą turintis polimeras apima bent du polimero monomero vienetus B;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pirminį aminą turintis polimeras yra poli(vinilamino-ko-vinilformamido-ko-dialildimetilamonio chlorido) terpolimeras arba jo druska;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minėti polimero monomero vienetai B yra N-(nu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ik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2</w:t>
      </w:r>
      <w:r>
        <w:rPr>
          <w:rFonts w:cs="Arial" w:ascii="Helvetica" w:hAnsi="Helvetica"/>
          <w:sz w:val="20"/>
          <w:szCs w:val="24"/>
          <w:lang w:val="lt-LT"/>
        </w:rPr>
        <w:t xml:space="preserve">) alkilakrilamidas ir vinilformamidas; arb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irminį aminą turintis polimeras yra poli(vinilamino-ko-vinilformamido-ko-N-t-oktilakrilamido) terpolimeras arb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Būdas pagal bet kurį iš 1 - 9 punktų, kur pirminį aminą turintis polimeras yra šako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Būdas pagal bet kurį iš 1 - 10 punktų, kur pirminį aminą turinčio polimero vidutinė molekulinė masė yra nuo 300 daltonų iki 300 000 dalton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2. Būdas pagal bet kurį iš 1, 2 ar 4 punktų, kur pirminio amino procentinis kiekis polimere yra nuo 45 molių % iki 100 molių %, skaičiuojant nuo bendro polimero monomero vienetų procentinio kiekio polimere; pageidauti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irminio amino procentinis kiekis polimere yra nuo 55 molių % iki 100 molių %, skaičiuojant nuo bendro polimero monomero vienetų procentinio kiekio polimer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3. Būdas pagal bet kurį iš 7 - 11 punktų, kur pirminio amino procentinis kiekis polimere yra nuo 45 molių % iki 99 molių %, skaičiuojant nuo bendro polimero monomero vienetų procentinio kiekio polimere; pageidauti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pirminio amino santykis polimere yra nuo 60 molių % iki 99 molių %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Būdas pagal bet kurį iš 1 - 13 punktų, kur reagentas yra pridedamas į bet kurios fosforo rūgšties gamybos įrangos tarpinę liniją ir/ ar į vieną arba daugiau fosforo rūgšties gamybos proceso etapų, parinktų iš grupės, susidedančios iš: malimo etapo; skaidymo etapo; filtravimo etapo; garinimo etapo; ir nuskaidrinimo etap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5. Būdas pagal bet kurį iš 1 - 14 punktų, kur nuovirų susidarymą slopinantis reagento kiekis, kuris yra pridėtas prie fosforo rūgšties gamybos drėgnuoju būdu proceso, yra nuo 0,5 g/ t iki 5000 g/ t fosforo rūgšties; pageidautina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nuovirų susidarymą slopinantis reagento kiekis, kuris yra pridėtas prie fosforo rūgšties gamybos drėgnuoju būdu proceso, yra nuo 0,5 g/ t iki 1000 g/ t fosforo rūgšties; labiau pageidautina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nuovirų susidarymą slopinantis reagento kiekis, kuris yra pridėtas prie fosforo rūgšties gamybos drėgnuoju būdu proceso, yra nuo 0,5 g/ t iki 500 g/ t fosforo rūgšties;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nuovirų susidarymą slopinantis pridėtas reagento kiekis yra lygus bent 100 g/ t fosforo rūgšties; pageidauti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nuovirų susidarymą slopinantis pridėtas reagento kiekis yra lygus bent 500 g/ t fosforo rūgšt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6:00Z</dcterms:created>
  <dc:creator>mantas</dc:creator>
  <dc:description/>
  <cp:keywords/>
  <dc:language>en-US</dc:language>
  <cp:lastModifiedBy>Raimonda Kvietkauskaite</cp:lastModifiedBy>
  <dcterms:modified xsi:type="dcterms:W3CDTF">2021-01-2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