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Junginys, kuris yra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915160" cy="11036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(S)-N-(5-((R)-2-(2,5-difluorfenil)pirolidin-1-il)pirazolo[1,5-a]pirimidin-3-il)-3-hidroksipirolidin-1-karboksamidas arba jo farmaciniu požiūriu priimtina druska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Junginys pagal 1 punktą, kur junginys yra trifluoracetato druska, vandenilio sulfato druska arba hidrochlorido druska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Junginys pagal 1 punktą, kur junginys yra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360"/>
        <w:jc w:val="center"/>
        <w:rPr>
          <w:rFonts w:ascii="Helvetica" w:hAnsi="Helvetica" w:cs="Arial"/>
          <w:szCs w:val="24"/>
          <w:lang w:val="lt-LT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03400" cy="11976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S)-N-(5-((R)-2-(2,5-difluorfenil)pirolidin-1-il)pirazolo[1,5-a]pirimidin-3-il)-3-hidroksipirolidin-1-karboksamido sulfat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Farmacinė kompozicija, kuri apima junginį pagal bet kurį vieną iš 1- 3 punktų ir farmaciniu požiūriu priimtiną skiediklį arba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1">
    <w:name w:val="Page Number1"/>
    <w:basedOn w:val="WWDefaultParagraphFont"/>
    <w:qFormat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1">
    <w:name w:val="Line Number1"/>
    <w:basedOn w:val="WWDefaultParagraphFont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1">
    <w:name w:val="Endnote Reference1"/>
    <w:qFormat/>
    <w:rPr>
      <w:vertAlign w:val="superscript"/>
    </w:rPr>
  </w:style>
  <w:style w:type="character" w:styleId="BalloonTextChar">
    <w:name w:val="Balloon Text Char"/>
    <w:qFormat/>
    <w:rPr>
      <w:sz w:val="2"/>
      <w:szCs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A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left="283"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ndnoteText1">
    <w:name w:val="Endnote Text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" w:after="28"/>
    </w:pPr>
    <w:rPr>
      <w:b/>
      <w:bCs/>
      <w:sz w:val="24"/>
      <w:szCs w:val="24"/>
      <w:lang w:val="en-GB"/>
    </w:rPr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RW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1:00Z</dcterms:created>
  <dc:creator>Jelena Gerasimovic</dc:creator>
  <dc:description/>
  <dc:language>en-US</dc:language>
  <cp:lastModifiedBy>Vida Šalnienė</cp:lastModifiedBy>
  <cp:lastPrinted>2020-01-27T14:52:00Z</cp:lastPrinted>
  <dcterms:modified xsi:type="dcterms:W3CDTF">2020-02-05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