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kuri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5034915" cy="2982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yra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,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C(O)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CH(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COOH,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COOH,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NHC(O)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ar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)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H; q svyruoja nuo 1 iki 4; ir Ab yra trastuzumab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Junginys pagal 1 punktą, kur R yra 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Junginys pagal 1 ar 2 punktą, kur vidutinis q yra lygus apytikriai 2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Junginio pagal bet kurį iš 1-3 punkto gavimo būdas, apimantis šiuos etapu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) trastuzumabo redukavimas, naudojant 1,1 molinio ekvivalento TCEP, inkubuojant 20 °C temperatūroje 90 minuči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b) pridėjimas lašinant jungtuko ir agento konjugato, ištirpinto DMSO santykiu lygiu 1,3 molinio ekvivalento, skaičiuojant kiekvienam laisvajam tioliui, iki galutinės DMSO koncentracijos 10 %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c) maišymas dar 50 minučių 20 °C temperatūroj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) reakcijos nuslopinimas, pridedant 1 molinį ekvivalentą N-acetilcisteino, skaičiuojant kiekvienam jungtuko ir agento konjugatu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e) konjugato nudruskinimas PBS pH 7,4 buferyj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) gryninimas, naudojant r-Protein A kolonėlę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g) filtravimas per 0,2 µm filtr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, apimanti junginį pagal bet kurį iš 1-3 punkto ir farmaciniu požiūriu priimtiną nešiklį, geriau skirta parenteraliniam įved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Junginys pagal bet kurį iš 1-3 punkto arba farmacinė kompozicija pagal 5 punktą, skirti naudoti kaip vaistas, ypač žinduolio naviko gydymui ar profilaktik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Junginys pagal bet kurį iš 1-3 punkto arba farmacinė kompozicija pagal 5 punktą, skirtas naudoti gydymui ar profilaktikai žmogaus HER2 atžvilgiu teigiamo naviko, ypač metastazavusio krūties vėžio ar skrandžio vėž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Junginys pagal bet kurį iš 1-3 punkto arba farmacinė kompozicija pagal 5 punktą, skirti naudoti derinyje su vienu ar daugiau kitų terapinių agen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0:00Z</dcterms:created>
  <dc:creator>mantas</dc:creator>
  <dc:description/>
  <cp:keywords/>
  <dc:language>en-US</dc:language>
  <cp:lastModifiedBy>Jurgita Eidukeviciene</cp:lastModifiedBy>
  <dcterms:modified xsi:type="dcterms:W3CDTF">2020-08-04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