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Stabilaus injekcinio tirpalo, turinčio nuo 0,04 iki 0,20 mg/ml noradrenalino,gavimo būdas, b e s i s k i r i a n t i s tuo, kad apima šiuos etapu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. ištirpina noradrenaliną ir, pasirinktinai, pagalbinę medžiagą deoksigenuotame arba degazuotame vandenyje, siekiant gauti noradrenalino koncentraciją nuo 0,04 iki 0,20 mg/ml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. sureguliuoja gauto tirpalo pH, pridedant druskos rūgšties, kol pasiekiama reikšmė intervale nuo 3,2 iki 3,6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. gautą noradrenalino tirpalą filtruoja inertinių dujų srovėj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. paskirsto noradrenalino tirpalą inertinių dujų srovėj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. sterilizuoja noradrenalino tirpal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deoksigenuotas arba degazuotas vanduo gaunamas pučiant arba leidžiant burbuliukais inertinių dujų srov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2 punktą, kur deoksigenuotame arba degazuotame vandenyje, pučiant ar leidžiant burbuliukais inertinių dujų srovę, deguonies kiekis yra mažesnis nei 100 ppb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Būdas pagal bet kurį iš 1-3 punktų, kur minėtos inertinės dujos yra parinktos iš azoto, argono arba jų miš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bet kurį iš 1-4 punktų, kur b etape pH reikšmė yra nuo 3,3 iki 3,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bet kurį iš 1-5 punktų, kur pagalbinės medžiagos, ištirpintos a etape, yra natrio chlor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bet kurį iš 1-6 punktų, kur a etapas apima noradrenalino tirpalo maišymą azoto srov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Būdas pagal bet kurį iš 1-7 punktų, kur sterilizavimo etapas e atliekamas kaitinant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Stabilus injekcinis noradrenalino tirpalas, kuriame konservantų ir (arba) antioksidacinių agentų kiekis yra mažesnis nei 0,005 masės %, kur tirpiklis yra degazuotas arba deaeruojamas vanduo, noradrenalino koncentracija yra ribose nuo 0,04 iki 0,2 mg/ml, ir pH reikšmė, esant druskos rūgščiai, yra nuo 3,2 iki 3,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Stabilus injekcinis noradrenalino tirpalas pagal 9 punktą, kuriame pH reikšmė yra nuo 3,3 iki 3,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Stabilus injekcinis noradrenalino tirpalas pagal 9 arba 10 punktą, gautas būdu pagal bet kurį iš 1-8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Stabilus injekcinis noradrenalino tirpalas pagal bet kurį iš 9-11 punktų, papildomai apimantis pagalbinę medžiag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Noradrenalino stabilus injekcinis tirpalas pagal 12 punktą, kur pagalbinė medžiaga yra natrio chlor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Stabilus injekcinis noradrenalino tirpalas pagal bet kurį iš 9-13 punktų, kuriame deguonies kiekis yra lygus arba mažesnis nei 100 ppb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Stabilus injekcinis noradrenalino tirpalas pagal bet kurį iš 9-13 punktų, kuriame nėra antioksidacinių ir (arba) konservuojančių agen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Stabilus injekcinis noradrenalino tirpalas pagal bet kurį iš 9-15 punktų, skirtas širdies kraujotakos kolapsui gydyti, esant šoko būsenai, susijusiai su žemu periferiniu pasipriešinimu arba atkurti ir (arba) išlaikyti fiziologinį slėgio lyg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7:00Z</dcterms:created>
  <dc:creator>Jurgita Kavaliauskytė</dc:creator>
  <dc:description/>
  <cp:keywords/>
  <dc:language>en-US</dc:language>
  <cp:lastModifiedBy>Jurgita Kavaliauskytė</cp:lastModifiedBy>
  <dcterms:modified xsi:type="dcterms:W3CDTF">2018-04-04T05:40:00Z</dcterms:modified>
  <cp:revision>2</cp:revision>
  <dc:subject/>
  <dc:title/>
</cp:coreProperties>
</file>