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. Sulietas UTI baltymas, apimantis seką SEQ ID Nr. 1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2. Išskirtas sulietas UTI baltymas, apimantis seką SEQ ID Nr. 1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3. Sulietas UTI baltymas pagal bet kurį iš 1 ir 2 punktų, kur sulietas baltymas yra dimeras, apimantis kovalentiškai susijungusius Fc domenu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4. Farmacinė kompozicija, apimanti sulietą UTI baltymą, pagal bet kurį vieną iš 1, 2 ir 3 punktų, ir farmaciniu požiūriu priimtiną pagalbinę medžiag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5. Sulietas UTI baltymas pagal bet kurį vieną iš 1, 2 ir 3 punktų, skirtas naudoti jį kaip vaist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6. Sulietas UTI baltymas pagal bet kurį vieną iš 1, 2 ir 3 punktų, skirtas jį naudoti pankreatito, įskaitant endoskopijos sukeltą pankreatitą ir ūminį pankreatitą; artrito, SŪRS, sisteminio uždegiminio atsako sindromo, ūminio kraujotakos nepakankamumo, sepsio, hepatito, apendicito, kolito, organų nepakankamumo, organų pažeidimų, įskaitant kasos, inkstų ar plaučių pažeidimus; reperfuzinio pažeidimo, Stivenso-Džonsono sindromo, toksinės epidermio nekrolizės, šoko, išeminio pažeidimo, ūminio plaučių pažeidimo, įskaitant plaučių pažeidimą, sukeltą ūminio aortos atsisluoksniavimo; astmos, plaučių uždegimo, pneumonijos, įskaitant su plaučių ventiliatoriumi susijusios pneumonijos; diseminuotos intravaskulinės koaguliacijos arba ūminio respiracinio distreso sindromo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7. Nukleorūgštis, apimanti polinukleotidinę seką, koduojamą sekos SEQ ID Nr. 1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8. Ekspresijos vektorius, apimantis nukleorūgštį, pagal 7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9. Rekombinantinė ląstelė-šeimininkė, apimanti ekspresijos vektorių, pagal 8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0. Sulieto UTI baltymo gavimo būdas, apimantis: rekombinantinės ląstelės-šeimininkės, pagal 9 punktą, patalpinimą į auginimo terpę, tokiu būdu, sudarant sąlygas sulietam rekombinantiniam baltymui ekspresuotis, ir sulieto rekombinantinio baltymo išskyrimą iš ląstelės arba auginimo terpė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7:00Z</dcterms:created>
  <dc:creator>user</dc:creator>
  <dc:description/>
  <cp:keywords/>
  <dc:language>en-US</dc:language>
  <cp:lastModifiedBy>Jurgita Eidukeviciene</cp:lastModifiedBy>
  <dcterms:modified xsi:type="dcterms:W3CDTF">2018-12-13T06:52:00Z</dcterms:modified>
  <cp:revision>3</cp:revision>
  <dc:subject/>
  <dc:title/>
</cp:coreProperties>
</file>