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Baltymas, kuris susideda iš I formulės:</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t>A- (R</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w:t>
      </w:r>
      <w:r>
        <w:rPr>
          <w:rFonts w:eastAsia="Times New Roman" w:cs="Arial" w:ascii="Helvetica" w:hAnsi="Helvetica"/>
          <w:sz w:val="20"/>
          <w:szCs w:val="24"/>
          <w:vertAlign w:val="subscript"/>
          <w:lang w:eastAsia="lt-LT"/>
        </w:rPr>
        <w:t>m</w:t>
      </w:r>
      <w:r>
        <w:rPr>
          <w:rFonts w:eastAsia="Times New Roman" w:cs="Arial" w:ascii="Helvetica" w:hAnsi="Helvetica"/>
          <w:sz w:val="20"/>
          <w:szCs w:val="24"/>
          <w:lang w:eastAsia="lt-LT"/>
        </w:rPr>
        <w:t>- (B)</w:t>
      </w:r>
      <w:r>
        <w:rPr>
          <w:rFonts w:eastAsia="Times New Roman" w:cs="Arial" w:ascii="Helvetica" w:hAnsi="Helvetica"/>
          <w:sz w:val="20"/>
          <w:szCs w:val="24"/>
          <w:vertAlign w:val="subscript"/>
          <w:lang w:eastAsia="lt-LT"/>
        </w:rPr>
        <w:t>n</w:t>
      </w:r>
      <w:r>
        <w:rPr>
          <w:rFonts w:eastAsia="Times New Roman" w:cs="Arial" w:ascii="Helvetica" w:hAnsi="Helvetica"/>
          <w:sz w:val="20"/>
          <w:szCs w:val="24"/>
          <w:lang w:eastAsia="lt-LT"/>
        </w:rPr>
        <w:t xml:space="preserve">     (I formu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w:t>
      </w:r>
    </w:p>
    <w:p>
      <w:pPr>
        <w:pStyle w:val="Normal"/>
        <w:spacing w:lineRule="auto" w:line="360" w:before="0" w:after="0"/>
        <w:jc w:val="both"/>
        <w:rPr/>
      </w:pPr>
      <w:r>
        <w:rPr>
          <w:rFonts w:eastAsia="Times New Roman" w:cs="Arial" w:ascii="Helvetica" w:hAnsi="Helvetica"/>
          <w:sz w:val="20"/>
          <w:szCs w:val="24"/>
          <w:lang w:eastAsia="lt-LT"/>
        </w:rPr>
        <w:t xml:space="preserve">A yra imunogeninis UspA2 fragmentas iš </w:t>
      </w:r>
      <w:r>
        <w:rPr>
          <w:rFonts w:eastAsia="Times New Roman" w:cs="Arial" w:ascii="Helvetica" w:hAnsi="Helvetica"/>
          <w:i/>
          <w:iCs/>
          <w:sz w:val="20"/>
          <w:szCs w:val="24"/>
          <w:lang w:eastAsia="lt-LT"/>
        </w:rPr>
        <w:t xml:space="preserve">Moraxella catarrhalis, </w:t>
      </w:r>
      <w:r>
        <w:rPr>
          <w:rFonts w:eastAsia="Times New Roman" w:cs="Arial" w:ascii="Helvetica" w:hAnsi="Helvetica"/>
          <w:sz w:val="20"/>
          <w:szCs w:val="24"/>
          <w:lang w:eastAsia="lt-LT"/>
        </w:rPr>
        <w:t>turintis ne mažesnį nei 90 % identiškumą sekoms SEQ ID Nr. 39, SEQ ID Nr. 40, SEQ ID Nr. 41, SEQ ID Nr. 42 arba SEQ ID Nr. 43;</w:t>
      </w:r>
    </w:p>
    <w:p>
      <w:pPr>
        <w:pStyle w:val="Normal"/>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xml:space="preserve"> yra aminorūgšt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m yra 0 arba 2;</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yra histidinas;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n yra 1, 2, 3, 4, 5 arba 6.</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Baltymas pagal 1 punktą, kur (R</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w:t>
      </w:r>
      <w:r>
        <w:rPr>
          <w:rFonts w:eastAsia="Times New Roman" w:cs="Arial" w:ascii="Helvetica" w:hAnsi="Helvetica"/>
          <w:sz w:val="20"/>
          <w:szCs w:val="24"/>
          <w:vertAlign w:val="subscript"/>
          <w:lang w:eastAsia="lt-LT"/>
        </w:rPr>
        <w:t>m</w:t>
      </w:r>
      <w:r>
        <w:rPr>
          <w:rFonts w:eastAsia="Times New Roman" w:cs="Arial" w:ascii="Helvetica" w:hAnsi="Helvetica"/>
          <w:sz w:val="20"/>
          <w:szCs w:val="24"/>
          <w:lang w:eastAsia="lt-LT"/>
        </w:rPr>
        <w:t xml:space="preserve"> yra AS (alaninas seri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Baltymas pagal bet kurį iš 1 - 2 punktų, papildomai apimantis metioniną N-gal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Baltymas pagal bet kurį iš 1 - 3 punktų, kur A yra imunogeninis UspA2 fragmentas, parinktas iš grupės, susidedančios iš aminorūgščių 30 - 540 SEQ ID Nr. 1 (SEQ ID Nr. 39), aminorūgščių 31 - 540 SEQ ID Nr. 1 (SEQ ID Nr. 40), aminorūgščių 30 - 519 SEQ ID Nr. 1 (SEQ ID Nr. 41), aminorūgščių 30 - 564 SEQ ID Nr. 1 (SEQ ID Nr. 42) ir aminorūgščių 31 - 564 SEQ ID Nr. 1 (SEQ ID Nr. 43).</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Baltymas pagal bet kurį iš 1 - 3 punktų, kur A yra imunogeninis UspA2 fragmentas, kurio seka yra SEQ ID Nr. 43 arba seka, turinti ne mažesnį nei 90 %, 95 %, 96 %, 97 %, 98 %, 99 % sekos identiškumą sekai SEQ ID Nr. 43.</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Baltymas pagal bet kurį iš 1 - 5 punktų, kur baltymas yra parinktas iš grupės, susidedančios iš sekų SEQ ID Nr. 53, SEQ ID Nr. 57, SEQ ID Nr. 59, SEQ ID Nr. 61, SEQ ID Nr. 65, SEQ ID Nr. SEQ ID Nr. 67, SEQ ID Nr. 69, SEQ ID Nr. 73 ir SEQ ID Nr. 88.</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Baltymas pagal bet kurį iš 1 - 6 punktų, kur baltymo seka yra SEQ ID Nr. 69 (MC-009).</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Imunogeninė kompozicija, apimanti (I) formulės baltymą, kaip apibrėžta bet kuriame iš 1 - 7 punkt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9. Imunogeninė kompozicija pagal 8 punktą, be to, dar apimanti bent vieną antigeną iš </w:t>
      </w:r>
      <w:r>
        <w:rPr>
          <w:rFonts w:eastAsia="Times New Roman" w:cs="Arial" w:ascii="Helvetica" w:hAnsi="Helvetica"/>
          <w:i/>
          <w:iCs/>
          <w:sz w:val="20"/>
          <w:szCs w:val="24"/>
          <w:lang w:eastAsia="lt-LT"/>
        </w:rPr>
        <w:t>Haemophilus influenzae</w:t>
      </w:r>
      <w:r>
        <w:rPr>
          <w:rFonts w:eastAsia="Times New Roman" w:cs="Arial" w:ascii="Helvetica" w:hAnsi="Helvetica"/>
          <w:sz w:val="20"/>
          <w:szCs w:val="24"/>
          <w:lang w:eastAsia="lt-LT"/>
        </w:rPr>
        <w:t>, pasirinktinai, baltymą D.</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0. Imunogeninė kompozicija pagal 8 - 9 punktą, be to, dar apimanti </w:t>
      </w:r>
      <w:r>
        <w:rPr>
          <w:rFonts w:eastAsia="Times New Roman" w:cs="Arial" w:ascii="Helvetica" w:hAnsi="Helvetica"/>
          <w:i/>
          <w:iCs/>
          <w:sz w:val="20"/>
          <w:szCs w:val="24"/>
          <w:lang w:eastAsia="lt-LT"/>
        </w:rPr>
        <w:t xml:space="preserve">Haemophilus influenzae </w:t>
      </w:r>
      <w:r>
        <w:rPr>
          <w:rFonts w:eastAsia="Times New Roman" w:cs="Arial" w:ascii="Helvetica" w:hAnsi="Helvetica"/>
          <w:iCs/>
          <w:sz w:val="20"/>
          <w:szCs w:val="24"/>
          <w:lang w:eastAsia="lt-LT"/>
        </w:rPr>
        <w:t>antigenus</w:t>
      </w:r>
      <w:r>
        <w:rPr>
          <w:rFonts w:eastAsia="Times New Roman" w:cs="Arial" w:ascii="Helvetica" w:hAnsi="Helvetica"/>
          <w:i/>
          <w:iCs/>
          <w:sz w:val="20"/>
          <w:szCs w:val="24"/>
          <w:lang w:eastAsia="lt-LT"/>
        </w:rPr>
        <w:t xml:space="preserve"> </w:t>
      </w:r>
      <w:r>
        <w:rPr>
          <w:rFonts w:eastAsia="Times New Roman" w:cs="Arial" w:ascii="Helvetica" w:hAnsi="Helvetica"/>
          <w:sz w:val="20"/>
          <w:szCs w:val="24"/>
          <w:lang w:eastAsia="lt-LT"/>
        </w:rPr>
        <w:t>baltymą E, PilA arba baltymą E ir PilA kaip sulietą baltym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Vakcina, apimanti baltymą pagal bet kurį iš 1 - 7 punktų arba imunogeninę kompoziciją pagal bet kurį iš 8 - 10 punktų ir, pasirinktinai, dar apimanti adjuvantą, pasirinktinai, AS01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Vakcina pagal 11 punktą, kur imunogeninė kompozicija susideda iš baltymo, kurio seka yra SEQ ID Nr. 69, baltymo D ir PE-PilA sulieto baltymo, pasirinktinai, LVL-735.</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3. Baltymas pagal 1 - 7 punktus arba imunogeninė kompozicija pagal 8 - 10 punktus arba vakcina pagal 11 - 12 punktus, skirti naudoti vidurinės ausies uždegimo, pneumonijos arba </w:t>
      </w:r>
      <w:r>
        <w:rPr>
          <w:rFonts w:eastAsia="Times New Roman" w:cs="Arial" w:ascii="Helvetica" w:hAnsi="Helvetica"/>
          <w:i/>
          <w:iCs/>
          <w:sz w:val="20"/>
          <w:szCs w:val="24"/>
          <w:lang w:eastAsia="lt-LT"/>
        </w:rPr>
        <w:t>M. catarrhalis</w:t>
      </w:r>
      <w:r>
        <w:rPr>
          <w:rFonts w:eastAsia="Times New Roman" w:cs="Arial" w:ascii="Helvetica" w:hAnsi="Helvetica"/>
          <w:sz w:val="20"/>
          <w:szCs w:val="24"/>
          <w:lang w:eastAsia="lt-LT"/>
        </w:rPr>
        <w:t xml:space="preserve"> infekcijos gydymui arba prevencija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Baltymas pagal 1 - 7 punktus arba imunogeninė kompozicija pagal 8 - 10 punktus arba vakcina pagal 11 - 12 punktus, skirti naudoti lėtinės obstrukcinės plaučių ligos (LOPL) paūmėjimų gydymui arba prevencija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5. Imunogeninės kompozicijos pagal 8 - 10 punktus arba vakcinos pagal 11 ir 12 punktus gamybos procesas, apimantis baltymo pagal (I) formulę apjungimą su farmaciniu požiūriu priimtina pagalbine medžia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1:00Z</dcterms:created>
  <dc:creator>user</dc:creator>
  <dc:description/>
  <dc:language>en-US</dc:language>
  <cp:lastModifiedBy>Vita Kiriliauskaitė</cp:lastModifiedBy>
  <dcterms:modified xsi:type="dcterms:W3CDTF">2019-03-21T08:08:00Z</dcterms:modified>
  <cp:revision>3</cp:revision>
  <dc:subject/>
  <dc:title/>
</cp:coreProperties>
</file>