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1. Junginys, kurio formulė I: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673860" cy="1132840"/>
            <wp:effectExtent l="0" t="0" r="0" b="0"/>
            <wp:docPr id="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Helvetica" w:ascii="Helvetica" w:hAnsi="Helvetica"/>
          <w:sz w:val="20"/>
        </w:rPr>
        <w:t>,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Y yra N arba C−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 xml:space="preserve"> yra vandenilis arba F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, halogena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pakeistas halogenu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su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sudaro 6-narį heterociklinį žiedą, turintį 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O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 arba 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NR−C(O)−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 yra vandenilis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fenilas arba benzilas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fenilas arba piridinilas, kur piridinilo grupėje esantis N atomas gali būti skirtingose vietose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’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alkilas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vandenilis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fenilas, pasirinktinai pakeistas halogenu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grupe, arba yra cikloalkilas, arba yra piridinilas, pasirinktinai pakeistas halogenu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u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grupe arba =O, arba yra pirimidinilas, pasirinktinai pakeistas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u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grupe arba =O, arba yra 1−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−piridinilas, arba yra pirazinilas, arba yra piridazinilas, pasirinktinai pakeistas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u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grupe arba =O, arba yra 1−metilpirol[2,3-b]piridin-5-ilas, arba yra 6-imidazo[1,2</w:t>
        <w:noBreakHyphen/>
        <w:t>b]piridazin-6-ilas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kartu su R</w:t>
      </w:r>
      <w:r>
        <w:rPr>
          <w:rFonts w:cs="Helvetica" w:ascii="Helvetica" w:hAnsi="Helvetica"/>
          <w:sz w:val="20"/>
          <w:vertAlign w:val="superscript"/>
        </w:rPr>
        <w:t>4’</w:t>
      </w:r>
      <w:r>
        <w:rPr>
          <w:rFonts w:cs="Helvetica" w:ascii="Helvetica" w:hAnsi="Helvetica"/>
          <w:sz w:val="20"/>
        </w:rPr>
        <w:t xml:space="preserve"> sudaro 4, 5 arba 6-narį heterociklinį žiedą, turintį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−</w:t>
      </w:r>
      <w:r>
        <w:rPr>
          <w:rFonts w:cs="Helvetica" w:ascii="Helvetica" w:hAnsi="Helvetica"/>
          <w:sz w:val="20"/>
        </w:rPr>
        <w:t>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−, 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O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, 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, 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O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 arb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O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’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;</w:t>
      </w:r>
    </w:p>
    <w:p>
      <w:pPr>
        <w:pStyle w:val="Normal"/>
        <w:widowControl/>
        <w:tabs>
          <w:tab w:val="clear" w:pos="708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kartu su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sudaro sotųjį 5-narį heterociklinį žiedą, turintį 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−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škai priimtina druska arba rūgšties adityvinė druska, raceminis mišinys arba atitinkamas jų enantiomeras ir (arba) optinis izomeras, ir (arba) stereoizomeras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2. Junginys, kurio formulė IA pagal 1 punktą: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795780" cy="1136015"/>
            <wp:effectExtent l="0" t="0" r="0" b="0"/>
            <wp:docPr id="2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Y yra N arba C−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 xml:space="preserve"> yra vandenilis arba F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, halogena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pakeistas halogenu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fenilas arba piridinilas, kur piridinilo grupėje esantis N atomas gali būti skirtingose vietose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’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alkilas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vandenilis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fenilas, pasirinktinai pakeistas halogenu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grupe, arba yra cikloalkilas, arba yra piridinilas, pasirinktinai pakeistas halogenu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u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grupe arba =O, arba yra pirimidinilas, pasirinktinai pakeistas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u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grupe arba =O, arba yra 1−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−piridinilas, arba yra pirazinilas, arba yra piridazinilas, pasirinktinai pakeistas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u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grupe arba =O, arba yra 1-metilpirol[2,3-b]piridin-5-ilas, arba yra 6-imidazo[1,2</w:t>
        <w:noBreakHyphen/>
        <w:t>b]piridazin-6-ilas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’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-7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škai priimtina druska arba rūgšties adityvinė druska, raceminis mišinys arba atitinkamas jų enantiomeras ir (arba) optinis izomeras, ir (arba) stereoizomeras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. Junginys, kurio formulė IA, pagal 2 punktą, kur junginiai yra: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-[2,6-difluor-4-(2-feniletinil)fenil]-1,6,6-tr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-[2-chlor-4-(2-feniletinil)fenil]-1,6,6-tr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5RS)-3-[2,6-difluor-4-(2-feniletinil)fenil]-1,5,6,6-tetra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-[2-chlor-6-fluor-4-[2-(3-piridil)etinil]fenil]-1,6,6-tr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-[2-chlor-6-fluor-4-[2-(3-piridil)etinil]fenil]-1-etil-6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1,6-di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1,6-di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[2-(3-piridil)etinil]fenil]-1-etil-6-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6-etil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)-3-[2,6-difluor-4-(2-feniletinil)fenil]-1,6-di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-[2,6-difluor-4-(2-feniletinil)fenil]-6,6-di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-[2,6-difluor-4-(2-feniletinil)fenil]-6,6-dietil-1-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1,6-dimetil-6-fenil-3-[5-(2-feniletinil)-2-piridil]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1,6-dimetil-6-fenil-3-[4-(2-feniletinil)fenil]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6-izopropil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1,6-dimetil-6-(2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1,6-dimetil-6-(4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1,6-dimetil-6-(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6-(metoksimet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6-cikloheksil-3-[2,6-difluor-4-[2-(3-piridil)etinil]fenil]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3-chlor-5-(2-feniletinil)-2-piridil]-1,6-di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-chlor-6-fluor-4-[2-(3-piridil)etinil]fenil]-1,6-dimetil-6-(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-chlor-6-fluor-4-[2-(3-piridil)etinil]fenil]-1,6-di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6-(3-chlorfenil)-3-[2,6-difluor-4-[2-(3-piridil)etinil]fenil]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6-(2-chlorfenil)-3-[2,6-difluor-4-[2-(3-piridil)etinil]fenil]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6-(4-chlorfenil)-3-[2,6-difluor-4-[2-(3-piridil)etinil]fenil]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[2-(3-piridil)etinil]fenil]-6-(3-metoksifen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6-tret-butil-3-[2,6-difluor-4-(2-feniletinil)fenil]-6-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6-tret-butil-3-[2,6-difluor-4-(2-feniletinil)fenil]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3-fluor-5-(2-feniletinil)-2-piridil]-1,6-di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1,6-dimetil-6-fenil-3-[5-(2-feniletinil)-3-(trifluormetil)-2-piridil]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-chlor-4-(2-feniletinil)fenil]-1,6-dimetil-6-(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[2-(3-piridil)etinil]fenil]-6-etil-1-metil-6-fen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3-fluor-5-(2-feniletinil)-2-piridil]-1,6-dimetil-6-(3-piridil)heksahdi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6-(6-chlor-3-piridil)-3-[2,6-difluor-4-(2-feniletinil)fenil]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-etil-6-metil-6-(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[2-(3-piridil)etinil]fenil]-1,6-dimetil-6-(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6-metil-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pirimidin-4-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pirimidin-5-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pirazin-2-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piridazin-3-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(5-fluor-3-pirid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6-(2-chlor-4-piridil)-3-[2,6-difluor-4-(2-feniletinil)fenil]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piridazin-4-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2-metil-4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(6-metoksi-3-pirid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6-(2-chlor-4-piridil)-3-[2,6-difluor-4-[2-(3-piridil)etinil]fenil]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6-okso-1H-piridin-3-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1-metil-6-okso-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(1-etil-6-okso-3-pirid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(1-izopropil-6-okso-3-pirid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(6-izopropoksi-3-pirid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-izopropil-6-metil-6-(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-chlor-6-fluor-4-(2-feniletinil)fenil]-1,6-dimetil-6-(3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RS)-3-[2,6-difluor-4-[2-(3-piridil)etinil]fenil]-1-metil-6-fenil-6-(trifluormet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(2-metoksi-4-pirid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2-okso-1H-piridin-4-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1-metil-2-okso-4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2-metilpirimidin-4-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-etil-6-metil-6-(2-metil-4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4-pirid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(2-metoksipirimidin-5-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2-okso-1H-piramidin-5-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(6-metoksipiridazin-3-il)-1,6-dimetil-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6-okso-1H-piridazin-3-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1-metil-6-okso-piridazin-3-il)heksahidropirimidin-2,4-dionas;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1,6-dimetil-6-(1-metilpirol[2,3-b]piridin-5-il)heksahidropirimidin-2,4-dionas arba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6S)-3-[2,6-difluor-4-(2-feniletinil)fenil]-6-imidazo[1,2-b]piridazin-6-il-1,6-dimetil-heksahidropirimidin-2,4-dionas.</w:t>
      </w:r>
    </w:p>
    <w:p>
      <w:pPr>
        <w:pStyle w:val="ListParagraph"/>
        <w:widowControl/>
        <w:kinsoku w:val="false"/>
        <w:overflowPunct w:val="false"/>
        <w:autoSpaceDE w:val="false"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4. Junginys, kurio formulės yra IB-1 ir IB-2, pagal 1 punktą:</w:t>
      </w:r>
    </w:p>
    <w:p>
      <w:pPr>
        <w:pStyle w:val="ListParagraph"/>
        <w:widowControl/>
        <w:snapToGrid w:val="false"/>
        <w:spacing w:lineRule="auto" w:line="360"/>
        <w:ind w:left="0" w:hanging="0"/>
        <w:jc w:val="center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2313305" cy="1618615"/>
            <wp:effectExtent l="0" t="0" r="0" b="0"/>
            <wp:docPr id="3" name="Imagen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2377440" cy="1566545"/>
            <wp:effectExtent l="0" t="0" r="0" b="0"/>
            <wp:docPr id="4" name="Imagen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Y yra N arba C−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 xml:space="preserve"> yra vandenilis arba F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, halogena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pakeistas halogenu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 yra vandenilis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fenilas arba benzila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fenilas arba piridinilas, kur piridinilo grupėje esantis N atomas gali būti skirtingose vietose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’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oksialkila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’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škai priimtina druska arba rūgšties adityvinė druska, raceminis mišinys arba atitinkamas jų enantiomeras ir (arba) optinis izomeras, ir (arba) stereoizomeras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5. Junginys, kurio formulė B-1 arba IB-2 pagal 4 punktą, kur junginiai yra: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9aRS)-7-[2,6-difluor-4-(2-feniletinil)fenil]-3,4,9,9a-tetrahidro-1H-pirimid[6,1-c][1,4]oksazin-6,8-dionas;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9aRS)-7-[2,6-difluor-4-(2-feniletinil)fenil]-9a-metil-2,3,4,9-tetrahidropirazin[1,2-c]pirimidin-1,6,8-trionas;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9aRS)-7-[2,6-difluor-4-(2-feniletinil)fenil]-2,9a-dimetil-4,9-dihidro-3H-pirazin[1,2-c]pirimidin-1,6,8-trionas;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9aRS)-7-[2,6-difluor-4-(2-feniletinil)fenil]-2-izopropil-9a-metil-4,9-dihidro-3H-pirazin[1,2-c]pirimidin-1,6,8-trionas;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9aRS)-2-benzil-7-[2,6-difluor-4-(2-feniletinil)fenil]-9a-metil-4,9-dihidro-3H-pirazin[1,2-c]pirimidin-1,6,8-trionas;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9aRS)-7-[2,6-difluor-4-(2-feniletinil)fenil]-9a-metil-2-fenil-4,9-dihidro-3H-pirazino[1,2-c]pirimidin-1,6,8-trionas arba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9aRS)-7-[2-chlor-6-fluor-4-(2-feniletinil)fenil]-9a-metil-2,3,4,9-tetrahidropirazin[1,2-c]pirimidin-1,6,8-trionas.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6. Junginys, kurio formulės IC-1, IC-2, IC-3, IC-4, IC-5 ir IC-6 pagal 1 punktą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4211320" cy="2663825"/>
            <wp:effectExtent l="0" t="0" r="0" b="0"/>
            <wp:docPr id="5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4609465" cy="1323975"/>
            <wp:effectExtent l="0" t="0" r="0" b="0"/>
            <wp:docPr id="6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Helvetica" w:ascii="Helvetica" w:hAnsi="Helvetica"/>
          <w:sz w:val="20"/>
        </w:rPr>
        <w:t>,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Y yra N arba C−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 xml:space="preserve"> yra vandenilis arba F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, halogena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pakeistas halogenu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fenilas arba piridinilas, kur piridinilo grupėje esantis N atomas gali būti skirtingose vietose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’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škai priimtina druska arba rūgšties adityvinė druska, raceminis mišinys arba atitinkamas jų enantiomeras ir (arba) optinis izomeras, ir (arba) stereoizomeras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7. Junginys, kurio formulė IC-1, IC-2, IC-3, IC-4, IC-5 ir IC-6 pagal 6 punktą, kur junginiai yra:</w:t>
      </w:r>
    </w:p>
    <w:p>
      <w:pPr>
        <w:pStyle w:val="ListParagraph"/>
        <w:widowControl/>
        <w:snapToGrid w:val="false"/>
        <w:spacing w:lineRule="auto" w:line="360"/>
        <w:ind w:left="0" w:hanging="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-[2-chlor-4-(2-feniletinil)fenil]-1-metil-1,3-diazaspir[5.5]undekan-2,4-dionas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3-[2-chlor-4-(2-feniletinil)fenil]-1-metil-9-oksa-1,3-diazaspir[5.5]undekan-2,4-dionas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7-[2-chlor-4-(2-feniletinil)fenil]-5-metil-5,7-diazaspir[3.5]nonan-6,8-dionas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8-[2,6-difluor-4-(2-feniletinil)fenil]-6-metil-6,8-diazaspir[4.5]dekan-7,9-dionas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(5RS)-8-[2,6-difluor-4-(2-feniletinil)fenil]-6-metil-2-oksa-6,8-diazaspir[4.5]dekan-7,9-dionas arba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6RS)-3-[2,6-difluor-4-(2-feniletinil)fenil]-1-metil-8-oksa-1,3-diazaspir[5.5]undekan-2,4-dionas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8. Junginys, kurio formulė ID, pagal 1 punktą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Helvetica" w:hAnsi="Helvetica" w:eastAsia="Arial Unicode MS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812290" cy="1132840"/>
            <wp:effectExtent l="0" t="0" r="0" b="0"/>
            <wp:docPr id="7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Y yra N arba C−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 xml:space="preserve"> yra vandenilis arba F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, halogena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, pakeistas halogenu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fenilas arba piridinilas, kur piridinilo grupėje esantis N atomas gali būti skirtingose vietose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’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−7</w:t>
      </w:r>
      <w:r>
        <w:rPr>
          <w:rFonts w:cs="Helvetica" w:ascii="Helvetica" w:hAnsi="Helvetica"/>
          <w:sz w:val="20"/>
        </w:rPr>
        <w:t>−alkilas;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škai priimtina druska, arba rūgšties adityvinė druska, raceminis mišinys arba atitinkamas jų enantiomeras ir (arba) optinis izomeras, ir (arba) stereoizomeras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9. Junginys, kurio formulė ID pagal 8 punktą, kur junginiai yra (4aRS,7aSR)-3-[2,6-difluor-4-(2-feniletinil)fenil]-1-metil-5,6,7,7a-tetrahidro-4aH-ciklopenta[d]pirimidin-2,4-dionas arba (4aRS,7aRS)-3-[2,6-difluor-4-(2-feniletinil)fenil]-1,7a-dimetil-4a,5,6,7-tetrahidrociklopenta[d]pirimidin-2,4-dionas.</w:t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10. Junginio, kurio formulė I, pagal bet kurį iš nuo 1 iki 9 punktų, gamybos būdas, kai būdas apima:</w:t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a) junginio, kurio formulė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Helvetica" w:hAnsi="Helvetica" w:eastAsia="Arial Unicode MS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645920" cy="970280"/>
            <wp:effectExtent l="0" t="0" r="0" b="0"/>
            <wp:docPr id="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Helvetica" w:ascii="Helvetica" w:hAnsi="Helvetica"/>
          <w:sz w:val="20"/>
          <w:lang w:val="en-US" w:eastAsia="en-US"/>
        </w:rPr>
        <w:t>,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alkilinimą su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I, esant NaH arba C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dimetilformamide (DMF) į junginį, kurio formulė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Helvetica" w:hAnsi="Helvetica" w:eastAsia="Arial Unicode MS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65275" cy="1040765"/>
            <wp:effectExtent l="0" t="0" r="0" b="0"/>
            <wp:docPr id="9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Helvetica" w:ascii="Helvetica" w:hAnsi="Helvetica"/>
          <w:sz w:val="20"/>
          <w:lang w:val="en-US" w:eastAsia="en-US"/>
        </w:rPr>
        <w:t>,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pakaitai yra aprašyti 1 punkte arba, jeigu pageidaujama, konvertuojant gautus junginius į farmaciškai priimtinas rūgšties adityvines druskas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11. Junginys, kurio formulė I, pagal bet kurį iš nuo 1 iki 9 punktų, skirtas naudoti kaip terapinės veikliosios medžiagos.</w:t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12. Junginys, kurio formulė I, pagal bet kurį iš nuo 1 iki 9 punktų, skirtas naudoti Parkinsono ligai, nerimui, emezei, obsesiniam-kompulsiniam sutrikimui, autizmui, neuroapsaugai, vėžiui, depresijai ir 2-ojo tipo diabetui gydyti.</w:t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cs="Helvetica" w:ascii="Helvetica" w:hAnsi="Helvetica"/>
          <w:sz w:val="20"/>
        </w:rPr>
        <w:t>13. Farmacinė kompozicija, apimantis junginį, kurio formulė I, pagal bet kurį iš nuo 1 iki 9 punktų, ir farmaciškai priimtinas pagalbines medžiagas.</w:t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ListParagraph"/>
        <w:widowControl/>
        <w:snapToGrid w:val="false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14. Junginio, kurio formulė I, pagal bet kurį iš nuo 1 iki 9 punktų, naudojimas gamybai vaisto, skirto Parkinsono ligai, nerimui, emezei, obsesiniam-kompulsiniam sutrikimui, autizmui, neuroapsaugai, vėžiui, depresijai ir 2-ojo tipo diabetui gydyti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18"/>
      <w:szCs w:val="24"/>
      <w:lang w:val="lt-LT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18"/>
      <w:szCs w:val="24"/>
      <w:lang w:val="lt-LT" w:bidi="en-US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18"/>
      <w:szCs w:val="24"/>
      <w:lang w:val="lt-LT" w:bidi="en-US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lt-LT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0"/>
      <w:szCs w:val="20"/>
      <w:lang w:bidi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18"/>
      <w:szCs w:val="24"/>
      <w:lang w:val="lt-LT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1:00Z</dcterms:created>
  <dc:creator>Lucia Mateo</dc:creator>
  <dc:description/>
  <cp:keywords/>
  <dc:language>en-US</dc:language>
  <cp:lastModifiedBy>Vida Šalnienė</cp:lastModifiedBy>
  <dcterms:modified xsi:type="dcterms:W3CDTF">2018-12-13T14:34:00Z</dcterms:modified>
  <cp:revision>4</cp:revision>
  <dc:subject/>
  <dc:title/>
</cp:coreProperties>
</file>