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Viso ilgio bispecifinis antikūnas, apimantis pirmąją antigeną surišančią vietą, kuri suriša ErbB-2 I domeną, ir antrąją antigeną surišančią vietą, kuri suriša ErbB-3 III domeną, kur antikūnas geba susilpninti ligandu indukuojamą ErbB-3 receptoriaus funkciją </w:t>
      </w:r>
      <w:bookmarkStart w:id="0" w:name="_Hlk56032362"/>
      <w:r>
        <w:rPr>
          <w:rFonts w:eastAsia="Times New Roman" w:cs="Arial" w:ascii="Helvetica" w:hAnsi="Helvetica"/>
          <w:sz w:val="20"/>
          <w:szCs w:val="24"/>
          <w:lang w:eastAsia="lt-LT"/>
        </w:rPr>
        <w:t xml:space="preserve">ErbB-2 ir ErbB-3 teigiamoms ląstelėms. </w:t>
      </w:r>
      <w:bookmarkEnd w:id="0"/>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Bispecifinis antikūnas pagal 1 punktą, kur antikūnas geba susilpninti ligandu indukuojamą ErbB-2 ir ErbB-3 teigiamų ląstelių augi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Bispecifinis antikūnas pagal 2 punktą, kur antikūnas geba susilpninti ligandu indukuojamą ErbB-2 ir ErbB-3 teigiamų ląstelių augimą, kur minėtos ląstelės turi mažiausiai 100.000 ErbB-2 ląstelės paviršiaus receptorių vienai ląstele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Bispecifinis antikūnas pagal bet kurį iš 1-3 punktų, kur minėta ląstelė yra MCF-7 ląstelė, SKBR-3 ląstelė, NCI-N87 ląstelė, BxPC-3 ląstelė, BT-474 ląstelė arba JIMT-1 ląste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Bispecifinis antikūnas pagal bet kurį iš 1-4 punktų, kur antroji antigeną surišanti vieta trukdo ErbB-3 ligando susirišimui su ErbB-3.</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6. Viso ilgio bispecifinis antikūnas, apimantis pirmąją antigeną surišančią vietą, kuri suriša ErbB-2, ir antrąją antigeną surišančią vietą, kuri suriša ErbB-3, kur minėta pirmoji </w:t>
      </w:r>
      <w:bookmarkStart w:id="1" w:name="_Hlk56013751"/>
      <w:r>
        <w:rPr>
          <w:rFonts w:eastAsia="Times New Roman" w:cs="Arial" w:ascii="Helvetica" w:hAnsi="Helvetica"/>
          <w:sz w:val="20"/>
          <w:szCs w:val="24"/>
          <w:lang w:eastAsia="lt-LT"/>
        </w:rPr>
        <w:t xml:space="preserve">antigeną srišanti vieta </w:t>
      </w:r>
      <w:bookmarkEnd w:id="1"/>
      <w:r>
        <w:rPr>
          <w:rFonts w:eastAsia="Times New Roman" w:cs="Arial" w:ascii="Helvetica" w:hAnsi="Helvetica"/>
          <w:sz w:val="20"/>
          <w:szCs w:val="24"/>
          <w:lang w:eastAsia="lt-LT"/>
        </w:rPr>
        <w:t>suriša ErbB-2 I domeną ir minėta antroji antigeną surišanti vieta suriša ErbB-3 III domen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Viso ilgio bispecifinis antikūnas, apimantis pirmąją antigeną surišančią vietą, kuri suriša ErbB-2 I domeną, ir antrąją antigeną surišančią vietą, kuri suriša ErbB-3 III domeną, kur minėtos antrosios antigeną surišančios vietos afiniškumas (KD) ErbB-3 teigiamai ląstelei yra lygus arba didesnis už pirmosios antigeną surišančios vietos afiniškumą ErbB-2 teigiamai ląstele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Bispecifinis antikūnas pagal bet kurį iš 1-7 punktų, kur antikūnas geba susilpninti ligandu indukuojamą ErbB-3 receptoriaus funkciją ErbB-2 ir ErbB-3 teigiamoms ląstelėm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9. Bispecifinis antikūnas pagal bet kurį iš 1-8 punktų, kur antikūnas geba susilpninti ligandu indukuojamą ErbB-2 ir ErbB-3 teigiamų ląstelių augim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Bispecifinis antikūnas pagal bet kurį iš 1-9 punktų, kur minėtos antrosios antigeną surišančios vietos afiniškumas (KD) ErbB-3 teigiamai ląstelei yra mažesnis arba lygus 2,0 nM, geriau, kai mažesnis arba lygus 1,39 nM, dar geriau, jei jis yra mažesnis arba lygus 0,99 nM.</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1. Bispecifinis antikūnas pagal bet kurį iš 1-10 punktų, kur minėtos pirmosios antigeną surišančios vietos afiniškumas (KD) ErbB-2 teigiamai ląstelei yra mažesnis arba lygus 5,0 nM, geriau, kai yra mažesnis arba lygus 4,5 nM, geriau, kai yra mažesnis arba lygus 4,0 nM.</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Bispecifinis antikūnas pagal bet kurį iš 1-11 punktų, kur minėto bispecifinio antikūno afiniškumas (KD) BT-474 ląstelėms yra mažesnis arba lygus 5,0 nM, geriau, kai yra mažesnis arba lygus 4,0 nM, dar geriau, kai yra mažesnis arba lygus 3,2 nM ir (arba) kur minėto bispecifinio antikūno afiniškumas SK-BR-3 ląstelėms yra mažesnis arba lygus 5,0 nM, geriau, jei jis yra mažesnis arba lygus 3,0 nM, dar geriau, jei yra mažesnis arba lygus 2,0 nM.</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3. Antikūnas pagal bet kurį iš 1-12 punktų, kur minėta ErbB-3 teigiama ląstelė ir (arba) minėta ErbB-2 teigiama ląstelė yra BT-474 arba SK-BR-3 ląste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4. Antikūnas pagal bet kurį iš 1-13 punktų, apimantis antigeną surišančią vietą, kuri suriša bent vieną ErbB-2 I domeno aminorūgštį, parinktą iš grupės, susidedančios iš T144, T164, R166, P172, G179, S180 ir R181 ir </w:t>
      </w:r>
      <w:bookmarkStart w:id="2" w:name="_Hlk56019394"/>
      <w:r>
        <w:rPr>
          <w:rFonts w:eastAsia="Times New Roman" w:cs="Arial" w:ascii="Helvetica" w:hAnsi="Helvetica"/>
          <w:sz w:val="20"/>
          <w:szCs w:val="24"/>
          <w:lang w:eastAsia="lt-LT"/>
        </w:rPr>
        <w:t xml:space="preserve">paviršiuje eksponuotų aminorūgščių liekanų, </w:t>
      </w:r>
      <w:bookmarkEnd w:id="2"/>
      <w:r>
        <w:rPr>
          <w:rFonts w:eastAsia="Times New Roman" w:cs="Arial" w:ascii="Helvetica" w:hAnsi="Helvetica"/>
          <w:sz w:val="20"/>
          <w:szCs w:val="24"/>
          <w:lang w:eastAsia="lt-LT"/>
        </w:rPr>
        <w:t>išsidėsčiusių maždaug per 5 aminorūgščių padėtis nuo T144, T164, R166, P172, G179, S180 arba R18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5. Antikūnas pagal bet kurį iš 1-14 punktų, apimantis antigeną surišančią vietą, kuri suriša bent vieną ErbB-3 III domeno aminorūgštį, parinktą iš grupės, susidedančios iš R426, ir paviršiuje eksponuotų aminorūgščių liekanų, išsidėsčiusių per 11,2 Å nuo R426 natyviame ErbB-3 baltym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6. Antikūnas pagal bet kurį iš 1-15 punktų, kur minėtas antikūnas apima bent ErbB-2 specifiško sunkiosios grandinės kintamo regiono, parinkto iš grupės, susidedančios iš MF2973, MF3004, MF3958, MF2971, MF3025, MF2916, MF3991, MF3031 ir MF3003, kaip parodyta paveiksle 16A arba paveiksle 16E, CDR3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7. Antikūnas pagal bet kurį iš 1-16 punktų, kur minėtas antikūnas apima bent ErbB-2 </w:t>
      </w:r>
      <w:bookmarkStart w:id="3" w:name="_Hlk56021060"/>
      <w:r>
        <w:rPr>
          <w:rFonts w:eastAsia="Times New Roman" w:cs="Arial" w:ascii="Helvetica" w:hAnsi="Helvetica"/>
          <w:sz w:val="20"/>
          <w:szCs w:val="24"/>
          <w:lang w:eastAsia="lt-LT"/>
        </w:rPr>
        <w:t xml:space="preserve">specifiško sunkiosios grandinės kintamo regiono </w:t>
      </w:r>
      <w:bookmarkEnd w:id="3"/>
      <w:r>
        <w:rPr>
          <w:rFonts w:eastAsia="Times New Roman" w:cs="Arial" w:ascii="Helvetica" w:hAnsi="Helvetica"/>
          <w:sz w:val="20"/>
          <w:szCs w:val="24"/>
          <w:lang w:eastAsia="lt-LT"/>
        </w:rPr>
        <w:t>MF3958 C, kaip parodyta paveiksle 16A, CDR3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8. Antikūnas pagal bet kurį iš 1-17 punktų, kur minėtas antikūnas apima bent jau ErbB-3 specifiško sunkiosios grandinės kintamo regiono, parinkto iš grupės, susidedančios iš MF3178; MF3176; MF3163; MF6055; MF6056; MF6057; MF6058; MF6059; MF6060; MF6061; MF6062; MF6063; MF6064; MF 6065; MF6066; MF6067; MF6068; MF6069; MF6070; MF6071; MF6072; MF6073 ir MF6074, kaip parodyta paveiksle 16B arba paveiksle 16E arba 37 paveiksle, CDR3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9. Antikūnas pagal bet kurį iš 1-18 punktų, kur minėtas antikūnas apima bent ErbB-3 specifiško sunkiosios grandinės kintamo regiono MF3178, kaip parodyta 16B paveiksle, CDR3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20. Antikūnas pagal bet kurį iš 1-19 punktų, kur minėtas antikūnas apima bent jau </w:t>
      </w:r>
      <w:bookmarkStart w:id="4" w:name="_Hlk56022033"/>
      <w:r>
        <w:rPr>
          <w:rFonts w:eastAsia="Times New Roman" w:cs="Arial" w:ascii="Helvetica" w:hAnsi="Helvetica"/>
          <w:sz w:val="20"/>
          <w:szCs w:val="24"/>
          <w:lang w:eastAsia="lt-LT"/>
        </w:rPr>
        <w:t>ErbB-2 specifiško sunkiosios grandinės kintamo regiono</w:t>
      </w:r>
      <w:bookmarkEnd w:id="4"/>
      <w:r>
        <w:rPr>
          <w:rFonts w:eastAsia="Times New Roman" w:cs="Arial" w:ascii="Helvetica" w:hAnsi="Helvetica"/>
          <w:sz w:val="20"/>
          <w:szCs w:val="24"/>
          <w:lang w:eastAsia="lt-LT"/>
        </w:rPr>
        <w:t>, parinkto iš grupės, susidedančios iš MF2973, MF3004, MF3958, MF2971, MF3025 , MF2916, MF3991, MF3031 ir MF3003, kaip parodyta paveiksle 16A arba paveiksle 16E, CDR1, CDR2 ir CDR3 sekas, arba kur minėtas antikūnas apima CDR sekas, kurios skiriasi daugiausiai 3 aminorūgštimis, pageidautina, daugiausiai 2 aminorūgštimis, geriau, kai daugiausiai 1 aminorūgštimi lyginant su MF2973, MF3004, MF3958, MF2971, MF3025, MF2916, MF3991, MF3031 arba MF3003, CDR1, CDR2 ir CDR3 sekom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1. Antikūnas pagal bet kurį iš 1-20 punktų, kur minėtas antikūnas apima ErbB-2 specifiško sunkiosios grandinės kintamo regiono MF3958, kaip parodyta paveiksle 16A, CDR1, CDR2 ir CDR3 sekas, arba kur minėtas antikūnas apima CDR sekas kurios skiriasi daugiausiai 3 aminorūgštimis, geriau, ne daugiau kaip 2 aminorūgštimis, geriau, kai ne daugiau kaip 1 aminorūgštimi lyginant su MF3958 CDR1, CDR2 ir CDR3 sekom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22. Antikūnas pagal bet kurį iš 1-21 punktų, kur minėtas antikūnas apima bent jau ErbB-3 specifiško sunkiosios grandinės kintamo regiono, parinkto iš grupės, susidedančios iš MF3178; MF3176; MF3163; MF6055; MF6056; MF6057; MF6058; MF6059; MF6060; MF6061; MF6062; MF6063; MF6064; MF 6065; MF6066; MF6067; MF6068; MF6069; MF6070; MF6071; MF6072; MF6073 ir MF6074, kaip pavaizduota paveiksle 16B, paveiksle 16E arba 37 </w:t>
      </w:r>
      <w:bookmarkStart w:id="5" w:name="_Hlk56022435"/>
      <w:r>
        <w:rPr>
          <w:rFonts w:eastAsia="Times New Roman" w:cs="Arial" w:ascii="Helvetica" w:hAnsi="Helvetica"/>
          <w:sz w:val="20"/>
          <w:szCs w:val="24"/>
          <w:lang w:eastAsia="lt-LT"/>
        </w:rPr>
        <w:t>paveiksle</w:t>
      </w:r>
      <w:bookmarkEnd w:id="5"/>
      <w:r>
        <w:rPr>
          <w:rFonts w:eastAsia="Times New Roman" w:cs="Arial" w:ascii="Helvetica" w:hAnsi="Helvetica"/>
          <w:sz w:val="20"/>
          <w:szCs w:val="24"/>
          <w:lang w:eastAsia="lt-LT"/>
        </w:rPr>
        <w:t>, CDR1, CDR2 ir CDR3 sekas, arba kur minėtas antikūnas apima CDR sekas, kurios skiriasi daugiausiai 3 aminorūgštimis, pageidautina, daugiausiai 2 aminorūgštimis, geriau, kai ne daugiau kaip 1 aminorūgštimi lyginat su MF3178; MF3176; MF3163; MF6055; MF6056; MF6057; MF6058; MF6059; MF6060; MF6061; MF6062; MF6063; MF6064; MF 6065; MF6066; MF6067; MF6068; MF6069; MF6070; MF6071; MF6072; MF6073 arba MF6074, CDR1, CDR2 ir CDR3 sekom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3. Antikūnas pagal bet kurį iš 1-22 punktų, kur minėtas antikūnas apima bent jau ErbB-3 specifiško sunkiosios grandinės kintamo regiono MF3178, kaip pavaizduota paveiksle 16B, CDR1, CDR2 ir CDR3 sekas, arba kur minėtas antikūnas apima CDR sekas kurios skiriasi daugiausiai 3 aminorūgštimis, geriau, kai ne daugiau kaip 2 aminorūgštimis, geriau, kai ne daugiau kaip 1 aminorūgštimi lyginant su MF3178 CDR1, CDR2 ir CDR3 sekom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4. Antikūnas pagal bet kurį iš 1-23 punktų, kur minėtas antikūnas apima ErbB-2 specifiško sunkiosios grandinės kintamo regiono seką, parinktą iš grupės, susidedančios iš sunkiosios grandinės kintamo regiono MF2973, MF3004, MF3958, MF2971, MF3025, MF2916, MF3991, MF3031 ir MF3003, kaip pavaizduota paveiksle 16A arba paveiksle 16E, sekų, arba kur minėtas antikūnas apima sunkiosios grandinės kintamo regiono seką, kuri</w:t>
      </w:r>
      <w:bookmarkStart w:id="6" w:name="_Hlk56024793"/>
      <w:r>
        <w:rPr>
          <w:rFonts w:eastAsia="Times New Roman" w:cs="Arial" w:ascii="Helvetica" w:hAnsi="Helvetica"/>
          <w:sz w:val="20"/>
          <w:szCs w:val="24"/>
          <w:lang w:eastAsia="lt-LT"/>
        </w:rPr>
        <w:t xml:space="preserve"> skiriasi daugiausiai 15 aminorūgščių, lyginant </w:t>
      </w:r>
      <w:bookmarkEnd w:id="6"/>
      <w:r>
        <w:rPr>
          <w:rFonts w:eastAsia="Times New Roman" w:cs="Arial" w:ascii="Helvetica" w:hAnsi="Helvetica"/>
          <w:sz w:val="20"/>
          <w:szCs w:val="24"/>
          <w:lang w:eastAsia="lt-LT"/>
        </w:rPr>
        <w:t>su sunkiosios grandinės kintamo regiono MF2973, MF3004, MF3958, MF2971, MF3025, MF2916, MF3991, MF3031 arba MF3003, sekom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5. Antikūnas pagal bet kurį iš 1-24 punktų, kur minėtas antikūnas apima ErbB-2 specifiško sunkiosios grandinės kintamo regiono seką, parinktą iš grupės, susidedančios iš sunkiosios grandinės kintamo regiono MF3958, kaip parodyta paveiksle 16A, sekų, arba kur minėtas antikūnas apima sunkiosios grandinės kintamo regiono seką, kuri skiriasi daugiausiai 15 aminorūgščių, lyginant su sunkiosios grandinės kintamo regiono MF3958 sekom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6. Antikūnas pagal bet kurį iš 1-25 punktų, kur minėtas antikūnas apima ErbB-3 specifiško sunkiosios grandinės kintamo regiono seką, parinktą iš grupės, susidedančios iš sunkiosios grandinės kintamo regono MF3178, MF3176; MF3163; MF6055; MF6056; MF6057; MF6058; MF6059; MF6060; MF6061; MF6062; MF6063; MF6064; MF 6065; MF6066; MF6067; MF6068; MF6069; MF6070; MF6071; MF6072; MF6073 ir MF6074, kaip pavaizduota paveiksle 16B, paveiksle 16E arba 37 paveiksle, sekų, arba kur minėtas antikūnas apima sunkiosios grandinės kintamo regiono seką, kuri skiriasi daugiausiai 15 aminorūgščių, lyginant su sunkiosios grandinės kintamo regiono MF3178; MF3176; MF3163; MF6055; MF6056; MF6057; MF6058; MF6059; MF6060; MF6061; MF6062; MF6063; MF6064; MF 6065; MF6066; MF6067; MF6068; MF6069; MF6070; MF6071; MF6072; MF6073 arba MF6074, sekomi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7. Antikūnas pagal bet kurį iš 1-26 punktų, kur minėtas antikūnas apima ErbB-3 specifiško sunkiosios grandinės kintamo regiono seką, parinktą iš grupės, susidedančios iš sunkiosios grandinės kintamo regiono MF3178, kaip parodyta 16B paveiksle, sekų, arba kur minėtas antikūnas apima sunkiosios grandinės kintamo regiono seką, kuri skiriasi daugiausiai 15 aminorūgščių nuo sunkiosios grandinės kintamo regiono MF3178 sek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8. Bispecifinis antikūnas pagal bet kurį iš 1-27 punktų, kuris yra afukozilintas, ADCC sustiprinimu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9. Bispecifinis antikūnas pagal bet kurį iš 1-28 punktų, apimantis dvi skirtingas sunkiąsias imunoglobulino grandines, turinčias suderinamus heterodimerizacijos domenu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0. Bispecifinis antikūnas pagal 29 punktą, kur minėti suderinami heterodimerizacijos domenai yra suderinami imunoglobulino sunkiosios grandinės CH3 heterodimerizacijos domena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1. Bispecifinis antikūnas pagal bet kurį iš 1-30 punktų, kuri abi „rankos“ apima bendrą lengvąją grandinę.</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2. Bispecifinis antikūnas pagal 31 punktą, kur minėta bendra lengvoji grandinė yra gonocitų linijos lengvoji grandinė, geriausia, pertvarkytos gonocitų linijos žmogaus kappa lengvoji grandinė, apimanti IgVKl-39 geno segmentą, geriausia, pertvarkytos gonocitų linijos žmogaus kapa lengvoji grandinė IgVK1-39*01/IGJK1*01.</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3. Farmacinė kompozicija, apimanti bispecifinį antikūną pagal bet kurį iš 1-32 punk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4. Antikūnas pagal bet kurį iš 1-32 punktų, skirtas naudoti gydant subjektą, kuris turi arba jis gali turėti ErbB-2, ErbB-3 arba ErbB-2/ErbB-3 teigiamą navi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5. Viso ilgio bispecifinis antikūnas, apimantis pirmąją antigeną surišančią vietą, kuri suriša ErbB-2 I domeną, ir antrąją antigeną surišančią vietą, kuri suriša ErbB-3 III domeną, skirtas naudoti gydant ErbB-2, ErbB-3 arba ErbB-2/ErbB-3 teigiamą naviką, kur minėtas gydymas apima minėto bispecifinio antikūno ir bent vieno junginio, parinkto iš grupės, susidedančios iš PI3Kinazės kelio komponento inhibitoriaus, MAPK kelio komponento inhibitoriaus, mikrotubules suardančio vaisto ir HDAC inhibitoriaus, įvedimo, geriausia minėto bispecifinio antikūno ir bent vieno junginio, parinkto iš grupės, susidedančios iš tirozino kinazės inhibitoriaus, PI3Ka inhibitoriaus, Akt inhibitoriaus, mTOR inhibitoriaus, Src inhibitoriaus, vorinostato ir paklitakselio, įvedimo subjektui, turinčiam ErbB-2, ErbB-3 arba ErbB-2/ErbB-3 teigiamą navi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6. Viso ilgio bispecifinis antikūnas, apimantis pirmąją antigeną surišančią vietą, kuri suriša ErbB-2 I domeną, ir antrąją antigeną rišančią vietą, kuri suriša ErbB-3 III domeną, skirtas ErbB-2, ErbB-3 arba ErbB-2/ErbB-3 teigiamų naviko ląstelių metastazių formavimosi gydymui arba prevencijai, kur minėtų ErbB-2, ErbB-3 arba ErbB-2/ErbB-3 teigiamų navikų ląstelių heregulino raiškos lygis yra mažiausiai 60 %, geriau bent 70 %, dar geriau bent 80 %, dar geriau bent 85 %, dar geriau bent 90 % ar 95 %, BXPC3 arba MCF7 ląstelių heregulino raiškos lyg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7. Antikūnas, skirtas naudoti pagal bet kurį iš 34-36 punktų, kur minėtas subjektas turi ErbB-2 arba ErbB-2/ErbB-3 teigiamą naviką, kurio ląstelėje yra mažiau nei 1.000.000 ErbB-2 ląstelės paviršiaus receptori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8. Antikūno pagal bet kurį iš 1-32 punktų panaudojimo būdas</w:t>
      </w:r>
      <w:r>
        <w:rPr>
          <w:rFonts w:eastAsia="Times New Roman" w:cs="Arial" w:ascii="Helvetica" w:hAnsi="Helvetica"/>
          <w:i/>
          <w:iCs/>
          <w:sz w:val="20"/>
          <w:szCs w:val="24"/>
          <w:lang w:eastAsia="lt-LT"/>
        </w:rPr>
        <w:t xml:space="preserve"> in vitro</w:t>
      </w:r>
      <w:r>
        <w:rPr>
          <w:rFonts w:eastAsia="Times New Roman" w:cs="Arial" w:ascii="Helvetica" w:hAnsi="Helvetica"/>
          <w:sz w:val="20"/>
          <w:szCs w:val="24"/>
          <w:lang w:eastAsia="lt-LT"/>
        </w:rPr>
        <w:t xml:space="preserve"> Akt, ERK ir (arba) S6 ribosomų baltymo fosforilinimo neutralizavimui, geriausia, jo slopin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16:00Z</dcterms:created>
  <dc:creator>User</dc:creator>
  <dc:description/>
  <dc:language>en-US</dc:language>
  <cp:lastModifiedBy>Jurgita Eidukeviciene</cp:lastModifiedBy>
  <dcterms:modified xsi:type="dcterms:W3CDTF">2020-11-19T12:35:00Z</dcterms:modified>
  <cp:revision>5</cp:revision>
  <dc:subject/>
  <dc:title/>
</cp:coreProperties>
</file>