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Junginy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drawing>
          <wp:inline distT="0" distB="0" distL="0" distR="0">
            <wp:extent cx="411543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arba jo farmaciniu požiūriu priimtina druska, kur R, R' ir R" yra 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2. Farmacinė kompozicija, apimanti junginį pagal 1 punktą ir farmaciniu požiūriu priimtiną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3. Farmacinė kompozicija pagal 2 punktą, kur farmacinė kompozicija yra vienetinės dozės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Junginys pagal 1 punktą, skirtas naudoti, kaip vaistas, su pantotenato kinaze susijusios neurodegeneracijos gydymui, subjekt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5. Junginys pagal 4 punktą, kur subjektas kenčia nuo neurodegeneracijos su geležies kaupimusi smegeny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6. Junginys pagal 1 punktą, skirtas naudoti kaip vaistas, subjekto, turinčio neuronų ląsteles su per dideliu geležies kaupimusi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7. Junginys pagal 1 punktą, skirtas naudoti kaip vaistas, ląstelių arba audinių, susijusių su patologija, </w:t>
      </w:r>
      <w:r>
        <w:rPr>
          <w:rFonts w:cs="Arial" w:ascii="Helvetica" w:hAnsi="Helvetica"/>
          <w:bCs/>
          <w:spacing w:val="40"/>
          <w:szCs w:val="24"/>
          <w:lang w:eastAsia="lt-LT"/>
        </w:rPr>
        <w:t>charakterizuojamų</w:t>
      </w:r>
      <w:r>
        <w:rPr>
          <w:rFonts w:cs="Arial" w:ascii="Helvetica" w:hAnsi="Helvetica"/>
          <w:bCs/>
          <w:szCs w:val="24"/>
          <w:lang w:eastAsia="lt-LT"/>
        </w:rPr>
        <w:t xml:space="preserve"> neįprasta neuronine funkcija subjekte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8. Junginys pagal 7 punktą, kur patologija yra parinkta iš distonijos, ekstrapiramidinio poveikio, disfagijos, galūnių nelankstumo ir (arba) sustingimo, choreoatetozės, tremoro, demencijos, spazmų, raumenų silpnumo ir traukul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9. Junginys pagal 1 punktą, skirtas naudoti kaip vaistas, ląstelių ar audinių, susijusių su patologija, </w:t>
      </w:r>
      <w:r>
        <w:rPr>
          <w:rFonts w:cs="Arial" w:ascii="Helvetica" w:hAnsi="Helvetica"/>
          <w:bCs/>
          <w:spacing w:val="40"/>
          <w:szCs w:val="24"/>
          <w:lang w:eastAsia="lt-LT"/>
        </w:rPr>
        <w:t xml:space="preserve">charakterizuojamų </w:t>
      </w:r>
      <w:r>
        <w:rPr>
          <w:rFonts w:cs="Arial" w:ascii="Helvetica" w:hAnsi="Helvetica"/>
          <w:bCs/>
          <w:szCs w:val="24"/>
          <w:lang w:eastAsia="lt-LT"/>
        </w:rPr>
        <w:t>disfunkcinėmis neuronų ląstelėmis, atsiradusiomis dėl neteisingos geno, susijusio su fermentu pantotenato kinaze, reguliacijos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10. Junginys pagal 1 punktą, skirtas naudoti kaip vaistas, ląstelių ar audinių, susijusių su patologija, </w:t>
      </w:r>
      <w:r>
        <w:rPr>
          <w:rFonts w:cs="Arial" w:ascii="Helvetica" w:hAnsi="Helvetica"/>
          <w:bCs/>
          <w:spacing w:val="40"/>
          <w:szCs w:val="24"/>
          <w:lang w:eastAsia="lt-LT"/>
        </w:rPr>
        <w:t xml:space="preserve">charakterizuojamų </w:t>
      </w:r>
      <w:r>
        <w:rPr>
          <w:rFonts w:cs="Arial" w:ascii="Helvetica" w:hAnsi="Helvetica"/>
          <w:bCs/>
          <w:szCs w:val="24"/>
          <w:lang w:eastAsia="lt-LT"/>
        </w:rPr>
        <w:t>disfunkcinėmis neuronų ląstelėmis, atsiradusiomis dėl neteisingos geno, susijusio su fermentu pantotenato kinaze, raiškos reguliacijos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1. Junginys, skirtas naudoti pagal bet kurį iš 4-10 punktų, kur subjektas yra vaik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2. Junginys pagal 11 punktą, kur vaikas yra nuo 10 iki 15 metų amžia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3. Junginys, skirtas naudoti pagal bet kurį iš 4-10 punktų, kur subjektas yra suaugęs asmu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AAA@aaabsc.onmicrosoft.com</dc:creator>
  <dc:description/>
  <cp:keywords/>
  <dc:language>en-US</dc:language>
  <cp:lastModifiedBy>Y</cp:lastModifiedBy>
  <cp:lastPrinted>2012-07-24T10:45:00Z</cp:lastPrinted>
  <dcterms:modified xsi:type="dcterms:W3CDTF">2018-12-27T12:50:00Z</dcterms:modified>
  <cp:revision>2</cp:revision>
  <dc:subject/>
  <dc:title>EP3112372</dc:title>
</cp:coreProperties>
</file>