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280"/>
        <w:ind w:left="0"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 Junginys, kurio formulė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558925" cy="2159635"/>
            <wp:effectExtent l="0" t="0" r="0" b="0"/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, halogena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hidroksi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aminokarbonila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as arba karboksi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X yra karbonilas arba sulf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O- arba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COOH, -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(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)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O-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OOH, hidroksi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, karboksispiro[3.3]heptilas arba karboksife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karboksipiridi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C(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O- arba 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 yra 0 arba 1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0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t yra 1-7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ų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 Junginys pagal 1 punktą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, chloro grupė, brom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, chloro grupė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, etilas arba prop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hidroksimetilas, aminokarbonilas, metoksi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, metil-O-karbonilas arba karboksi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X yra karbonilas arba sulf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O-,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metilas, difluoretilas, izopropilas, izobutilas, t-butilas, ciklopropilas, ciklopropilmetilas, metil-O-karbonilizopropilas, karboksietilas, karboksidifluoretilas, karboksipropilas, karboksibutilas, karboksi(gemdimetil)metilas, karboksi(gemdimetil)etilas, karboksi(gemdimetil)propilas, karboksi(gemdimetil)butilas, karboksi(metil)etilas, karboksi(etil)etilas, karboksi(metoksi)etilas, karboksiciklobutilas, karboksiciklobutilmetilas, karboksiciklopentilas, karboksicikloheksilas, karboksimetilciklopropilas, karboksiciklopropilmetilas, karboksiciklobutilmetilas, karboksispiro[3.3]heptilas, karboksimetoksietilas, karboksimetoksipropilas, hidroksietilas, hidroksimetil(gemdimetil)butilas, hidroksi(gemdimetil)etilas, karboksifenilas, karboksipiridinilas arba karboksifenil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C(CH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O- arba 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 yra 0 arba 1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</w:rPr>
        <w:t>3. Junginys, kurio formulė (IA) pagal 1 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484630" cy="2005330"/>
            <wp:effectExtent l="0" t="0" r="0" b="0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hidroksi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aminokarbonila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as arba karboksi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COOH, -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(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)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O-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OOH, hidroksi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, karboksispiro[3.3]heptilas arba karboksife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karboksipiridi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0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t yra 1-7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 Junginys pagal 1 arba 3 punktą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hloro grupė, brom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, chloro grupė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, etilas arba prop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hidroksimetilas, aminokarbonilas, metoksi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, metil-O-karbonilas arba karboksi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metilas, difluoretilas, izopropilas, izobutilas, t-butilas, ciklopropilas, ciklopropilmetilas, metil-O-karbonilizopropilas, karboksietilas, karboksidifluoretilas, karboksipropilas, karboksibutilas, karboksi(gemdimetil)metilas, karboksi(gemdimetil)etilas, karboksi(gemdimetil)propilas, karboksi(gemdimetil)butilas, karboksi(metil)etilas, karboksi(etil)etilas, karboksi(metoksi)etilas, karboksiciklobutilas, karboksiciklobutilmetilas, karboksiciklopentilas, karboksicikloheksilas, karboksimetilciklopropilas, karboksiciklopropilmetilas, karboksiciklobutilmetilas, karboksispiro[3.3]heptilas, karboksimetoksietilas, karboksimetoksipropilas, hidroksietilas, hidroksimetil(gemdimetil)butilas, hidroksi(gemdimetil)etilas, karboksifenilas, karboksipiridinilas arba karboksifenil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karbonila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 Junginys, kurio formulė (IAA) pagal 1 arba 3 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928495" cy="2455545"/>
            <wp:effectExtent l="0" t="0" r="0" b="0"/>
            <wp:docPr id="3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amino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OOH arba karboksife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0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t yra 1-7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 Junginys pagal bet kurį iš 1, 3 arba 5 punktų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hlor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 arba 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amino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metilas, izopropilas, izobutilas, t-butilas, difluoretilas, ciklopropilas, ciklopropilmetilas, karboksi(gemdimetil)etilas, karboksi(gemdimetil)propilas, karboksiciklopropilmetilas, karboksiciklobutilmetilas arba karboksifenila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 Junginys pagal 5 punktą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hlor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 arba 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metilas, izopropilas, t-butilas, ciklopropilas, karboksi(gemdimetil)etilas, karboksi(gemdimetil)propilas, karboksiciklopropilmetilas, karboksiciklobutilmetilas arba karboksifenilas.</w:t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Helvetica" w:hAnsi="Helvetica" w:eastAsia="New Gulim;Batang" w:cs="Arial"/>
          <w:sz w:val="20"/>
          <w:szCs w:val="24"/>
        </w:rPr>
      </w:pPr>
      <w:r>
        <w:rPr>
          <w:rFonts w:eastAsia="New Gulim;Batang" w:cs="Arial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 Junginys, kurio formulė (IB), pagal 1 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606550" cy="2141855"/>
            <wp:effectExtent l="0" t="0" r="0" b="0"/>
            <wp:docPr id="4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karboksi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O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C(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O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 yra 0 arba 1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 Junginys pagal 1 arba 7 punktą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, chloro grupė arba brom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 arba 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karboksi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O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 -C(CH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O-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 yra 0 arba 1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 Junginys, kurio formulė (ID), pagal 1 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674495" cy="2120265"/>
            <wp:effectExtent l="0" t="0" r="0" b="0"/>
            <wp:docPr id="5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amino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X yra 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O-,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 arb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COOH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OOH, hidroksi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, karboksispiro[3.3]heptilas arba karboksife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0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t yra 1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Helvetica" w:hAnsi="Helvetica" w:eastAsia="New Gulim;Batang" w:cs="Arial"/>
          <w:sz w:val="20"/>
          <w:szCs w:val="24"/>
        </w:rPr>
      </w:pPr>
      <w:r>
        <w:rPr>
          <w:rFonts w:eastAsia="New Gulim;Batang" w:cs="Arial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 Junginys pagal 1 arba 9 punktą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hloro grupė, brom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, etilas arba prop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, aminokarbonila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metil-O-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X yra karbo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O-,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 arb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metilas, izopropilas, difluoretilas, izobutilas, t-butilas, ciklopropilas, ciklopropilmetilas, karboksi(gemdimetil)etilas, karboksi(metil)etilas, karboksiciklopropilmetilas, karboksifenilas, karboksiciklopentilas, karboksicikloheksilas, karboksi(gemdimetil)propilas, karboksi(gemdimetil)butilas, karboksiciklobutilmetilas, karboksispiro[3.3]heptilas, hidroksietilas, hidroksi(gemdimetil)etilas arba karboksifenilmetila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 Junginys, kurio formulė (IE) pagal 1 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436370" cy="1948180"/>
            <wp:effectExtent l="0" t="0" r="0" b="0"/>
            <wp:docPr id="6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−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karboksi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O-,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 arb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as, 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OOH, -(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oksi)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-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O-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-COOH, karboksispiro[3.3]heptilas arba karboksifen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C(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0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t yra 1-7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 Junginys pagal 1 arba 11 punktą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hlor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 arba 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karboksi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O-,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 arb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izopropilas, metilas, izobutilas, t-butilas, ciklopropilas, karboksietilas, karboksipropilas, karboksibutilas, karboksi(gemdimetil)metilas, karboksi(gemdimetil)etilas, karboksi(metil)etilas, karboksiciklobutilas, karboksiciklopropilmetilas, karboksiciklopentilas, karboksicikloheksilas, karboksimetilciklopropilas, karboksi(gemdimetil)propilas, karboksi(etil)etilas, karboksi(metoksi)etilas, karboksiciklobutilmetilas, karboksispiro[3.3]heptilas, karboksimetoksietilas, karboksimetoksipropilas, karboksifenilmetilas arba karboksife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C(CH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 Junginys, kurio formulė (IE) pagal 1 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600835" cy="2179955"/>
            <wp:effectExtent l="0" t="0" r="0" b="0"/>
            <wp:docPr id="7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karboksi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 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as, -C</w:t>
      </w:r>
      <w:r>
        <w:rPr>
          <w:rFonts w:cs="Helvetica" w:ascii="Helvetica" w:hAnsi="Helvetica"/>
          <w:sz w:val="20"/>
          <w:szCs w:val="24"/>
          <w:vertAlign w:val="subscript"/>
        </w:rPr>
        <w:t>t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t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as-COOH arba karboksife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0-7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t yra 1-7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 Junginys pagal 1 arba 13 punktą arba jo farmaciškai priimtinos druskos, enantiomerai arba diastereomerai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hloro grupė arba 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fluoro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 arba 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 arba karboksimet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Y yra -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-,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, metilas, t-butilas, ciklopropilas, karboksi(gemdimetil)etilas, karboksi(gemdimetil)propilas, karboksi(metil)etilas, karboksiciklopropilmetilas, karboksiciklopentilas, karboksicikloheksilas, karboksiciklobutilmetilas arba karboksife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 Junginys, kurio formulė (IAA) pagal 1 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510030" cy="1925955"/>
            <wp:effectExtent l="0" t="0" r="0" b="0"/>
            <wp:docPr id="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 arba karboksi grupė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halogen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as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OOH,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OOH arba karboksife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1-6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</w:rPr>
        <w:t>17. Junginys, kurio formulė (IAB) pagal 1 punkt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849755" cy="2195830"/>
            <wp:effectExtent l="0" t="0" r="0" b="0"/>
            <wp:docPr id="9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halog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>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yra 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, C</w:t>
      </w:r>
      <w:r>
        <w:rPr>
          <w:rFonts w:cs="Helvetica" w:ascii="Helvetica" w:hAnsi="Helvetica"/>
          <w:sz w:val="20"/>
          <w:szCs w:val="24"/>
          <w:vertAlign w:val="subscript"/>
        </w:rPr>
        <w:t>3-7</w:t>
      </w:r>
      <w:r>
        <w:rPr>
          <w:rFonts w:cs="Helvetica" w:ascii="Helvetica" w:hAnsi="Helvetica"/>
          <w:sz w:val="20"/>
          <w:szCs w:val="24"/>
        </w:rPr>
        <w:t>cikloalkil-C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H</w:t>
      </w:r>
      <w:r>
        <w:rPr>
          <w:rFonts w:cs="Helvetica" w:ascii="Helvetica" w:hAnsi="Helvetica"/>
          <w:sz w:val="20"/>
          <w:szCs w:val="24"/>
          <w:vertAlign w:val="subscript"/>
        </w:rPr>
        <w:t>2m</w:t>
      </w:r>
      <w:r>
        <w:rPr>
          <w:rFonts w:cs="Helvetica" w:ascii="Helvetica" w:hAnsi="Helvetica"/>
          <w:sz w:val="20"/>
          <w:szCs w:val="24"/>
        </w:rPr>
        <w:t>- arba fen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 yra 1-6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o druskos, enantiomerai arba diastereomera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eastAsia="New Gulim;Batang" w:cs="Helvetica" w:ascii="Helvetica" w:hAnsi="Helvetica"/>
          <w:sz w:val="20"/>
          <w:szCs w:val="24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 Junginys pagal bet kurį iš nuo 1 iki 14 punktų, parinktas iš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4-(2-chlor-4-fluor-fenil)-6-[(6-okso-1,3,4,8,9,9a-heksahidropirazin[1,2-c][1,3]oksazin-2-il)metil]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4-(2-chlor-4-fluor-fenil)-6-[(4-okso-6,7,9,9a-tetrahidro-1H-pirazin[2,1-c][1,4]oksazin-8-il)metil]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R)-3-okso-5,6,8,8a-tetrahidro-1H-oksazolo[3,4-a]pirazin-7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S)-3-okso-5,6,8,8a-tetrahidro-1H-oksazolo[3,4-a]pirazin-7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S)-6-okso-1,3,4,7,8,8a-heksahidropirol[1,2-a]pirazin-2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R)-6-okso-1,3,4,7,8,8a-heksahidropirol[1,2-a]pirazin-2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R)-6-okso-1,3,4,7,8,8a-heksahidropirol[1,2-a]pirazin-2-il]metil]-4-(2-brom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aR)-6-okso-1,3,4,7,8,8a-heksahidropirol[1,2-a]pirazin-2-il]metil]-4-(2-brom-4-fluor-fenil)-2-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S)-6-[[(8aR)-6-okso-1,3,4,7,8,8a-heksahidropirol[1,2-a]pirazin-2-il]metil]-4-(3,4-difluorfenil)-2-tiazol-2-il- 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4-(2-chlor-3-fluor-fenil)-6-[(6-okso-3,4,7,8,9,9a-heksahidro-1H-pirido[1,2-a]pirazin-2-il)metil]-2-tiazol- 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R)-3-okso-1,2,5,6,8,8a-heksahidroimidazo[1,5-a]pirazin-7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S)-3-okso-1,2,5,6,8,8a-heksahidroimidazo[1,5-a]pirazin-7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aS)-3-okso-1,2,5,6,8,8a-heksahidroimidazo[1,5-a]pirazin-7-il]metil]-4-(2-brom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aR)-3-okso-1,2,5,6,8,8a-heksahidroimidazo[1,5-a]pirazin-7-il]metil]-4-(2-brom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R)-1,3-diokso-5,6,8,8a-tetrahidroimidazo[1,5-a]pirazin-7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aS)-1,3-diokso-5,6,8,8a-tetrahidroimidazo[1,5-a]pirazin-7-il]metil]-4-(2-chlor-4-fluor-fenil)-2- 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3aS)-1,1-diokso-2,3,3a,4,6,7-heksahidro-[1,2,5]tiadiazol[2,3-a]pirazin-5-il]metil]-4-(2-chlor-4- fluor-fenil)-2-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3aR)-1,1-diokso-2,3,3a,4,6,7-heksahidro-[1,2,5]tiadiazol[2,3-a]pirazin-5-il]metil]-4-(2-chlor-4- fluor-fenil)-2-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tiazol-2-il-1,4-dihidropirimidin-6-il]metil]-3-okso- 5,6,8,8a-tetrahidro-1H-imidazo[1,5-a]pirazin-2-il]-2,2-dimetil-propio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fenil)-5-etoksikarbonil-2-tiazol-2-il-1,4-dihidropirimidin-6-il]metil]-3-okso-5,6,8,8a- tetrahidro-1H-imidazo[1,5-a]pirazin-2-il]-2-metil-propio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tiazol-2-il-1,4-dihidropirimidin-6-il]metil]-3-okso- 5,6,8,8a-tetrahidro-1H-imidazo[1,5-a]pirazin-2-il]-2-metil-propio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4-(3,4-difluor-2-metil-fenil)-5-etoksikarbonil-2-tiazol-2-il-1,4-dihidropirimidin-6-il]metil]-3- okso-5,6,8,8a-tetrahidro-1H-imidazo[1,5-a]pirazin-2-il]-2,2-dimetil-propio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4-(2-chlor-3-fluor-fenil)-6-[[2-(2-metoksi-1,1-dimetil-2-okso-etil)-3-okso-5,6,8,8a-tetrahidro-1H- imidazo[1,5-a]pirazin-7-il]metil]-2-tiazol-2-il-1,4-dihidropirimidin-5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7-[[(4R)-4-(2-chlor-3-fluor-fenil)-5-etoksikarbonil-2-tiazol-2-il-1,4-dihidropirimidin-6-il]metil]-3-okso-2,5,6,8-tetrahidro-1H-imidazo[1,5-a]pirazin-8a-karboksilat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4-karboksi-fenil)-3-okso-heksahidro-imidazo[1,5-a]pirazin-7-ilmetil]-4-(2-chlor-4-fluor-fenil)-2- tiazol-2-il-1,4-dihidro-pirimidin-5-karboksirūgšties metilo esteri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4-karboksi-fenil)-3-okso-heksahidro-imidazo[1,5-a]pirazin-7-ilmetil]-4-(2-chlor-3-fluor-fenil)-2- tiazol-2-il-1,4-dihidro-pirimidin-5-karboksirūgšties etilo esteri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3-karboksi-fenil)-3-okso-heksahidro-imidazo[1,5-a]pirazin-7-ilmetil]-4-(2-chlor-3-fluor-fenil)-2- tiazol-2-il-1,4-dihidro-pirimidin-5-karboksirūgšties etilo esteri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2-karboksi-fenil)-3-okso-heksahidro-imidazo[1,5-a]pirazin-7-ilmetil]-4-(2-chlor-3-fluor-fenil)-2- tiazol-2-il-1,4-dihidro-pirimidin-5-karboksirūgšties etilo esteri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3-karboksi-fenil)-3-okso-heksahidro-imidazo[1,5-a]pirazin-7-ilmetil]-4-(2-chlor-4-fluor-fenil)-2- tiazol-2-il-1,4-dihidro-pirimidin-5-karboksirūgšties metilo esteri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(8aS)-7-[[(4R)-4-(2-chlor-4-fluor-fenil)-5-metoksikarbonil-2-tiazol-2-il-1,4-dihidropirimidin-6-il]metil]-2- ciklopropil-3-okso-1,5,6,8-tetrahidroimidazo[1,5-a]pirazin-8a-il]act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(8aS)-7-[[(4R)-4-(2-chlor-4-fluor-fenil)-5-metoksikarbonil-2-tiazol-2-il-1,4-dihidropirimidin-6-il]metil]-2- izopropil-3-okso-1,5,6,8-tetrahidroimidazo[1,5-a]pirazin-8a-il]act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1-karboksi-1-metil-etil)-3-okso-heksahidro-imidazo[1,5-a]pirazin-7-ilmetil]-4-(2-chlor-3-fluor-fenil)-2-tiazol-2-il-1,4-dihidro-pirimidin-5-karboksirūgšties etilo esterio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4-fluor-fenil)-5-metoksikarbonil-2-tiazol-2-il-1,4-dihidropirimidin-6-il]metil]-3-okso-5,6,8,8a-tetrahidro-1H-imidazo[1,5-a]pirazin-2-il]-3-metil-buta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tiazol-2-il-1,4-dihidropirimidin-6-il]metil]-3-okso- 5,6,8,8a-tetrahidro-1H-imidazo[1,5-a]pirazin-2-il]-3-metil-buta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[[(8aS)-7-[[(4R)-4-(2-chlor-4-fluor-fenil)-5-metoksikarbonil-2-tiazol-2-il-1,4-dihidropirimidin-6-il]metil]-3-okso-5,6,8,8a-tetrahidro-1H-imidazo[1,5-a]pirazin-2-il]metil]ciklopropankarboksi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[[(8aS)-7-[[(4R)-4-(2-chlor-3-fluor-fenil)-5-etoksikarbonil-2-tiazol-2-il-1,4-dihidropirimidin-6-il]metil]-3-okso- 5,6,8,8a-tetrahidro-1H-imidazo[1,5-a]pirazin-2-il]metil]ciklopropankarboksi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4-(3,4-difluor-2-metil-fenil)-5-metoksikarbonil-2-tiazol-2-il-1,4-dihidropirimidin-6-il]metil]-3- okso-5,6,8,8a-tetrahidro-1H-imidazo[1,5-a]pirazin-2-il]-3-metil-butano 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[[(8aS)-7-[[(4S)-4-(3,4-difluor-2-metil-fenil)-5-metoksikarbonil-2-tiazol-2-il-1,4-dihidropirimidin-6-il]metil]-3- okso-5,6,8,8a-tetrahidro-1H-imidazo[1,5-a]pirazin-2-il]metil]ciklopropankarboksi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2S,8aR)-7-[[(4R)-4-(2-chlor-4-fluor-fenil)-5-metoksikarbonil-2-tiazol-2-il-1,4-dihidropirimidin-6-il]metil]-3- okso-5,6,8,8a-tetrahidro-1H-imidazo[1,5-a]pirazin-2-il]ciklobutankarboksirūgšties;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New Gulim;Batang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R)-7-[[(4R)-4-(2-chlor-4-fluor-fenil)-5-metoksikarbonil-2-tiazol-2-il-1,4-dihidropirimidin-6-il]metil]-3-okso-5,6,8,8a-tetrahidro-1H-imidazo[1,5-a]pirazin-2-il]ciklobut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metoksikarbonil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4-fluor-fenil)-5-metoksikarbonil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4-(3,4-difluor-2-metil-fenil)-5-metoksikarbonil-2-tiazol-2-il-1,4-dihidropirimidin-6-il]metil]-3- 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4-(3-fluor-2-metil-fenil)-5-metoksikarbonil-2-tiazol-2-il-1,4-dihidropirimidin-6-il]metil]-3-okso-5,6,8,8a-tetrahidro-1H-imidazo[1,5-a]pirazin-2-il]-2,2-dimetil-propiono rūgšties ir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-[[(4R)-4-(2-chlor-4-fluor-fenil)-5-metoksikarbonil-2-tiazol-2-il-1,4-dihidropirimidin-6-il]metil]-2-ciklopropil-3- okso-5,6,8,8a-tetrahidro-1H-imidazo[1,5-a]pirazin-8-karboksirūgšties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1-[(8aR)-7-[[(4R)-4-(2-chlor-4-fluor-fenil)-5-metoksikarbonil-2-tiazol-2-il-1,4-dihidropirimidin-6-il]metil]-3- okso-5,6,8,8a-tetrahidro-1H-imidazo[1,5-a]pirazin-2-il]ciklopropil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1-[(8aR)-7-[[(4R)-4-(2-chlor-4-fluor-fenil)-5-metoksikarbonil-2-tiazol-2-il-1,4-dihidropirimidin-6-il]metil]-3- okso-5,6,8,8a-tetrahidro-1H-imidazo[1,5-a]pirazin-2-il]ciklopropil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1-[(8aR)-7-[[(4R)-4-(2-chlor-3-fluor-fenil)-5-etoksikarbonil-2-tiazol-2-il-1,4-dihidropirimidin-6-il]metil]-3-okso-5,6,8,8a-tetrahidro-1H-imidazo[1,5-a]pirazin-2-il]ciklopropil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R,2R)-2-[(8aS)-7-[[(4R)-4-(2-chlor-3-fluor-fenil)-5-etoksikarbonil-2-tiazol-2-il-1,4-dihidropirimidin-6-il]metil]-3-okso-5,6,8,8a-tetrahidro-1H-imidazo[1,5-a]pirazin-2-il]ciklopent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S,2R)-2-[(8aS)-7-[[(4R)-4-(2-chlor-3-fluor-fenil)-5-etoksikarbonil-2-tiazol-2-il-1,4-dihidropirimidin-6-il]metil]-3-okso-5,6,8,8a-tetrahidro-1H-imidazo[1,5-a]pirazin-2-il]ciklopent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R,2S)-2-[(8aS)-7-[[(4R)-4-(2-chlor-4-fluor-fenil)-5-metoksikarbonil-2-tiazol-2-il-1,4-dihidropirimidin-6-il]metil]-3-okso-5,6,8,8a-tetrahidro-1H-imidazo[1,5-a]pirazin-2-il]ciklopent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S,2S)-2-[(8aS)-7-[[(4R)-4-(2-chlor-4-fluor-fenil)-5-metoksikarbonil-2-tiazol-2-il-1,4-dihidropirimidin-6-il]metil]-3-okso-5,6,8,8a-tetrahidro-1H-imidazo[1,5-a]pirazin-2-il]ciklopent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3-fluor-fenil)-5-etoksikarbonil-2-tiazol-2-il-1,4-dihidropirimidin-6-il]metil]-3-okso- 5,6,8,8a-tetrahidro-1H-imidazo[1,5-a]pirazin-2-il]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metoksikarbonil-2-tiazol-2-il-1,4-dihidropirimidin-6-il]metil]-3-okso-5,6,8,8a-tetrahidro-1H-imidazo[1,5-a]pirazin-2-il]-2,2-di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metoksikarbonil-2-tiazol-2-il-1,4-dihidropirimidin-6-il]metil]-3-okso-5,6,8,8a-tetrahidro-1H-imidazo[1,5-a]pirazin-2-il]-3,3-di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2-karboksi-etil)-3-okso-heksahidro-imidazo[1,5-a]pirazin-7-ilmetil]-4-(2-chlor-3-fluor-fenil)-2- 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(R)-2-karboksi-1-metil-etil)-3-okso-heksahidro-imidazo[1,5-a]pirazin-7-ilmetil]-4-(2-chlor-3-fluor- 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(S)-2-karboksi-1-metil-etil)-3-okso-heksahidro-imidazo[1,5-a]pirazin-7-ilmetil]-4-(2-chlor-3-fluor- 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1-karboksi-ciklobutilmetil)-3-okso-heksahidro-imidazo[1,5-a]pirazin-7-ilmetil]-4-(2-chlor-4-fluor- fenil)-2-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-[(S)-2-(1-karboksi-ciklobutilmetil)-3-okso-heksahidro-imidazo[1,5-a]pirazin-7-ilmetil]-4-((R)-2-chlor-3-fluor- 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(1R,3S)-3-karboksi-ciklopentil)-3-okso-heksahidro-imidazo[1,5-a]pirazin-7-ilmetil]-4-(2-chlor-4- fluor-fenil)-2-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(R)-(S)-3-karboksi-ciklopentil)-3-okso-heksahidro-imidazo[1,5-a]pirazin-7-ilmetil]-4-(2-chlor-3- fluor-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(1R,3R)-3-karboksi-ciklopentil)-3-okso-heksahidro-imidazo[1,5-a]pirazin-7-ilmetil]-4-(2-chlor-4- fluor-fenil)-2-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(1R,3R)-3-karboksi-ciklopentil)-3-okso-heksahidro-imidazo[1,5-a]pirazin-7-ilmetil]-4-(2-chlor-3- fluor-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2-(4-karboksi-benzil)-3-okso-heksahidro-imidazo[1,5-a]pirazin-7-ilmetil]-4-(2-chlor-4-fluor-fenil)-2-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2-(4-karboksi-benzil)-3-okso-heksahidro-imidazo[1,5-a]pirazin-7-ilmetil]-4-(2-chlor-3-fluor-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2-[7-[[(4R)-4-(2-chlor-3-fluor-fenil)-5-etoksikarbonil-2-tiazol-2-il-1,4-dihidropirimidin-6-il]metil]-3-okso-5,6,8,8a-tetrahidro-1H-imidazo[1,5-a]pirazin-2-il]etoksi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3-[7-[[(4R)-4-(2-chlor-3-fluor-fenil)-5-etoksikarbonil-2-tiazol-2-il-1,4-dihidropirimidin-6-il]metil]-3-okso-5,6,8,8a-tetrahidro-1H-imidazo[1,5-a]pirazin-2-il]propoksi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4-(2-chlor-4-fluor-fenil)-6-[[2-(5-hidroksi-4,4-dimetil-pentil)-3-okso-5,6,8,8a-tetrahidro-1H-imidazo[1,5-a]pirazin-7-il]metil]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4-(2-chlor-3-fluor-fenil)-6-[[2-(2-hidroksietil)-3-okso-5,6,8,8a-tetrahidro-1H-imidazo[1,5-a]pirazin-7-il]metil]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4-(2-chlor-3-fluor-fenil)-6-[[2-(2-hidroksietil)-3-okso-5,6,8,8a-tetrahidro-1H-imidazo[1,5-a]pirazin-7-il]metil]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metoksikarbonil-2-tiazol-2-il-1,4-dihidropirimidin-6-il]metil]-3-okso-5,6,8,8a-tetrahidro-1H-imidazo[1,5-a]pirazin-2-il]cikloheks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metoksikarbonil-2-tiazol-2-il-1,4-dihidropirimidin-6-il]metil]-3-okso-5,6,8,8a-tetrahidro-1H-imidazo[1,5-a]pirazin-2-il]cikloheks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fenil)-5-metoksikarbonil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[(8aS)-7-[[(4R)-4-(2-chlor-4-fluor-fenil)-5-metoksikarbonil-2-tiazol-2-il-1,4-dihidropirimidin-6-il]metil]-3-okso-5,6,8,8a-tetrahidro-1H-imidazo[1,5-a]pirazin-2-il]metil]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5-etoksikarbonil-4-(3-fluor-2-metil-fenil)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4-(4-chlorfenil)-5-metoksikarbonil-2-tiazol-2-il-1,4-dihidropirimidin-6-il]metil]-3-okso-5,6,8,8a- 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tiazol-2-il-1,4-dihidropirimidin-6-il]metil]-3-okso-5,6,8,8a-tetrahidro-1H-imidazo[1,5-a]pirazin-2-il]-2-metoksi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(8aS)-7-[[(4R)-4-(2-chlor-4-fluor-fenil)-5-metoksikarbonil-2-tiazol-2-il-1,4-dihidropirimidin-6-il]metil]-3-okso-5,6,8,8a-tetrahidro-1H-imidazo[1,5-a]pirazin-2-il]spiro[3.3]heptan-6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-[(8aS)-7-[[(4R)-4-(2-chlor-4-fluor-fenil)-5-metoksikarbonil-2-tiazol-2-il-1,4-dihidropirimidin-6-il]metil]-3-okso-5,6,8,8a-tetrahidro-1H-imidazo[1,5-a]pirazin-2-il]valerijonų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[(8aS)-7-[[(4R)-4-(2-chlor-3-fluor-fenil)-5-etoksikarbonil-2-tiazol-2-il-1,4-dihidropirimidin-6-il]metil]-3-okso-5,6,8,8a-tetrahidro-1H-imidazo[1,5-a]pirazin-2-il]metil]ciklobut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 cikl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 cikl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2-ciklopropil-7-[[(4S)-4-(3,4-difluor-2-metil-fenil)-5-metoksikarbonil-2-tiazol-2-il-1,4-dihidropirimidin-6-il]metil]-3-okso-5,6,8,8a-tetrahidro-1H-imidazo[1,5-a]pirazin-‌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ciklopropil-7-[[(4S)-4-(3,4-difluor-2-metil-fenil)-5-metoksikarbonil-2-tiazol-2-il-1,4-dihidropirimidin-6-il]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 iz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 iz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S)-4-(3,4-difluor-2-metil-fenil)-5-metoksikarbonil-2-tiazol-2-il-1,4-dihidropirimidin-6-il]metil]-2- iz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S)-4-(3,4-difluor-2-metil-fenil)-5-metoksikarbonil-2-tiazol-2-il-1,4-dihidropirimidin-6-il]metil]- 2-iz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2-tret-butil-7-[[(4R)-4-(2-chlor-4-fluor-fenil)-5-metoksikarbonil-2-tiazol-2-il-1,4-dihidropirimidin-6-il] 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tret-butil-7-[[(4R)-4-(2-chlor-4-fluor-fenil)-5-metoksikarbonil-2-tiazol-2-il-1,4-dihidropirimidin-6-il] 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2-tret-butil-7-[[(4R)-4-(2-chlor-3-fluor-fenil)-5-etoksikarbonil-2-tiazol-2-il-1,4-dihidropirimidin-6-il] 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tret-butil-7-[[(4R)-4-(2-chlor-3-fluor-fenil)-5-etoksikarbonil-2-tiazol-2-il-1,4-dihidropirimidin-6-il] 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2-tret-butil-7-[[(4S)-4-(3,4-difluor-2-metil-fenil)-5-metoksikarbonil-2-tiazol-2-il-1,4-dihidropirimidin-6- il]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tret-butil-7-[[(4S)-4-(3,4-difluor-2-metil-fenil)-5-metoksikarbonil-2-tiazol-2-il-1,4-dihidropirimidin-6- il]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8aS)-7-[[(4R)-4-(2-chlor-4-fluor-fenil)-5-metoksikarbonil-2-tiazol-2-il-1,4-dihidropirimidin-6-il]metil]-3- okso-2,5,6,8-tetrahidro-1H-imidazo[1,5-a]pirazin-8a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(8aS)-7-[[(4R)-4-(2-chlor-4-fluor-fenil)-5-metoksikarbonil-2-tiazol-2-il-1,4-dihidropirimidin-6-il]metil]-1,1- dimetil-3-okso-6,8-dihidro-5H-oksazolo[3,4-a]pirazin-8a-il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(8aR)-7-[[(4R)-4-(2-chlor-4-fluor-fenil)-5-metoksikarbonil-2-tiazol-2-il-1,4-dihidropirimidin-6-il]metil]-1,1- dimetil-3-okso-6,8-dihidro-5H-oksazolo[3,4-a]pirazin-8a-il]act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met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met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R,8aS)-2-tret-butil-8-carbamoyl-3-okso-5,6,8,8a-tetrahidro-1H-imidazo[1,5-a]pirazin-7-il]metil]-4-(2-chlor-4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S,8aR)-2-tret-butil-8-carbamoyl-3-okso-5,6,8,8a-tetrahidro-1H-imidazo[1,5-a]pirazin-7-il]metil]-4-(2-chlor-4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propoksikarbonil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etoksikarbonil-2-tiazol-2-il-1,4-dihidropirimidin-6-il]metil]-3-okso-5,6,8,8a-tetrahidro-1H-imidazo[1,5-a]pirazin-2-il]-2,2-di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-[7-[[(4R)-4-(2-chlor-4-fluor-fenil)-5-metoksikarbonil-2-tiazol-2-il-1,4-dihidropirimidin-6-il]metil]-3-okso-5,6,8, 8a-tetrahidro-1H-imidazo[1,5-a]pirazin-2-il]piridin-2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S)-6-[(S)-2-(2-karboksi-2,2-difluor-etil)-3-okso-heksahidro-imidazo[1,5-a]pirazin-7-ilmetil]-4-(3,4-difluor-2- metil-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 (ciklopropilm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 (ciklopropilm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(4-metiltiazol-2-il)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[(4R)-4-(2-chlor-3-fluor-fenil)-5-etoksikarbonil-2-tiazol-2-il-1,4-dihidropirimidin-6-il]metil]-6-okso-1,3,4,7,8, 8a-heksahidropirol[1,2-a]pirazin-1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izobut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izobut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R)-7-[[(4R)-4-(2-chlor-3-fluor-fenil)-5-etoksikarbonil-2-tiazol-2-il-1,4-dihidropirimidin-6-il]metil]-3-okso-5,6,8,8a-tetrahidro-1H-oksazolo[3,4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S)-7-[[(4R)-4-(2-chlor-3-fluor-fenil)-5-etoksikarbonil-2-tiazol-2-il-1,4-dihidropirimidin-6-il]metil]-3-okso-5,6,8,8a-tetrahidro-1H-oksazolo[3,4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R,8aS)-2-tret-butil-8-(hidroksimetil)-3-okso-5,6,8,8a-tetrahidro-1H-imidazo[1,5-a]pirazin-7-il] metil]-4-(2-chlor-3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S,8aR)-2-tret-butil-8-(hidroksimetil)-3-okso-5,6,8,8a-tetrahidro-1H-imidazo[1,5-a]pirazin-7-il] metil]-4-(2-chlor-3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aR)-2-izopropil-3-okso-5,6,8,8a-tetrahidro-1H-imidazo[1,5-a]pirazin-7-il]metil]-4-(2-chlor-3-fluor- fenil)-2-tiazol-2-il-1,4-dihidropirimidin-5-karboksilato ir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aS)-2-izopropil-3-okso-5,6,8,8a-tetrahidro-1H-imidazo[1,5-a]pirazin-7-il]metil]-4-(2-chlor-3-fluor- 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(2,2- difluor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(2,2- difluor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til(4R)-6-[[(8aR)-2-(2-hidroksi-2-metil-propil)-3-okso-5,6,8,8a-tetrahidro-1H-imidazo[1,5-a]pirazin-7-il]metil]-4-(2-chlor-3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etil(4R)-6-[[(8aS)-2-(2-hidroksi-2-metil-propil)-3-okso-5,6,8,8a-tetrahidro-1H-imidazo[1,5-a]pirazin-7-il]metil] -4-(2-chlor-3-fluor-fenil)-2-tiazol-2-il-1,4-dihidropirimidin-5-karboksilato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ų druskos, enantiomerai arba diastereomerai.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 Junginys pagal bet kurį iš nuo 1 iki 15 arba 17 punktų, parinktas iš: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4-(3,4-difluor-2-metil-fenil)-5-etoksikarbonil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4-karboksi-fenil)-3-okso-heksahidro-imidazo[1,5-a]pirazin-7-ilmetil]-4-(2-chlor-4-fluor-fenil)-2- 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4-karboksi-fenil)-3-okso-heksahidro-imidazo[1,5-a]pirazin-7-ilmetil]-4-(2-chlor-3-fluor-fenil)-2- 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3-karboksi-fenil)-3-okso-heksahidro-imidazo[1,5-a]pirazin-7-ilmetil]-4-(2-chlor-3-fluor-fenil)-2- 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3-karboksi-fenil)-3-okso-heksahidro-imidazo[1,5-a]pirazin-7-ilmetil]-4-(2-chlor-4-fluor-fenil)-2- 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3-fluor-fenil)-5-etoksikarbonil-2-tiazol-2-il-1,4-dihidropirimidin-6-il]metil]-3-okso-5,6,8,8a-tetrahidro-1H-imidazo[1,5-a]pirazin-2-il]-3-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[[(8aS)-7-[[(4R)-4-(2-chlor-4-fluor-fenil)-5-metoksikarbonil-2-tiazol-2-il-1,4-dihidropirimidin-6-il]metil]-3-okso-5,6,8,8a-tetrahidro-1H-imidazo[1,5-a]pirazin-2-il]metil]cikloprop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[[(8aS)-7-[[(4R)-4-(2-chlor-3-fluor-fenil)-5-etoksikarbonil-2-tiazol-2-il-1,4-dihidropirimidin-6-il]metil]-3-okso-5,6,8,8a-tetrahidro-1H-imidazo[1,5-a]pirazin-2-il]metil]cikloprop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[[(8aS)-7-[[(4S)-4-(3,4-difluor-2-metil-fenil)-5-metoksikarbonil-2-tiazol-2-il-1,4-dihidropirimidin-6-il]metil]-3- okso-5,6,8,8a-tetrahidro-1H-imidazo[1,5-a]pirazin-2-il]metil]ciklopropan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R)-4-(2-chlor-4-fluor-fenil)-5-metoksikarbonil-2-tiazol-2-il-1,4-dihidropirimidin-6-il]metil]-3-okso-5,6,8,8a-tetrahidro-1H-imidazo[1,5-a]pirazin-2-il]-2,2-dimetil-propiono rūgšties ir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4-(3,4-difluor-2-metil-fenil)-5-metoksikarbonil-2-tiazol-2-il-1,4-dihidropirimidin-6-il]metil]-3- 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metoksikarbonil-2-tiazol-2-il-1,4-dihidropirimidin-6-il]metil]-3-okso-5,6,8,8a-tetrahidro-1H-imidazo[1,5-a]pirazin-2-il]-2,2-di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metoksikarbonil-2-tiazol-2-il-1,4-dihidropirimidin-6-il]metil]-3-okso-5,6,8,8a-tetrahidro-1H-imidazo[1,5-a]pirazin-2-il]-3,3-di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[(S)-2-(1-karboksi-ciklobutilmetil)-3-okso-heksahidro-imidazo[1,5-a]pirazin-7-ilmetil]-4-(2-chlor-4-fluor- fenil)-2-tiazol-2-il-1,4-dihidro-pirimidin-5-karboksirūgšties m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-[(S)-2-(1-karboksi-ciklobutilmetil)-3-okso-heksahidro-imidazo[1,5-a]pirazin-7-ilmetil]-4-((R)-2-chlor-3-fluor- fenil)-2-tiazol-2-il-1,4-dihidro-pirimidin-5-karboksirūgšties etilo esteri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[(8aS)-7-[[(4S)-5-etoksikarbonil-4-(3-fluor-2-metil-fenil)-2-tiazol-2-il-1,4-dihidropirimidin-6-il]metil]-3-okso-5,6,8,8a-tetrahidro-1H-imidazo[1,5-a]pirazin-2-il]-2,2-dimetil-propio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 cikl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ciklopropil-7-[[(4S)-4-(3,4-difluor-2-metil-fenil)-5-metoksikarbonil-2-tiazol-2-il-1,4-dihidropirimidin-6-il]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 iz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S)-4-(3,4-difluor-2-metil-fenil)-5-metoksikarbonil-2-tiazol-2-il-1,4-dihidropirimidin-6-il]metil]-2- izoprop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tret-butil-7-[[(4R)-4-(2-chlor-4-fluor-fenil)-5-metoksikarbonil-2-tiazol-2-il-1,4-dihidropirimidin-6-il] 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tret-butil-7-[[(4R)-4-(2-chlor-3-fluor-fenil)-5-etoksikarbonil-2-tiazol-2-il-1,4-dihidropirimidin-6-il] 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2-tret-butil-7-[[(4S)-4-(3,4-difluor-2-metil-fenil)-5-metoksikarbonil-2-tiazol-2-il-1,4-dihidropirimidin-6- il]metil]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metil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R,8aS)-2-tret-butil-8-carbamoyl-3-okso-5,6,8,8a-tetrahidro-1H-imidazo[1,5-a]pirazin-7-il]metil]-4-(2-chlor-4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etil(4R)-6-[[(8S,8aR)-2-tret-butil-8-carbamoyl-3-okso-5,6,8,8a-tetrahidro-1H-imidazo[1,5-a]pirazin-7-il]metil]-4-(2-chlor-4-fluor-fenil)-2-tiazol-2-il-1,4-dihidropirimidin-5-karboksilato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[(8aS)-7-[[(4R)-4-(2-chlor-4-fluor-fenil)-5-etoksikarbonil-2-tiazol-2-il-1,4-dihidropirimidin-6-il]metil]-3-okso-5,6,8,8a-tetrahidro-1H-imidazo[1,5-a]pirazin-2-il]-2,2-dimetil-butano 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 (ciklopropilm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 (ciklopropilm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-[[(4R)-4-(2-chlor-3-fluor-fenil)-5-etoksikarbonil-2-tiazol-2-il-1,4-dihidropirimidin-6-il]metil]-6-okso-1,3,4,7,8,8a-heksahidropirol[1,2-a]pirazin-1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R)-7-[[(4R)-4-(2-chlor-3-fluor-fenil)-5-etoksikarbonil-2-tiazol-2-il-1,4-dihidropirimidin-6-il]metil]-3-okso-5,6,8,8a-tetrahidro-1H-oksazolo[3,4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S)-7-[[(4R)-4-(2-chlor-3-fluor-fenil)-5-etoksikarbonil-2-tiazol-2-il-1,4-dihidropirimidin-6-il]metil]-3-okso-5,6,8,8a-tetrahidro-1H-oksazolo[3,4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R,8aS)-7-[[(4R)-4-(2-chlor-3-fluor-fenil)-5-etoksikarbonil-2-tiazol-2-il-1,4-dihidropirimidin-6-il]metil]-2-(2,2- difluoretil)-3-okso-5,6,8,8a-tetrahidro-1H-imidazo[1,5-a]pirazin-8-karboksirūgšties ir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8S,8aR)-7-[[(4R)-4-(2-chlor-3-fluor-fenil)-5-etoksikarbonil-2-tiazol-2-il-1,4-dihidropirimidin-6-il]metil]-2-(2,2- difluoretil)-3-okso-5,6,8,8a-tetrahidro-1H-imidazo[1,5-a]pirazin-8-karboksirūgštie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jų druskos, enantiomerai arba diastereomerai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 Junginio pagal bet kurį iš nuo 1 iki 19 punktų gavimo būdas, apimantis junginio, kurio formulė (A)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1660525" cy="159829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3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eakciją su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 w:bidi="ar-SA"/>
        </w:rPr>
        <w:drawing>
          <wp:inline distT="0" distB="0" distL="0" distR="0">
            <wp:extent cx="754380" cy="106616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67916" r="656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esant bazei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radikalai nuo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ki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X, Y, W ir n yra tokie, kaip nurodyta bet kuriame iš nuo 1 iki 18 punktų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 Junginys pagal bet kurį iš nuo 1 iki 19 punktų, skirtas naudoti kaip terapinė veiklioji medžiaga.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 Farmacinė kompozicija, apimanti junginį pagal bet kurį iš nuo 1 iki 19punktų ir terapiniu požiūriu inertišką nešiklį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 Junginio pagal bet kurį iš nuo 1 iki 19 punktų naudojimas gamybai vaisto, skirto hepatito B virusinės infekcijos gydymui arba profilaktikai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</w:rPr>
        <w:t>24. Junginys pagal bet kurį iš nuo 1 iki 19 punktų, skirtas naudoti hepatito B virusinės infekcijos gydymui arba profilaktika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ingLiU_HKSCS" w:cs="Arial"/>
      <w:color w:val="auto"/>
      <w:sz w:val="18"/>
      <w:szCs w:val="18"/>
      <w:lang w:val="lt-LT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New Gulim;Batan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New Gulim;Batang" w:cs="New Gulim;Batang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9:00Z</dcterms:created>
  <dc:creator>Welkyn User21</dc:creator>
  <dc:description/>
  <cp:keywords>FIXED_HYPHENS_DECEMBER</cp:keywords>
  <dc:language>en-US</dc:language>
  <cp:lastModifiedBy>Jurgita Eidukeviciene</cp:lastModifiedBy>
  <cp:lastPrinted>2018-12-11T08:22:00Z</cp:lastPrinted>
  <dcterms:modified xsi:type="dcterms:W3CDTF">2019-03-05T11:34:00Z</dcterms:modified>
  <cp:revision>21</cp:revision>
  <dc:subject/>
  <dc:title/>
</cp:coreProperties>
</file>