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 Antikūnas, kuris jungiasi su žmogaus CD3, šis antikūnas apima sunkiąją grandinę ir lengvąją grandinę, kur minėta sunkioji grandinė apima kintamą sritį, apimančią aminorūgščių seką:</w:t>
      </w:r>
    </w:p>
    <w:p>
      <w:pPr>
        <w:pStyle w:val="Normal"/>
        <w:spacing w:lineRule="auto" w:line="360" w:before="0" w:after="0"/>
        <w:jc w:val="center"/>
        <w:rPr>
          <w:rFonts w:ascii="Helvetica" w:hAnsi="Helvetica" w:eastAsia="Times New Roman" w:cs="Arial"/>
          <w:sz w:val="20"/>
          <w:szCs w:val="24"/>
          <w:lang w:eastAsia="lt-LT"/>
        </w:rPr>
      </w:pPr>
      <w:r>
        <w:rPr>
          <w:rFonts w:eastAsia="Times New Roman" w:cs="Arial" w:ascii="Helvetica" w:hAnsi="Helvetica"/>
          <w:sz w:val="20"/>
          <w:szCs w:val="24"/>
          <w:lang w:val="en-US" w:eastAsia="en-US"/>
        </w:rPr>
        <w:drawing>
          <wp:inline distT="0" distB="0" distL="0" distR="0">
            <wp:extent cx="4826000" cy="520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9" r="-7" b="-69"/>
                    <a:stretch>
                      <a:fillRect/>
                    </a:stretch>
                  </pic:blipFill>
                  <pic:spPr bwMode="auto">
                    <a:xfrm>
                      <a:off x="0" y="0"/>
                      <a:ext cx="4826000" cy="520065"/>
                    </a:xfrm>
                    <a:prstGeom prst="rect">
                      <a:avLst/>
                    </a:prstGeom>
                  </pic:spPr>
                </pic:pic>
              </a:graphicData>
            </a:graphic>
          </wp:inline>
        </w:drawing>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i turi 0 - 5 aminorūgščių pakeitimus vienoje ar daugiau padėčių, kitose, nei padėtys, nurodytos X</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X</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 xml:space="preserve"> ir ne CDR regionuose;</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w:t>
      </w:r>
    </w:p>
    <w:p>
      <w:pPr>
        <w:pStyle w:val="Normal"/>
        <w:spacing w:lineRule="auto" w:line="360" w:before="0" w:after="0"/>
        <w:jc w:val="both"/>
        <w:rPr/>
      </w:pPr>
      <w:r>
        <w:rPr>
          <w:rFonts w:eastAsia="Times New Roman" w:cs="Arial" w:ascii="Helvetica" w:hAnsi="Helvetica"/>
          <w:sz w:val="20"/>
          <w:szCs w:val="24"/>
          <w:lang w:eastAsia="lt-LT"/>
        </w:rPr>
        <w:t>X</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 xml:space="preserve"> = N ir X</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 xml:space="preserve"> = A;</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X</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 xml:space="preserve"> = N ir X</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 xml:space="preserve"> = T</w:t>
      </w:r>
    </w:p>
    <w:p>
      <w:pPr>
        <w:pStyle w:val="Normal"/>
        <w:spacing w:lineRule="auto" w:line="360" w:before="0" w:after="0"/>
        <w:jc w:val="both"/>
        <w:rPr/>
      </w:pPr>
      <w:r>
        <w:rPr>
          <w:rFonts w:eastAsia="Times New Roman" w:cs="Arial" w:ascii="Helvetica" w:hAnsi="Helvetica"/>
          <w:sz w:val="20"/>
          <w:szCs w:val="24"/>
          <w:lang w:eastAsia="lt-LT"/>
        </w:rPr>
        <w:t>X</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 xml:space="preserve"> = H ir X</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 xml:space="preserve"> = G;</w:t>
      </w:r>
    </w:p>
    <w:p>
      <w:pPr>
        <w:pStyle w:val="Normal"/>
        <w:spacing w:lineRule="auto" w:line="360" w:before="0" w:after="0"/>
        <w:jc w:val="both"/>
        <w:rPr/>
      </w:pPr>
      <w:r>
        <w:rPr>
          <w:rFonts w:eastAsia="Times New Roman" w:cs="Arial" w:ascii="Helvetica" w:hAnsi="Helvetica"/>
          <w:sz w:val="20"/>
          <w:szCs w:val="24"/>
          <w:lang w:eastAsia="lt-LT"/>
        </w:rPr>
        <w:t>X</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 xml:space="preserve"> = D ir X</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 xml:space="preserve"> = G; arba</w:t>
      </w:r>
    </w:p>
    <w:p>
      <w:pPr>
        <w:pStyle w:val="Normal"/>
        <w:spacing w:lineRule="auto" w:line="360" w:before="0" w:after="0"/>
        <w:jc w:val="both"/>
        <w:rPr/>
      </w:pPr>
      <w:r>
        <w:rPr>
          <w:rFonts w:eastAsia="Times New Roman" w:cs="Arial" w:ascii="Helvetica" w:hAnsi="Helvetica"/>
          <w:sz w:val="20"/>
          <w:szCs w:val="24"/>
          <w:lang w:eastAsia="lt-LT"/>
        </w:rPr>
        <w:t>X</w:t>
      </w:r>
      <w:r>
        <w:rPr>
          <w:rFonts w:eastAsia="Times New Roman" w:cs="Arial" w:ascii="Helvetica" w:hAnsi="Helvetica"/>
          <w:sz w:val="20"/>
          <w:szCs w:val="24"/>
          <w:vertAlign w:val="subscript"/>
          <w:lang w:eastAsia="lt-LT"/>
        </w:rPr>
        <w:t>1</w:t>
      </w:r>
      <w:r>
        <w:rPr>
          <w:rFonts w:eastAsia="Times New Roman" w:cs="Arial" w:ascii="Helvetica" w:hAnsi="Helvetica"/>
          <w:sz w:val="20"/>
          <w:szCs w:val="24"/>
          <w:lang w:eastAsia="lt-LT"/>
        </w:rPr>
        <w:t xml:space="preserve"> = H ir X</w:t>
      </w:r>
      <w:r>
        <w:rPr>
          <w:rFonts w:eastAsia="Times New Roman" w:cs="Arial" w:ascii="Helvetica" w:hAnsi="Helvetica"/>
          <w:sz w:val="20"/>
          <w:szCs w:val="24"/>
          <w:vertAlign w:val="subscript"/>
          <w:lang w:eastAsia="lt-LT"/>
        </w:rPr>
        <w:t>2</w:t>
      </w:r>
      <w:r>
        <w:rPr>
          <w:rFonts w:eastAsia="Times New Roman" w:cs="Arial" w:ascii="Helvetica" w:hAnsi="Helvetica"/>
          <w:sz w:val="20"/>
          <w:szCs w:val="24"/>
          <w:lang w:eastAsia="lt-LT"/>
        </w:rPr>
        <w:t xml:space="preserve"> = A; </w:t>
      </w:r>
    </w:p>
    <w:p>
      <w:pPr>
        <w:pStyle w:val="Normal"/>
        <w:spacing w:lineRule="auto" w:line="360" w:before="0" w:after="0"/>
        <w:jc w:val="both"/>
        <w:rPr/>
      </w:pPr>
      <w:r>
        <w:rPr>
          <w:rFonts w:eastAsia="Times New Roman" w:cs="Arial" w:ascii="Helvetica" w:hAnsi="Helvetica"/>
          <w:sz w:val="20"/>
          <w:szCs w:val="24"/>
          <w:lang w:eastAsia="lt-LT"/>
        </w:rPr>
        <w:t>o minėta lengvoji grandinė apima O12/IgVκ1-39 lengvosios grandinės kintamą sritį, pavaizduotą 23A paveiksle, kuri turi 0 - 5 aminorūgščių pakeitimu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2. Antikūnas pagal 1 punktą, kur minėta lengvosios grandinės kintama sritis yra gonocitų O12/IgVκ1-39*01 kintama sriti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3. Antikūnas pagal 2 punktą, kur lengvosios grandinės kintama sritis apima kappa lengvąją grandinę IgVκ1-39*0/IGJκ1*01 arba IgVκ1-39*01/IGJκ5*01.</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4. Antikūnas pagal 3 punktą, kur lengvosios grandinės kintama sritis apima gonocitų kappa lengvąją grandinę IgVκ1-39*01/ IGJκ1*01 arba IgVκ1-39*01/IGJκ5*01.</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5. Antikūnas pagal 1 punktą, kur minėta lengvosios grandinės kintama sritis apima aminorūgščių seką:</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DIQMT QSPSS LSASV GDRVT ITCRA SQSIS SYLNW YQQKP GKAPK LLIYA ASSLQ SGVPS RFSGS GSGTD FTLTI SSLQP EDFAT YYCQQ SYSTP PTFGQ GTKVE IK arba DIQMT QSPSS LSASV GDRVT ITCRA SQSIS SYLNW YQQKP GKAPK LLIYA ASSLQ SGVPS RFSGS GSGTD FTLTI SSLQP EDFAT YYCQQ SYSTP PITFG QGTRL EIK</w:t>
      </w:r>
    </w:p>
    <w:p>
      <w:pPr>
        <w:pStyle w:val="Normal"/>
        <w:spacing w:lineRule="auto" w:line="360" w:before="0" w:after="0"/>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kuri turi 0 - 5 aminorūgščių intarpus, iškritas, pakeitimus, papildomas aminorūgštis arba jų deriniu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6. Antikūnas pagal bet kurį iš 1 - 5 punktų, kuris yra bispecifinis antikūna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7. Bispecifinis antikūnas pagal 6 punktą, apimantis H/L grandinių derinį pagal bet kurį iš 1 - 5 punktų, ir šis H/L grandinių derinys, jungiasi su naviko antigenu.</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8. Bispecifinis antikūnas pagal 7 punktą, kur minėtas H/L grandinių derinys, kuris jungiasi su naviko antigenu, jungiasi su CLEC12A.</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9. Antikūnas arba bispecifinis antikūnas pagal 1 - 8 punktus, kuris apima žmogaus antikūno pastoviąją sritį ir kintamas sriti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0. Bispecifinis antikūnas pagal bet kurį iš 6 - 9 punktų, apimantis dvi skirtingas imunoglobulino sunkiąsias grandines su tarpusavyje derančiais heterodimerizacijos domenai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1. Bispecifinis antikūnas pagal 10 punktą, kur minėti tarpusavyje derantys heterodimerizacijos domenai yra tarpusavyje derantys imunoglobulino sunkiosios grandinės CH3 heterodimerizacijos domenai.</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2. Bispecifinis antikūnas pagal bet kurį iš 6 - 11 punktų, kur minėtas bispecifinis antikūnas yra IgG antikūnas, turintis mutuotą CH2 ir (arba) apatinį linkio domeną, o tai sąlygoja bispecifinio IgG antikūno sąveikos su Fc-gama receptoriumi susilpnėjimą.</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t>13. Bispecifinis antikūnas pagal 12 punktą, kur mutuotas CH2 ir (arba) apatinis linkio domenas apima aminorūgšties pakaitą 235 ir (arba) 236 padėtyse (numeravimas pagal Kabat sistemą), geriau, kai pakeitimas yra L235G ir (arba) G236R.</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4. Bispecifinis antikūnas pagal bet kurį iš 6 - 12 punktų, apimantis OA12/IgVK1-39 lengvosios grandinės kintamą sritį, pavaizduotą 23A paveiksle, kuri turi 0 - 5 aminorūgščių intarpus, iškritas, pakeitimus, papildomas aminorūgštis arba jų derinius.</w:t>
      </w:r>
    </w:p>
    <w:p>
      <w:pPr>
        <w:pStyle w:val="Normal"/>
        <w:spacing w:lineRule="auto" w:line="360" w:before="0" w:after="0"/>
        <w:ind w:firstLine="567"/>
        <w:jc w:val="both"/>
        <w:rPr>
          <w:rFonts w:ascii="Helvetica" w:hAnsi="Helvetica" w:eastAsia="Times New Roman" w:cs="Arial"/>
          <w:sz w:val="20"/>
          <w:szCs w:val="24"/>
          <w:lang w:eastAsia="lt-LT"/>
        </w:rPr>
      </w:pPr>
      <w:r>
        <w:rPr>
          <w:rFonts w:eastAsia="Times New Roman" w:cs="Arial" w:ascii="Helvetica" w:hAnsi="Helvetica"/>
          <w:sz w:val="20"/>
          <w:szCs w:val="24"/>
          <w:lang w:eastAsia="lt-LT"/>
        </w:rPr>
      </w:r>
    </w:p>
    <w:p>
      <w:pPr>
        <w:pStyle w:val="Normal"/>
        <w:spacing w:lineRule="auto" w:line="360" w:before="0" w:after="0"/>
        <w:ind w:firstLine="567"/>
        <w:jc w:val="both"/>
        <w:rPr/>
      </w:pPr>
      <w:r>
        <w:rPr>
          <w:rFonts w:eastAsia="Times New Roman" w:cs="Arial" w:ascii="Helvetica" w:hAnsi="Helvetica"/>
          <w:sz w:val="20"/>
          <w:szCs w:val="24"/>
          <w:lang w:eastAsia="lt-LT"/>
        </w:rPr>
        <w:t>15. Antikūnas pagal bet kurį iš 1 - 14 punktų, skirtas naudoti subjekto, kuriam reikalingas gydymas,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old">
    <w:name w:val="bold"/>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
    <w:name w:val="dec"/>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1:00Z</dcterms:created>
  <dc:creator>user</dc:creator>
  <dc:description/>
  <dc:language>en-US</dc:language>
  <cp:lastModifiedBy>Vita Kiriliauskaitė</cp:lastModifiedBy>
  <dcterms:modified xsi:type="dcterms:W3CDTF">2018-10-25T07:57:00Z</dcterms:modified>
  <cp:revision>4</cp:revision>
  <dc:subject/>
  <dc:title/>
</cp:coreProperties>
</file>