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 xml:space="preserve">1. Farmacinė kompozicija, apimanti: (a) junginį (S)-N-((S)-1-(2-chlorfenil)-2-((3,3-difluorciklobutil)amino)-2-oksoetil)-1-(4-cianopiridin-2-il)-N-(5-fluorpiridin-3-il)-5-oksopirolidin-2-karboksamidą (junginys 1), arba jo farmaciniu požiūriu priimtiną druską kaip kietos dispersijos dalį, kur kieta dispersija apima vandenyje tirpų polimerą, pasirinktinai, kur polimeras yra celiuliozės polimeras; arba iš dalies vandenyje tirpus polimeras ir, pasirinktinai, (b) vieną arba daugiau farmaciniu požiūriu priimtinų nešiklių; skirta naudoti išplitusių solidinių navikų gydymui subjektuose, kurių kiekvienas yra  b e s i s k i r i a n t i s  </w:t>
      </w:r>
      <w:r>
        <w:rPr>
          <w:rFonts w:eastAsia="Times New Roman" w:cs="Helvetica" w:ascii="Helvetica" w:hAnsi="Helvetica"/>
          <w:bCs/>
          <w:sz w:val="20"/>
          <w:szCs w:val="24"/>
          <w:lang w:eastAsia="lt-LT"/>
        </w:rPr>
        <w:t>tuo</w:t>
      </w:r>
      <w:r>
        <w:rPr>
          <w:rFonts w:eastAsia="Times New Roman" w:cs="Helvetica" w:ascii="Helvetica" w:hAnsi="Helvetica"/>
          <w:sz w:val="20"/>
          <w:szCs w:val="24"/>
          <w:lang w:eastAsia="lt-LT"/>
        </w:rPr>
        <w:t>, jog turi mutantinį IDH1 alelį.</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 Farmacinė kompozicija, skirta naudoti pagal 1 punktą, kur išplitę solidiniai navikai yra parinkti iš gliomos, intrahepatinės cholangiokarcinomos (ICC), chondrosarkomos, prostatos vėžio, storosios žarnos vėžio, melanomos ir nesmulkialąstelinio plaučių vėžio (NSLPV).</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3. Farmacinė kompozicija, skirta naudoti pagal bet kurį iš 1-2 punktų, kur polimeras yra parinktas iš hidroksipropilmetilceliuliozės acetato sukcinato (HPMCAS) ir hidroksipropilmetilceliuliozės (HPMC).</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4. Farmacinė kompozicija, skirta naudoti pagal bet kurį iš 1-3 punktų, kur polimeras yra HPMCAS, pasirinktinai, kur kieta dispersija yra purškiamojo džiovinimo būdu gauta dispersij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5. Farmacinė kompozicija, skirta naudoti pagal bet kurį iš 1-4 punktų, kur dispersija apima nuo maždaug 30% iki 70% w/w junginio 1 arba nuo maždaug 40% iki 60% w/w junginio 1 arba apie 50% w/w junginio 1 arba maždaug nuo 15 iki 35% w/w junginio 1 arba apie 25% w/w junginio 1.</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6. Farmacinė kompozicija, skirta naudoti pagal bet kurį iš 1-5 punktų, kur kieta dispersija yra amorfinė dispersija, pasirinktinai, kur dispersija papildomai apima:</w:t>
      </w:r>
    </w:p>
    <w:p>
      <w:pPr>
        <w:pStyle w:val="Normal"/>
        <w:spacing w:lineRule="auto" w:line="360" w:before="0" w:after="0"/>
        <w:jc w:val="both"/>
        <w:rPr/>
      </w:pPr>
      <w:r>
        <w:rPr>
          <w:rFonts w:eastAsia="Times New Roman" w:cs="Helvetica" w:ascii="Helvetica" w:hAnsi="Helvetica"/>
          <w:sz w:val="20"/>
          <w:szCs w:val="24"/>
          <w:lang w:eastAsia="lt-LT"/>
        </w:rPr>
        <w:t>paviršiaus aktyviąją medžiagą, pasirinktinai, kur paviršiaus aktyvioji medžiaga yra vitaminas E tokoferilpolietilenglikolio sukcinatas (vitaminas E TPGS); ir (arba)</w:t>
      </w:r>
    </w:p>
    <w:p>
      <w:pPr>
        <w:pStyle w:val="Normal"/>
        <w:spacing w:lineRule="auto" w:line="360" w:before="0" w:after="0"/>
        <w:jc w:val="both"/>
        <w:rPr/>
      </w:pPr>
      <w:r>
        <w:rPr>
          <w:rFonts w:eastAsia="Times New Roman" w:cs="Helvetica" w:ascii="Helvetica" w:hAnsi="Helvetica"/>
          <w:sz w:val="20"/>
          <w:szCs w:val="24"/>
          <w:lang w:eastAsia="lt-LT"/>
        </w:rPr>
        <w:t>užpildą, pasirinktinai, kur užpildas yra mikrokristalinė celiuliozė; ir (arba)</w:t>
      </w:r>
    </w:p>
    <w:p>
      <w:pPr>
        <w:pStyle w:val="Normal"/>
        <w:spacing w:lineRule="auto" w:line="360" w:before="0" w:after="0"/>
        <w:jc w:val="both"/>
        <w:rPr/>
      </w:pPr>
      <w:r>
        <w:rPr>
          <w:rFonts w:eastAsia="Times New Roman" w:cs="Helvetica" w:ascii="Helvetica" w:hAnsi="Helvetica"/>
          <w:sz w:val="20"/>
          <w:szCs w:val="24"/>
          <w:lang w:eastAsia="lt-LT"/>
        </w:rPr>
        <w:t>dezintegrantą, pasirinktinai, kur dezintegrantas yra natrio kroskarmeliozė; ir (arba)</w:t>
      </w:r>
    </w:p>
    <w:p>
      <w:pPr>
        <w:pStyle w:val="Normal"/>
        <w:spacing w:lineRule="auto" w:line="360" w:before="0" w:after="0"/>
        <w:jc w:val="both"/>
        <w:rPr/>
      </w:pPr>
      <w:r>
        <w:rPr>
          <w:rFonts w:eastAsia="Times New Roman" w:cs="Helvetica" w:ascii="Helvetica" w:hAnsi="Helvetica"/>
          <w:sz w:val="20"/>
          <w:szCs w:val="24"/>
          <w:lang w:eastAsia="lt-LT"/>
        </w:rPr>
        <w:t>drėkiklį, pasirinktinai, kur drėkiklis yra natrio laurilsulfatas; ir (arba)</w:t>
      </w:r>
    </w:p>
    <w:p>
      <w:pPr>
        <w:pStyle w:val="Normal"/>
        <w:spacing w:lineRule="auto" w:line="360" w:before="0" w:after="0"/>
        <w:jc w:val="both"/>
        <w:rPr/>
      </w:pPr>
      <w:r>
        <w:rPr>
          <w:rFonts w:eastAsia="Times New Roman" w:cs="Helvetica" w:ascii="Helvetica" w:hAnsi="Helvetica"/>
          <w:sz w:val="20"/>
          <w:szCs w:val="24"/>
          <w:lang w:eastAsia="lt-LT"/>
        </w:rPr>
        <w:t>slydimo medžiagą, pasirinktinai, kur slydimo medžiaga yra koloidinis silicio dioksidas; ir (arba)</w:t>
      </w:r>
    </w:p>
    <w:p>
      <w:pPr>
        <w:pStyle w:val="Normal"/>
        <w:spacing w:lineRule="auto" w:line="360" w:before="0" w:after="0"/>
        <w:jc w:val="both"/>
        <w:rPr/>
      </w:pPr>
      <w:r>
        <w:rPr>
          <w:rFonts w:eastAsia="Times New Roman" w:cs="Helvetica" w:ascii="Helvetica" w:hAnsi="Helvetica"/>
          <w:sz w:val="20"/>
          <w:szCs w:val="24"/>
          <w:lang w:eastAsia="lt-LT"/>
        </w:rPr>
        <w:t>lubrikantą, pasirinktinai, kur lubrikantas yra magnio stearat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7. Farmacinė kompozicija, skirta naudoti pagal 6 punktą, kur farmacinė kompozicija apima nuo maždaug 25% w/w iki maždaug 35% w/w junginio 1 arba jo farmaciniu požiūriu priimtinos druskos, nuo maždaug 25% w/w iki maždaug apie 35% w/w hidroksipropilmetilceliuliozės acetato sukcinato (HPMCAS), nuo maždaug 25% w/w iki 35% w/w mikrokristalinės celiuliozės, nuo maždaug 5% w/w iki 7% w/w natrio kroskarmeliozės, nuo maždaug 0,5% w/w iki maždaug 1,5% w/w natrio laurilsulfato, nuo maždaug 1% w/w iki maždaug 3% w/w koloidinio silicio dioksido ir nuo maždaug 0,5% w/w iki 2,5% w/w magnio stearato, tuo būdu sumuojant kompozicijos masę iki 100%.</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8. Farmacinė kompozicija, skirta naudoti pagal 6 punktą, kur farmacinė kompozicija apima apie 30% w/w junginio 1 arba jo farmaciniu požiūriu priimtinos druskos, apie 30% w/w hidroksipropilmetilceliuliozės acetato sukcinato (HPMCAS), apie 29,5% w/w mikrokristalinės celiuliozės, apie 6% w/w natrio kroskarmeliozės, apie 1% w/w natrio laurilsulfato, apie 2% w/w koloidinio silicio dioksido ir apie 1,5% w/w magnio stearat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9. Farmacinė kompozicija, skirta naudoti pagal bet kurį iš 1-8 punktų, kur farmacinė</w:t>
      </w:r>
      <w:r>
        <w:rPr>
          <w:rFonts w:cs="Helvetica" w:ascii="Helvetica" w:hAnsi="Helvetica"/>
          <w:sz w:val="20"/>
        </w:rPr>
        <w:t xml:space="preserve"> </w:t>
      </w:r>
      <w:r>
        <w:rPr>
          <w:rFonts w:eastAsia="Times New Roman" w:cs="Helvetica" w:ascii="Helvetica" w:hAnsi="Helvetica"/>
          <w:sz w:val="20"/>
          <w:szCs w:val="24"/>
          <w:lang w:eastAsia="lt-LT"/>
        </w:rPr>
        <w:t>kompozicija yra tablet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0. Farmacinė kompozicija, skirta naudoti pagal bet kurį iš 1-9 punktų, kur išplitusių solidinių navikų gydymo efektyvumas stebimas matuojant 2HG lygius subjekt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1. Farmacinė kompozicija, skirta naudoti pagal 1 punktą, kur subjektas yra įvertinamas prieš ir (arba) po gydymo farmacine kompozicija, apimančia: (a) junginį 1 arba jo farmaciniu požiūriu priimtiną druską, kaip kietos dispersijos dalį; ir, pasirinktinai, (b) vieną arba daugiau farmaciniu požiūriu priimtinų nešiklių, kur būdas apima 2HG lygio nustatymą subjekt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 Farmacinė kompozicija, skirta naudoti pagal 11 punktą, kur 2HG lygis nustatomas spektroskopine analize, pasirinktinai, kur spektroskopinė analizė apima:</w:t>
      </w:r>
    </w:p>
    <w:p>
      <w:pPr>
        <w:pStyle w:val="Normal"/>
        <w:spacing w:lineRule="auto" w:line="360" w:before="0" w:after="0"/>
        <w:jc w:val="both"/>
        <w:rPr/>
      </w:pPr>
      <w:r>
        <w:rPr>
          <w:rFonts w:eastAsia="Times New Roman" w:cs="Helvetica" w:ascii="Helvetica" w:hAnsi="Helvetica"/>
          <w:sz w:val="20"/>
          <w:szCs w:val="24"/>
          <w:lang w:eastAsia="lt-LT"/>
        </w:rPr>
        <w:t>a) magnetiniu rezonansu paremtą analizę; arba</w:t>
      </w:r>
    </w:p>
    <w:p>
      <w:pPr>
        <w:pStyle w:val="Normal"/>
        <w:spacing w:lineRule="auto" w:line="360" w:before="0" w:after="0"/>
        <w:jc w:val="both"/>
        <w:rPr/>
      </w:pPr>
      <w:r>
        <w:rPr>
          <w:rFonts w:eastAsia="Times New Roman" w:cs="Helvetica" w:ascii="Helvetica" w:hAnsi="Helvetica"/>
          <w:sz w:val="20"/>
          <w:szCs w:val="24"/>
          <w:lang w:eastAsia="lt-LT"/>
        </w:rPr>
        <w:t>b) MRT ir (arba) MRS matavimus; kūno skysčių mėginių analizę; arba medžiagos po chirurginių operacijų analizę, pasirinktinai, kur kūno skystis apima kraują, plazmą, šlapimą ar nugaros smegenų skystį, arba kur medžiaga po chirurginių operacijų yra analizuojama masės spektroskopija, pasirinktinai, kur masės spektroskopija apima LC-MS arba GC-M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3. Farmacinė kompozicija, skirta naudoti pagal bet kurį iš 1-12 punktų, kur išplitę solidiniai navikai yra  b e s i s k i r i a n t y s  mutantinio IDH1 aleliu buvimu, kur IDH1 mutacija lemia naują fermento gebėjimą katalizuoti nuo NADPH priklausomą a-ketoglutarato redukciją iki R(-)-2-hidroksiglutarato (2HG) paciente, pasirinktinai, kur IDH1 mutante yra R132X mutacija, pasirinktinai, kur R132X mutacija yra parinkta iš R132H, R132C, R132L, R132V, R132S ir R132G, pasirinktinai, kur R132X mutacija yra R132H arba R132C.</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4. Farmacinė kompozicija, skirta naudoti pagal bet kurį iš 1-13 punktų, kur solidiniai navikai yra parinkti iš intrahepatinės cholangiokarcinomos, gliomos ir chondrosarko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7:00Z</dcterms:created>
  <dc:creator>User</dc:creator>
  <dc:description/>
  <dc:language>en-US</dc:language>
  <cp:lastModifiedBy>Raimonda Kvietkauskaite</cp:lastModifiedBy>
  <dcterms:modified xsi:type="dcterms:W3CDTF">2021-07-21T13:47:00Z</dcterms:modified>
  <cp:revision>2</cp:revision>
  <dc:subject/>
  <dc:title/>
</cp:coreProperties>
</file>