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Terapinė nanodalelė, apimanti:</w:t>
      </w:r>
    </w:p>
    <w:p>
      <w:pPr>
        <w:pStyle w:val="Normal"/>
        <w:spacing w:lineRule="auto" w:line="360" w:before="0" w:after="0"/>
        <w:contextualSpacing/>
        <w:jc w:val="both"/>
        <w:rPr/>
      </w:pPr>
      <w:r>
        <w:rPr>
          <w:rFonts w:cs="Arial" w:ascii="Helvetica" w:hAnsi="Helvetica"/>
          <w:szCs w:val="24"/>
        </w:rPr>
        <w:t>iš esmės hidrofobinę rūgštį;</w:t>
      </w:r>
    </w:p>
    <w:p>
      <w:pPr>
        <w:pStyle w:val="Normal"/>
        <w:spacing w:lineRule="auto" w:line="360" w:before="0" w:after="0"/>
        <w:contextualSpacing/>
        <w:jc w:val="both"/>
        <w:rPr/>
      </w:pPr>
      <w:r>
        <w:rPr>
          <w:rFonts w:cs="Arial" w:ascii="Helvetica" w:hAnsi="Helvetica"/>
          <w:szCs w:val="24"/>
        </w:rPr>
        <w:t>terapinį agentą, kur protonizuoto terapinio agento pKa mažiausiai apie 1,0 pKa vienetu yra didesnė negu hidrofobinės rūgšties pKa; ir</w:t>
      </w:r>
    </w:p>
    <w:p>
      <w:pPr>
        <w:pStyle w:val="Normal"/>
        <w:spacing w:lineRule="auto" w:line="360" w:before="0" w:after="0"/>
        <w:contextualSpacing/>
        <w:jc w:val="both"/>
        <w:rPr/>
      </w:pPr>
      <w:r>
        <w:rPr>
          <w:rFonts w:cs="Arial" w:ascii="Helvetica" w:hAnsi="Helvetica"/>
          <w:szCs w:val="24"/>
        </w:rPr>
        <w:t xml:space="preserve">polimerą, parinktą iš dviejų blokų poli(pieno)rūgšties </w:t>
      </w:r>
      <w:r>
        <w:rPr>
          <w:rStyle w:val="St"/>
          <w:rFonts w:cs="Arial" w:ascii="Helvetica" w:hAnsi="Helvetica"/>
          <w:szCs w:val="24"/>
        </w:rPr>
        <w:t>—</w:t>
      </w:r>
      <w:r>
        <w:rPr>
          <w:rFonts w:cs="Arial" w:ascii="Helvetica" w:hAnsi="Helvetica"/>
          <w:szCs w:val="24"/>
        </w:rPr>
        <w:t xml:space="preserve"> poli(etileno)glikolio kopolimero arba dviejų blokų poli(pieno rūgšties-koglikolio rūgšties) </w:t>
      </w:r>
      <w:r>
        <w:rPr>
          <w:rStyle w:val="St"/>
          <w:rFonts w:cs="Arial" w:ascii="Helvetica" w:hAnsi="Helvetica"/>
          <w:szCs w:val="24"/>
        </w:rPr>
        <w:t>—</w:t>
      </w:r>
      <w:r>
        <w:rPr>
          <w:rFonts w:cs="Arial" w:ascii="Helvetica" w:hAnsi="Helvetica"/>
          <w:szCs w:val="24"/>
        </w:rPr>
        <w:t xml:space="preserve"> poli(etileno)glikolio kopolimero ir jų derinio;</w:t>
      </w:r>
    </w:p>
    <w:p>
      <w:pPr>
        <w:pStyle w:val="Normal"/>
        <w:spacing w:lineRule="auto" w:line="360" w:before="0" w:after="0"/>
        <w:contextualSpacing/>
        <w:jc w:val="both"/>
        <w:rPr/>
      </w:pPr>
      <w:r>
        <w:rPr>
          <w:rFonts w:cs="Arial" w:ascii="Helvetica" w:hAnsi="Helvetica"/>
          <w:szCs w:val="24"/>
        </w:rPr>
        <w:t>kur terapinis agentas yra 1-(4-{[4-(dimetilamino)piperidin-1-il]karbonil}fenil)-3-[4-(4,6-dimorfolin-4-il-1,3,5-triazin-2-il)fenil]karbamidas 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Terapinė nanodalelė pagal 1 punktą, kur iš esmės hidrofobinės rūgšties ir terapinio agento molinis santykis yra nuo apytikriai 0,25:1 iki apytikriai 2: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Terapinė nanodalelė pagal 2 punktą, apimanti nuo apytikriai 0,2 iki apytikriai 25 svorio procentų terapinio agento ir nuo apytikriai 50 iki apytikriai 99,75 svorio procentų polimero, ir kur nanodalelė apima nuo apytikriai 10 iki apytikriai 30 svorio procentų poli(etileno)glikol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Terapinė nanodalelė pagal 1 punktą, apimanti nuo apytikriai 0,05 iki apytikriai 30 svorio procentų iš esmės hidrofobinės rūgšties; nuo apytikriai 0,2 iki apytikriai 25 svorio procentų terapinio agento; ir nuo apytikriai 50 iki apytikriai 99,75 svorio procentų polimero; kur terapinė nanodalelė apima nuo apytikriai 10 iki apytikriai 30 svorio procentų poli(etileno)glikoli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Terapinė nanodalelė pagal bet kurį vieną iš 1-4 punktų, kur iš esmės hidrofobinė rūgštis ir terapinis agentas terapinėje nanodalelėje suformuoja hidrofobinę jonų por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Terapinė nanodalelė pagal bet kurį vieną iš 1-5 punktų, kur hidrofobinė rūgštis yra riebalų rūgštis, pageidautina, kur riebalų rūgštis yra omega-9 riebalų rūgštis, parinkta iš grupės, susidedančios iš: oleino rūgšties, eikozeno rūgšties, mido rūgšties, eruko rūgšties, nervono rūgšties ir j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Terapinė nanodalelė pagal bet kurį vieną iš 1-5 punktų, kur hidrofobinė rūgštis yra tulžies rūgštis, pageidautina, kur tulžies rūgštis yra parinkta iš grupės, susidedančios iš chenodeoksicholio rūgšties, ursodeoksicholio rūgšties, deoksicholio rūgšties, hiocholio rūgšties, beta-muricholio rūgšties, cholio rūgšties, litocholio rūgšties, rūgšties, konjuguotos su tulžies rūgštimi, ir j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Terapinė nanodalelė pagal bet kurį vieną iš 1-5 punktų, kur hidrofobinė rūgštis yra parinkta iš grupės, susidedančios iš dioktolsulfoninės rūgšties, 1-hidroksi-2-naftoinės rūgšties, dodecilsieros rūgšties, naftalen-1,5-disulfoninės rūgšties, naftalen-2-sulfoninės rūgšties, pamoinės rūgšties, undekano rūgšties ir jų de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Terapinė nanodalelė pagal 8 punktą, kur hidrofobinė rūgštis yra pamoinė rūgš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Terapinė nanodalelė pagal 1 punktą, apimanti:</w:t>
      </w:r>
    </w:p>
    <w:p>
      <w:pPr>
        <w:pStyle w:val="Normal"/>
        <w:spacing w:lineRule="auto" w:line="360" w:before="0" w:after="0"/>
        <w:contextualSpacing/>
        <w:jc w:val="both"/>
        <w:rPr/>
      </w:pPr>
      <w:r>
        <w:rPr>
          <w:rFonts w:cs="Arial" w:ascii="Helvetica" w:hAnsi="Helvetica"/>
          <w:szCs w:val="24"/>
        </w:rPr>
        <w:t>iš esmės hidrofobinę rūgštį pamoinę rūgštį;</w:t>
      </w:r>
    </w:p>
    <w:p>
      <w:pPr>
        <w:pStyle w:val="Normal"/>
        <w:spacing w:lineRule="auto" w:line="360" w:before="0" w:after="0"/>
        <w:contextualSpacing/>
        <w:jc w:val="both"/>
        <w:rPr>
          <w:rFonts w:ascii="Helvetica" w:hAnsi="Helvetica" w:cs="Arial"/>
          <w:szCs w:val="24"/>
        </w:rPr>
      </w:pPr>
      <w:r>
        <w:rPr>
          <w:rFonts w:cs="Arial" w:ascii="Helvetica" w:hAnsi="Helvetica"/>
          <w:szCs w:val="24"/>
        </w:rPr>
        <w:t>terapinį agentą 1-(4-{[4-(dimetilamino)piperidin-1-il]karbonil}fenil)-3-[4-(4,6-dimorfolin-4-il-1,3,5-triazin-2-il)fenil]karbamidą arba farmaciniu požiūriu priimtiną jo druską; ir</w:t>
      </w:r>
    </w:p>
    <w:p>
      <w:pPr>
        <w:pStyle w:val="Normal"/>
        <w:spacing w:lineRule="auto" w:line="360" w:before="0" w:after="0"/>
        <w:contextualSpacing/>
        <w:jc w:val="both"/>
        <w:rPr/>
      </w:pPr>
      <w:r>
        <w:rPr>
          <w:rFonts w:cs="Arial" w:ascii="Helvetica" w:hAnsi="Helvetica"/>
          <w:szCs w:val="24"/>
        </w:rPr>
        <w:t xml:space="preserve">polimerą, parinktą iš dviejų blokų poli(pieno) rūgšties </w:t>
      </w:r>
      <w:r>
        <w:rPr>
          <w:rStyle w:val="St"/>
          <w:rFonts w:cs="Arial" w:ascii="Helvetica" w:hAnsi="Helvetica"/>
          <w:szCs w:val="24"/>
        </w:rPr>
        <w:t>—</w:t>
      </w:r>
      <w:r>
        <w:rPr>
          <w:rFonts w:cs="Arial" w:ascii="Helvetica" w:hAnsi="Helvetica"/>
          <w:szCs w:val="24"/>
        </w:rPr>
        <w:t xml:space="preserve"> poli(etileno)glikolio kopolimero arba dviejų blokų poli(pieno rūgšties-koglikolio rūgšties) </w:t>
      </w:r>
      <w:r>
        <w:rPr>
          <w:rStyle w:val="St"/>
          <w:rFonts w:cs="Arial" w:ascii="Helvetica" w:hAnsi="Helvetica"/>
          <w:szCs w:val="24"/>
        </w:rPr>
        <w:t>—</w:t>
      </w:r>
      <w:r>
        <w:rPr>
          <w:rFonts w:cs="Arial" w:ascii="Helvetica" w:hAnsi="Helvetica"/>
          <w:szCs w:val="24"/>
        </w:rPr>
        <w:t xml:space="preserve"> poli(etileno)glikolio kopolimero ir jų derinio;</w:t>
      </w:r>
    </w:p>
    <w:p>
      <w:pPr>
        <w:pStyle w:val="Normal"/>
        <w:spacing w:lineRule="auto" w:line="360" w:before="0" w:after="0"/>
        <w:contextualSpacing/>
        <w:jc w:val="both"/>
        <w:rPr>
          <w:rFonts w:ascii="Helvetica" w:hAnsi="Helvetica" w:cs="Arial"/>
          <w:szCs w:val="24"/>
        </w:rPr>
      </w:pPr>
      <w:r>
        <w:rPr>
          <w:rFonts w:cs="Arial" w:ascii="Helvetica" w:hAnsi="Helvetica"/>
          <w:szCs w:val="24"/>
        </w:rPr>
        <w:t>kur pamoinės rūgšties ir terapinio agento molinis santykis yra nuo apytikriai 0,25:1 iki apytikriai 2:1.</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1. Terapinė nanodalelė pagal bet kurį vieną iš 1-10 punktų, dar apimanti nuo apytikriai 0,2 iki apytikriai 30 svorio procentų poli(pieno)rūgšties </w:t>
      </w:r>
      <w:r>
        <w:rPr>
          <w:rStyle w:val="St"/>
          <w:rFonts w:cs="Arial" w:ascii="Helvetica" w:hAnsi="Helvetica"/>
          <w:szCs w:val="24"/>
        </w:rPr>
        <w:t>—</w:t>
      </w:r>
      <w:r>
        <w:rPr>
          <w:rFonts w:cs="Arial" w:ascii="Helvetica" w:hAnsi="Helvetica"/>
          <w:szCs w:val="24"/>
        </w:rPr>
        <w:t xml:space="preserve"> poli(etileno)glikolio arba poli(pieno)rūgšties-kopoli(glikolio)rūgšties </w:t>
      </w:r>
      <w:r>
        <w:rPr>
          <w:rStyle w:val="St"/>
          <w:rFonts w:cs="Arial" w:ascii="Helvetica" w:hAnsi="Helvetica"/>
          <w:szCs w:val="24"/>
        </w:rPr>
        <w:t>—</w:t>
      </w:r>
      <w:r>
        <w:rPr>
          <w:rFonts w:cs="Arial" w:ascii="Helvetica" w:hAnsi="Helvetica"/>
          <w:szCs w:val="24"/>
        </w:rPr>
        <w:t xml:space="preserve"> poli(etileno)glikolio kopolimero funkcionalizuoto su tiksliniu ligand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Terapinė nanodalelė pagal bet kurį vieną iš 1-11 punktų, kur iš esmės hidrofobinė rūgštis yra dviejų iš esmės hidrofobinių rūgščių mišinys, pageidautina, kur dvi iš esmės hidrofobinės rūgštys yra oleino rūgštis ir cholio rūgšt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Terapinė nanodalelė pagal bet kurį vieną iš 1-12 punktų, kur papildomai yra tikslinis ligandas, ir jis yra PLA-PEG-GL, kur GL struktūra yra toki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7416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574165" cy="10960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Terapinė nanodalelė pagal bet kurį vieną iš 1-13 punktų, kur nanodalelės sudėtyje yra nuo apytikriai 1 iki apytikriai 20 svorio procentų terapinio agento, pvz., apytikriai 1, apytikriai 2, apytikriai 3, apytikriai 4, apytikriai 5, apytikriai 6, apytikriai 7, apytikriai 8, apytikriai 9, apytikriai 10, apytikriai 11, apytikriai 12, apytikriai 13, apytikriai 14, apytikriai 15, apytikriai 16, apytikriai 17, apytikriai 18, apytikriai 19 arba apytikriai 20 svorio procentų terapinio agent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Farmacinė kompozicija, apimanti terapinę nanodalelę pagal bet kurį vieną iš 1-14 punktų ir farmaciniu požiūriu priimtiną pagalbinę medžiag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Terapinė nanodalelė pagal bet kurį vieną iš 1-14 punktų arba farmacinė kompozicija pagal 15 punktą, skirta panaudoti gydant vėžį, pageidautina, kur vėžys yra parinktas iš grupės, susidedančios iš lėtinės mielogeninės leukemijos, lėtinės mielomonocitinės leukemijos, hipereozinofilinio sindromo, inkstų ląstelių karcinomos, hepatoceliulinės karcinomos, Filadelfijos chromosomos atžvilgiu teigiamos ūminės limfoblastinės leukemijos, nesmulkialąstelinio plaučių vėžio, kasos vėžio, krūties vėžio, solidinio naviko, virškinamojo trakto stromos naviko, galvos ir kaklo vėžio ir mantijos ląstelių limfo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Terapinė nanodalelė pagal bet kurį vieną iš 1-14 punktų arba farmacinė kompozicija pagal 15 punktą, skirta panaudoti gydant endometriumo karcinomą, glioblastomą, prostatos vėžį, inkstų vėžį, smulkialąstelinę plaučių karcinomą, meningiomą, galvos ir kaklo vėžį, skydliaukės vėžį, šlapimo pūslės vėžį, storosios žarnos vėžį, krūties vėžį arba melano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Terapinės nanodalelės pagal bet kurį vieną iš 1 to 14 punktų gamybos būdas, apimantis šias pakopas:</w:t>
      </w:r>
    </w:p>
    <w:p>
      <w:pPr>
        <w:pStyle w:val="Normal"/>
        <w:spacing w:lineRule="auto" w:line="360" w:before="0" w:after="0"/>
        <w:contextualSpacing/>
        <w:jc w:val="both"/>
        <w:rPr>
          <w:rFonts w:ascii="Helvetica" w:hAnsi="Helvetica" w:cs="Arial"/>
          <w:szCs w:val="24"/>
        </w:rPr>
      </w:pPr>
      <w:r>
        <w:rPr>
          <w:rFonts w:cs="Arial" w:ascii="Helvetica" w:hAnsi="Helvetica"/>
          <w:szCs w:val="24"/>
        </w:rPr>
        <w:t>pirmosios organinės fazės sujungimas su pirmuoju vandeniniu tirpalu tam, kad susidarytų antroji fazė;</w:t>
      </w:r>
    </w:p>
    <w:p>
      <w:pPr>
        <w:pStyle w:val="Normal"/>
        <w:spacing w:lineRule="auto" w:line="360" w:before="0" w:after="0"/>
        <w:contextualSpacing/>
        <w:jc w:val="both"/>
        <w:rPr/>
      </w:pPr>
      <w:r>
        <w:rPr>
          <w:rFonts w:cs="Arial" w:ascii="Helvetica" w:hAnsi="Helvetica"/>
          <w:szCs w:val="24"/>
        </w:rPr>
        <w:t>antrosios fazės emulgavimas tam, kad susidarytų emulsijos fazė, kur emulsijos fazė apima pirmąjį polimerą, terapinį agentą ir iš esmės hidrofobinę rūgštį;</w:t>
      </w:r>
    </w:p>
    <w:p>
      <w:pPr>
        <w:pStyle w:val="Normal"/>
        <w:spacing w:lineRule="auto" w:line="360" w:before="0" w:after="0"/>
        <w:contextualSpacing/>
        <w:jc w:val="both"/>
        <w:rPr>
          <w:rFonts w:ascii="Helvetica" w:hAnsi="Helvetica" w:cs="Arial"/>
          <w:szCs w:val="24"/>
        </w:rPr>
      </w:pPr>
      <w:r>
        <w:rPr>
          <w:rFonts w:cs="Arial" w:ascii="Helvetica" w:hAnsi="Helvetica"/>
          <w:szCs w:val="24"/>
        </w:rPr>
        <w:t>emulsijos fazės nugesinimas, tokiu būdu susidarant nugesintai fazei; ir</w:t>
      </w:r>
    </w:p>
    <w:p>
      <w:pPr>
        <w:pStyle w:val="Normal"/>
        <w:spacing w:lineRule="auto" w:line="360" w:before="0" w:after="0"/>
        <w:contextualSpacing/>
        <w:jc w:val="both"/>
        <w:rPr/>
      </w:pPr>
      <w:r>
        <w:rPr>
          <w:rFonts w:cs="Arial" w:ascii="Helvetica" w:hAnsi="Helvetica"/>
          <w:szCs w:val="24"/>
        </w:rPr>
        <w:t>nugesintos fazės filtravimas tam, kad būtų išskirtos terapinės nanodalelės, kur terapinis agentas yra 1-(4-{[4-(dimetilamino)piperidin-1-il]karbonil}fenil)-3-[4-(4,6-dimorfolin-4-il-1,3,5-triazin-2-il)fenil]karbamidas arba farmaciniu požiūriu priimtina jo drus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1:00Z</dcterms:created>
  <dc:creator/>
  <dc:description/>
  <cp:keywords/>
  <dc:language>en-US</dc:language>
  <cp:lastModifiedBy/>
  <dcterms:modified xsi:type="dcterms:W3CDTF">2019-07-04T08:31:00Z</dcterms:modified>
  <cp:revision>1</cp:revision>
  <dc:subject/>
  <dc:title>EP3116547</dc:title>
</cp:coreProperties>
</file>