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 xml:space="preserve">1. Rekombinantinis virusinis vektorius, apimantis nukleorūgščių seką, koduojančią žmogaus ornitino transkarbamilazės (hOTC) baltymą, ir ekspresijos kontrolės sekas, kurios vadovauja hOTC ekspresijai kepenų ląstelėje, kur hOTC nukleorūgščių seka yra mažiau nei 80 % identiška laukinio tipo hOTC sekai </w:t>
      </w:r>
      <w:bookmarkStart w:id="0" w:name="_Hlk52029403"/>
      <w:r>
        <w:rPr>
          <w:rFonts w:cs="Arial" w:ascii="Helvetica" w:hAnsi="Helvetica"/>
          <w:szCs w:val="24"/>
        </w:rPr>
        <w:t>SEQ ID Nr. 1</w:t>
      </w:r>
      <w:bookmarkEnd w:id="0"/>
      <w:r>
        <w:rPr>
          <w:rFonts w:cs="Arial" w:ascii="Helvetica" w:hAnsi="Helvetica"/>
          <w:szCs w:val="24"/>
        </w:rPr>
        <w:t xml:space="preserve">, koduojančiai subrendusį arba viso ilgio hOTC baltymą, ir ekspresuoja funkcinį hOTC, kur minėta hOTC nukleorūgščių seka yra parinkta iš nukleorūgščių sekos, apimančios SEQ ID Nr. 5 arba nukleorūgščių sekos, mažiausiai 96 % - 99 % jai identiškos.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2. Rekombinantinis virusinis vektorius pagal 1 punktą, kur hOTC nukleorūgščių seka yra SEQ ID Nr. 5.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3. Rekombinantinis virusinis vektorius pagal 1 punktą, kur hOTC nukleorūgščių seka yra SEQ ID Nr. 4 arba SEQ ID Nr. 3.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Rekombinantinis virusinis vektorius pagal bet kurį iš 1-3 punktų, kur hOTC yra chimerinė OTC, apimanti heterologinę transportinė seką, pakeistą natyvia transportine seka SEQ ID Nr. 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5. Rekombinantinis virusinis vektorius pagal bet kurį vieną iš 1-4 punktų, kur virusinis vektorius yra parinktas iš adeno-asocijuoto viruso (AAV) vektoriaus, adenovirusinio vektoriaus ir lentivirusinio vektoriaus.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6. Rekombinantinis virusinis vektorius pagal bet kurį vieną iš 1-5 punktų, kur ekspresijos kontrolės sekos apima kepenims specifinį promotorių, pasirinktinai, kur kepenims specifinis promotorius yra tiroksiną surišančio globulino (TBG) promotorius.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7. Rekombinantinis virusinis vektorius pagal bet kurį vieną iš 1-6 punktų, kur ekspresijos kasetė papildomai apima vieną arba daugiau iš introno, Kozak sekos, poli A ir post-transkripcinių reguliatorinių elementų.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8. Rekombinantinis virusinis vektorius pagal 1 punktą, kur rekombinantinis virusinis vektorius yra rekombinantinis AAV vektorius, kuris apima AAV kapsidę, į kurią yra supakuota nukleorūgščių seka, kuri apima mažiausiai vieną ITR seką, ir nukleorūgštis, koduojanti hOTC, pasirinktinai, kur AAV kapsidė yra pasirinkta iš AAV8, AAV9 ir (arba) AAVrh10.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9. Rekombinantinis adeno-asocijuotas virusas (rAAV), turintis AAV kapsidę ir į ją supakuotą ekspresijos kasetę, apimančią mažiausiai vieną AAV invertuoto galinio pakartojimo (ITR) seką, nukleorūgščių seką, koduojančią mažiausiai jau subrendusią žmogaus ornitino transkarbamilazę (hOTC), ir ekspresijos kontrolės sekas, kurios vadovauja hOTC ekspresijai kepenų ląstelėje, minėtos ekspresijos kontrolinės sekos apima kepenims specifinį promotorių, kur hOTC nukleorūgščių seka yra mažiau nei 80% identiška laukinio tipo hOTC sekai SEQ ID Nr. 1, koduojančiai </w:t>
      </w:r>
      <w:bookmarkStart w:id="1" w:name="_Hlk51997539"/>
      <w:r>
        <w:rPr>
          <w:rFonts w:cs="Arial" w:ascii="Helvetica" w:hAnsi="Helvetica"/>
          <w:szCs w:val="24"/>
        </w:rPr>
        <w:t>subrendusį</w:t>
      </w:r>
      <w:bookmarkEnd w:id="1"/>
      <w:r>
        <w:rPr>
          <w:rFonts w:cs="Arial" w:ascii="Helvetica" w:hAnsi="Helvetica"/>
          <w:szCs w:val="24"/>
        </w:rPr>
        <w:t xml:space="preserve"> hOTC baltymą, ir apima mažiausiai nukleorūgščių seką, koduojančią subrendusį hOTC baltymą, kurio seka SEQ ID Nr. 5, arba nukleorūgščių seką, mažiausiai 96% - 99,9% jai identišką.</w:t>
      </w:r>
    </w:p>
    <w:p>
      <w:pPr>
        <w:pStyle w:val="Normal"/>
        <w:spacing w:lineRule="auto" w:line="360"/>
        <w:jc w:val="both"/>
        <w:rPr>
          <w:rFonts w:ascii="Helvetica" w:hAnsi="Helvetica" w:cs="Arial"/>
          <w:szCs w:val="24"/>
        </w:rPr>
      </w:pPr>
      <w:r>
        <w:rPr>
          <w:rFonts w:cs="Arial" w:ascii="Helvetica" w:hAnsi="Helvetica"/>
          <w:szCs w:val="24"/>
        </w:rPr>
      </w:r>
    </w:p>
    <w:p>
      <w:pPr>
        <w:pStyle w:val="Normal"/>
        <w:tabs>
          <w:tab w:val="clear" w:pos="720"/>
          <w:tab w:val="left" w:pos="4395" w:leader="none"/>
        </w:tabs>
        <w:spacing w:lineRule="auto" w:line="360"/>
        <w:ind w:firstLine="567"/>
        <w:jc w:val="both"/>
        <w:rPr/>
      </w:pPr>
      <w:r>
        <w:rPr>
          <w:rFonts w:cs="Arial" w:ascii="Helvetica" w:hAnsi="Helvetica"/>
          <w:szCs w:val="24"/>
        </w:rPr>
        <w:t xml:space="preserve">10. rAAV pagal 9 punktą, kur hOTC nukleorūgščių seka yra SEQ ID Nr. 5.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1. rAAV pagal bet kurį vieną iš 8-10 punktų, kur AAV kapsidė yra parinkta iš AAV8, AAV9 arba AAVrh10.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2. rAAV pagal 11 punktą, kur ekspresijos kasetė papildomai apima 5'AAV invertuoto galinio pakartojimo (ITR) seką ir 3' ITR seką, arba kur mažiausiai viena AAV ITR apima 5' ITR, kurioje D seka ir galinė skiriamoji vieta yra pašalinta, arba kur 5' ir 3' ITR sekos yra iš AAV2.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3. rAAV pagal bet kurį vieną iš 9-12 punktų, kur nukleorūgšties, koduojančios hOTC, seka yra koduojanti seka SEQ ID Nr. 3, arba kur nukleorūgšties, koduojančios hOTC, seka yra koduojanti seka SEQ ID Nr. 4.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Virusinis vektorius, apimantis hOTC geną, koduojantį chimerinę ornitino transkarbamilazę, kuri apima mažiausiai subrendusią žmogaus ornitino transkarbamilazę su heterologine transportine seka, kur nukleorūgščių seka, koduojanti subrendusią žmogaus ornitino transkarbamilazę, yra parinkta iš nukleorūgščių sekos iš sekų SEQ ID Nr. 3, 4 arba 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5. Virusinis vektorius pagal 14 punktą, kur hOTC koduojanti seka yra SEQ ID Nr. 5 seka.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6. Farmacinė kompozicija, apimanti nešiklį ir veiksmingą kiekį vektoriaus pagal bet kurį vieną iš 1-8 punktų, rAAV pagal bet kurį vieną iš 9-13 punktų ir (arba) virusinį vektorių pagal 14 arba 15 punktą.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Virusinis vektorius pagal bet kurį vieną iš 1-8 punktų, rAAV pagal bet kurį vieną iš 9-13 punktų ir (arba) vektorius pagal 14 arba 15 punktą, skirtas panaudoti sergančio žmogaus ornitino transkarbamilazės nepakankamumo (OTCD) gydymo būde.</w:t>
      </w:r>
    </w:p>
    <w:p>
      <w:pPr>
        <w:pStyle w:val="Normal"/>
        <w:spacing w:lineRule="auto" w:line="360"/>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7:00Z</dcterms:created>
  <dc:creator/>
  <dc:description/>
  <cp:keywords/>
  <dc:language>en-US</dc:language>
  <cp:lastModifiedBy/>
  <dcterms:modified xsi:type="dcterms:W3CDTF">2020-11-20T11:21:00Z</dcterms:modified>
  <cp:revision>1</cp:revision>
  <dc:subject/>
  <dc:title/>
</cp:coreProperties>
</file>