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Humanizuoto antikūno molekulė, galinti prisirišti prie žmogaus limfocitų aktyvavimo geno-3 (LAG-3) su mažesne negu 0,2 nM disociacijos konstanta (K</w:t>
      </w:r>
      <w:r>
        <w:rPr>
          <w:rFonts w:cs="Arial" w:ascii="Helvetica" w:hAnsi="Helvetica"/>
          <w:color w:val="000000"/>
          <w:sz w:val="20"/>
          <w:szCs w:val="24"/>
          <w:vertAlign w:val="subscript"/>
          <w:lang w:eastAsia="lt-LT"/>
        </w:rPr>
        <w:t>D</w:t>
      </w:r>
      <w:r>
        <w:rPr>
          <w:rFonts w:cs="Arial" w:ascii="Helvetica" w:hAnsi="Helvetica"/>
          <w:color w:val="000000"/>
          <w:sz w:val="20"/>
          <w:szCs w:val="24"/>
          <w:lang w:eastAsia="lt-LT"/>
        </w:rPr>
        <w:t>), nustatyta Biacore būdu, apimanti:</w:t>
      </w:r>
    </w:p>
    <w:p>
      <w:pPr>
        <w:pStyle w:val="Normal"/>
        <w:spacing w:lineRule="auto" w:line="360"/>
        <w:jc w:val="both"/>
        <w:rPr/>
      </w:pPr>
      <w:r>
        <w:rPr>
          <w:rFonts w:cs="Arial" w:ascii="Helvetica" w:hAnsi="Helvetica"/>
          <w:color w:val="000000"/>
          <w:sz w:val="20"/>
          <w:szCs w:val="24"/>
          <w:lang w:eastAsia="lt-LT"/>
        </w:rPr>
        <w:t>(a) sunkiosios grandinės kintamą sritį (VH), apimančią SEQ ID Nr. 4 VHCDR1 aminorūgščių seką, SEQ ID Nr. 5 VHCDR2 aminorūgščių seką ir SEQ ID Nr. 3 VHCDR3 aminorūgščių seką; ir lengvosios grandinės kintamą sritį (VL), apimančią SEQ ID Nr. 13 VLCDR1 sunkiosios grandinės aminorūgščių seką, SEQ ID Nr. 14 VLCDR2 aminorūgščių seką ir SEQ ID Nr. 15 VLCDR3 aminorūgščių seką;</w:t>
      </w:r>
    </w:p>
    <w:p>
      <w:pPr>
        <w:pStyle w:val="Normal"/>
        <w:spacing w:lineRule="auto" w:line="360"/>
        <w:jc w:val="both"/>
        <w:rPr/>
      </w:pPr>
      <w:r>
        <w:rPr>
          <w:rFonts w:cs="Arial" w:ascii="Helvetica" w:hAnsi="Helvetica"/>
          <w:color w:val="000000"/>
          <w:sz w:val="20"/>
          <w:szCs w:val="24"/>
          <w:lang w:eastAsia="lt-LT"/>
        </w:rPr>
        <w:t>(b) VH, apimančią SEQ ID Nr. 1 VHCDR1 aminorūgščių seką; SEQ ID Nr. 2 VHCDR2 aminorūgščių seką; ir SEQ ID Nr. 3 VHCDR3 aminorūgščių seką; ir VL, apimančią SEQ ID Nr. 10 VLCDR1 aminorūgščių seką, SEQ ID Nr. 11 VLCDR2 aminorūgščių seką ir SEQ ID Nr. 12 VLCDR3 aminorūgšči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 VH, apimančią SEQ ID Nr. 286 VHCDR1 aminorūgščių seką, SEQ ID Nr. 5 VHCDR2 aminorūgščių seką ir SEQ ID Nr. 3 VHCDR3 aminorūgščių seką; ir VL, apimančią SEQ ID Nr. 13 VLCDR1 aminorūgščių seką, SEQ ID Nr. 14 VLCDR2 aminorūgščių seką ir SEQ ID Nr. 15 VLCDR3 aminorūgščių seką; arba</w:t>
      </w:r>
    </w:p>
    <w:p>
      <w:pPr>
        <w:pStyle w:val="Normal"/>
        <w:spacing w:lineRule="auto" w:line="360"/>
        <w:jc w:val="both"/>
        <w:rPr/>
      </w:pPr>
      <w:r>
        <w:rPr>
          <w:rFonts w:cs="Arial" w:ascii="Helvetica" w:hAnsi="Helvetica"/>
          <w:color w:val="000000"/>
          <w:sz w:val="20"/>
          <w:szCs w:val="24"/>
          <w:lang w:eastAsia="lt-LT"/>
        </w:rPr>
        <w:t>(d) VH, apimančią SEQ ID Nr. 286 VHCDR1 aminorūgščių seką; SEQ ID Nr. 2 VHCDR2 aminorūgščių seką; ir SEQ ID NR. 3 VHCDR3 aminorūgščių seką; ir VL, apimančią SEQ ID Nr. 10 VLCDR1 aminorūgščių seką, SEQ ID Nr. 11 VLCDR2 aminorūgščių seką ir SEQ ID Nr. 12 VLCDR3 aminorūgšči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VH apima keturias rėmelių (FW) sritis: VHFW1, apimančią SEQ ID Nr. 187, 190, 194 arba 196 aminorūgščių seką, VHFW2, apimančią SEQ ID Nr. 198, 202, 206 arba 208 aminorūgščių seką, VHFW3, apimančią SEQ ID Nr. 210, 212, 217 arba 219 aminorūgščių seką ir VHFW4, apimančią SEQ ID Nr. 221 aminorūgščių seką;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VL apima keturias rėmelių (FW) sritis: VLFW1, apimančią SEQ ID Nr. 226, 230, 232, 234, 236 arba 238 aminorūgščių seką, VLFW2, apimančią SEQ ID Nr. 240, 244, 246 arba 248 aminorūgščių seką, VLFW3, apimančią SEQ ID Nr. 252, 255, 259, 261, 265, 267 arba 269 aminorūgščių seką ir VLFW4, apimančią SEQ ID Nr. 271 aminorūgšči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Humanizuoto antikūno molekulė pagal 1 punktą, kur minėta antikūno molekulė yra monospecifinė antikūno molekulė arba bispecifinė antikūno molekul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3. Humanizuoto antikūno molekulė pagal 1 arba 2 punktą, kuri api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unkiosios grandinės kintamą domeną, apimantį aminorūgščių seką, parinktą iš SEQ ID Nr. 8, SEQ ID Nr. 28, SEQ ID Nr. 64, SEQ ID Nr. 68, SEQ ID Nr. 72, SEQ ID Nr. 76, SEQ ID Nr. 80, SEQ ID Nr. 100, SEQ ID Nr. 104 arba SEQ ID Nr. 108; ir (arba)</w:t>
      </w:r>
    </w:p>
    <w:p>
      <w:pPr>
        <w:pStyle w:val="Normal"/>
        <w:spacing w:lineRule="auto" w:line="360"/>
        <w:jc w:val="both"/>
        <w:rPr/>
      </w:pPr>
      <w:r>
        <w:rPr>
          <w:rFonts w:cs="Arial" w:ascii="Helvetica" w:hAnsi="Helvetica"/>
          <w:color w:val="000000"/>
          <w:sz w:val="20"/>
          <w:szCs w:val="24"/>
          <w:lang w:eastAsia="lt-LT"/>
        </w:rPr>
        <w:t>lengvosios grandinės kintamą domeną, apimantį SEQ ID Nr. 32, SEQ ID Nr. 36, SEQ ID Nr. 40, SEQ ID Nr. 44, SEQ ID Nr. 48, SEQ ID Nr. 52, SEQ ID Nr. 56, SEQ ID Nr. 60, SEQ ID Nr. 84, SEQ ID Nr. 88, SEQ ID Nr. 92 arba SEQ ID Nr. 96 aminorūgšči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4. Humanizuoto antikūno molekulė pagal bet kurį iš 1-3 punktų, kuri api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unkiosios grandinės kintamą domeną, apimantį SEQ ID Nr. 18, SEQ ID Nr. 30, SEQ ID Nr. 66, SEQ ID Nr. 70, SEQ ID Nr. 74, SEQ ID Nr. 78, SEQ ID Nr. 82, SEQ ID Nr. 102, SEQ ID Nr. 106, SEQ ID Nr. 110, SEQ ID Nr. 113, SEQ ID Nr. 122 arba SEQ ID Nr. 134 aminorūgščių seką; ir (arba)</w:t>
      </w:r>
    </w:p>
    <w:p>
      <w:pPr>
        <w:pStyle w:val="Normal"/>
        <w:spacing w:lineRule="auto" w:line="360"/>
        <w:jc w:val="both"/>
        <w:rPr/>
      </w:pPr>
      <w:r>
        <w:rPr>
          <w:rFonts w:cs="Arial" w:ascii="Helvetica" w:hAnsi="Helvetica"/>
          <w:color w:val="000000"/>
          <w:sz w:val="20"/>
          <w:szCs w:val="24"/>
          <w:lang w:eastAsia="lt-LT"/>
        </w:rPr>
        <w:t>lengvosios grandinės kintamą domeną, apimantį SEQ ID Nr. 34, SEQ ID Nr. 38, SEQ ID Nr. 42, SEQ ID Nr. 46, SEQ ID Nr. 50, SEQ ID Nr. 54, SEQ ID Nr. 58, SEQ ID Nr. 62, SEQ ID Nr. 86, SEQ ID Nr. 90, SEQ ID Nr. 94 arba SEQ ID Nr. 98 aminorūgšči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5. Humanizuoto antikūno molekulė pagal bet kurį iš 1-3 punktų, kuri apima:</w:t>
      </w:r>
    </w:p>
    <w:p>
      <w:pPr>
        <w:pStyle w:val="Normal"/>
        <w:spacing w:lineRule="auto" w:line="360"/>
        <w:jc w:val="both"/>
        <w:rPr/>
      </w:pPr>
      <w:r>
        <w:rPr>
          <w:rFonts w:cs="Arial" w:ascii="Helvetica" w:hAnsi="Helvetica"/>
          <w:color w:val="000000"/>
          <w:sz w:val="20"/>
          <w:szCs w:val="24"/>
          <w:lang w:eastAsia="lt-LT"/>
        </w:rPr>
        <w:t>(a) sunkiosios grandinės kintamą domeną, apimantį SEQ ID Nr. 28 arba SEQ ID Nr. SEQ ID Nr. 32 aminorūgščių seką;</w:t>
      </w:r>
    </w:p>
    <w:p>
      <w:pPr>
        <w:pStyle w:val="Normal"/>
        <w:spacing w:lineRule="auto" w:line="360"/>
        <w:jc w:val="both"/>
        <w:rPr/>
      </w:pPr>
      <w:r>
        <w:rPr>
          <w:rFonts w:cs="Arial" w:ascii="Helvetica" w:hAnsi="Helvetica"/>
          <w:color w:val="000000"/>
          <w:sz w:val="20"/>
          <w:szCs w:val="24"/>
          <w:lang w:eastAsia="lt-LT"/>
        </w:rPr>
        <w:t>(b) sunkiosios grandinės kintamą domeną, apimantį SEQ ID Nr. 28 arba SEQ ID Nr. 100 aminorūgščių seką; ir lengvosios grandinės kintamą domeną, apimantį SEQ ID NR. 36 aminorūgščių seką;</w:t>
      </w:r>
    </w:p>
    <w:p>
      <w:pPr>
        <w:pStyle w:val="Normal"/>
        <w:spacing w:lineRule="auto" w:line="360"/>
        <w:jc w:val="both"/>
        <w:rPr/>
      </w:pPr>
      <w:r>
        <w:rPr>
          <w:rFonts w:cs="Arial" w:ascii="Helvetica" w:hAnsi="Helvetica"/>
          <w:color w:val="000000"/>
          <w:sz w:val="20"/>
          <w:szCs w:val="24"/>
          <w:lang w:eastAsia="lt-LT"/>
        </w:rPr>
        <w:t>(c) sunkiosios grandinės kintamą domeną, apimantį SEQ ID Nr. 28 arba SEQ ID Nr. 100 aminorūgščių seką; ir lengvosios grandinės kintamą domeną, apimantį SEQ ID Nr. 40 aminorūgščių seką;</w:t>
      </w:r>
    </w:p>
    <w:p>
      <w:pPr>
        <w:pStyle w:val="Normal"/>
        <w:spacing w:lineRule="auto" w:line="360"/>
        <w:jc w:val="both"/>
        <w:rPr/>
      </w:pPr>
      <w:r>
        <w:rPr>
          <w:rFonts w:cs="Arial" w:ascii="Helvetica" w:hAnsi="Helvetica"/>
          <w:color w:val="000000"/>
          <w:sz w:val="20"/>
          <w:szCs w:val="24"/>
          <w:lang w:eastAsia="lt-LT"/>
        </w:rPr>
        <w:t>(d) sunkiosios grandinės kintamą domeną, apimantį SEQ ID Nr. 28 arba SEQ ID Nr. 100 aminorūgščių seką; ir lengvosios grandinės kintamą domeną, apimantį SEQ ID Nr. 44 aminorūgščių seką;</w:t>
      </w:r>
    </w:p>
    <w:p>
      <w:pPr>
        <w:pStyle w:val="Normal"/>
        <w:spacing w:lineRule="auto" w:line="360"/>
        <w:jc w:val="both"/>
        <w:rPr/>
      </w:pPr>
      <w:r>
        <w:rPr>
          <w:rFonts w:cs="Arial" w:ascii="Helvetica" w:hAnsi="Helvetica"/>
          <w:color w:val="000000"/>
          <w:sz w:val="20"/>
          <w:szCs w:val="24"/>
          <w:lang w:eastAsia="lt-LT"/>
        </w:rPr>
        <w:t>(e) sunkiosios grandinės kintamą domeną, apimantį SEQ ID Nr. 28 arba SEQ ID Nr. 100 aminorūgščių seką; ir lengvosios grandinės kintamą domeną, apimantį SEQ ID Nr. 48 aminorūgščių seką;</w:t>
      </w:r>
    </w:p>
    <w:p>
      <w:pPr>
        <w:pStyle w:val="Normal"/>
        <w:spacing w:lineRule="auto" w:line="360"/>
        <w:jc w:val="both"/>
        <w:rPr/>
      </w:pPr>
      <w:r>
        <w:rPr>
          <w:rFonts w:cs="Arial" w:ascii="Helvetica" w:hAnsi="Helvetica"/>
          <w:color w:val="000000"/>
          <w:sz w:val="20"/>
          <w:szCs w:val="24"/>
          <w:lang w:eastAsia="lt-LT"/>
        </w:rPr>
        <w:t>(f) sunkiosios grandinės kintamą domeną, apimantį SEQ ID Nr. 28 arba SEQ ID Nr. 100 aminorūgščių seką; ir lengvosios grandinės kintamą domeną, apimantį SEQ ID NR. 52 aminorūgščių seką;</w:t>
      </w:r>
    </w:p>
    <w:p>
      <w:pPr>
        <w:pStyle w:val="Normal"/>
        <w:spacing w:lineRule="auto" w:line="360"/>
        <w:jc w:val="both"/>
        <w:rPr/>
      </w:pPr>
      <w:r>
        <w:rPr>
          <w:rFonts w:cs="Arial" w:ascii="Helvetica" w:hAnsi="Helvetica"/>
          <w:color w:val="000000"/>
          <w:sz w:val="20"/>
          <w:szCs w:val="24"/>
          <w:lang w:eastAsia="lt-LT"/>
        </w:rPr>
        <w:t>(g) sunkiosios grandinės kintamą domeną, apimantį SEQ ID Nr. 28 arba SEQ ID Nr. 100 aminorūgščių seką; ir lengvosios grandinės kintamą domeną, apimantį SEQ ID Nr. 56 aminorūgščių seką;</w:t>
      </w:r>
    </w:p>
    <w:p>
      <w:pPr>
        <w:pStyle w:val="Normal"/>
        <w:spacing w:lineRule="auto" w:line="360"/>
        <w:jc w:val="both"/>
        <w:rPr/>
      </w:pPr>
      <w:r>
        <w:rPr>
          <w:rFonts w:cs="Arial" w:ascii="Helvetica" w:hAnsi="Helvetica"/>
          <w:color w:val="000000"/>
          <w:sz w:val="20"/>
          <w:szCs w:val="24"/>
          <w:lang w:eastAsia="lt-LT"/>
        </w:rPr>
        <w:t>(h) sunkiosios grandinės kintamą domeną, apimantį SEQ ID Nr. 28 arba SEQ ID Nr. 100 aminorūgščių seką; ir lengvosios grandinės kintamą domeną, apimantį SEQ ID Nr. 60 aminorūgščių seką;</w:t>
      </w:r>
    </w:p>
    <w:p>
      <w:pPr>
        <w:pStyle w:val="Normal"/>
        <w:spacing w:lineRule="auto" w:line="360"/>
        <w:jc w:val="both"/>
        <w:rPr/>
      </w:pPr>
      <w:r>
        <w:rPr>
          <w:rFonts w:cs="Arial" w:ascii="Helvetica" w:hAnsi="Helvetica"/>
          <w:color w:val="000000"/>
          <w:sz w:val="20"/>
          <w:szCs w:val="24"/>
          <w:lang w:eastAsia="lt-LT"/>
        </w:rPr>
        <w:t>(i) sunkiosios grandinės kintamą domeną, apimantį SEQ ID Nr. 64 arba SEQ ID Nr. 104 aminorūgščių seką; ir lengvosios grandinės kintamą domeną, apimantį SEQ ID Nr. 36 aminorūgščių seką;</w:t>
      </w:r>
    </w:p>
    <w:p>
      <w:pPr>
        <w:pStyle w:val="Normal"/>
        <w:spacing w:lineRule="auto" w:line="360"/>
        <w:jc w:val="both"/>
        <w:rPr/>
      </w:pPr>
      <w:r>
        <w:rPr>
          <w:rFonts w:cs="Arial" w:ascii="Helvetica" w:hAnsi="Helvetica"/>
          <w:color w:val="000000"/>
          <w:sz w:val="20"/>
          <w:szCs w:val="24"/>
          <w:lang w:eastAsia="lt-LT"/>
        </w:rPr>
        <w:t>(j) sunkiosios grandinės kintamą domeną, apimantį SEQ ID Nr. 64 arba SEQ ID Nr. 104 aminorūgščių seką; ir lengvosios grandinės kintamą domeną, apimantį SEQ ID Nr. 40 aminorūgščių seką;</w:t>
      </w:r>
    </w:p>
    <w:p>
      <w:pPr>
        <w:pStyle w:val="Normal"/>
        <w:spacing w:lineRule="auto" w:line="360"/>
        <w:jc w:val="both"/>
        <w:rPr/>
      </w:pPr>
      <w:r>
        <w:rPr>
          <w:rFonts w:cs="Arial" w:ascii="Helvetica" w:hAnsi="Helvetica"/>
          <w:color w:val="000000"/>
          <w:sz w:val="20"/>
          <w:szCs w:val="24"/>
          <w:lang w:eastAsia="lt-LT"/>
        </w:rPr>
        <w:t>(k) sunkiosios grandinės kintamą domeną, apimantį SEQ ID Nr. 64 arba SEQ ID Nr. 104 aminorūgščių seką; ir lengvosios grandinės kintamą domeną, apimantį SEQ ID Nr. 56 aminorūgščių seką;</w:t>
      </w:r>
    </w:p>
    <w:p>
      <w:pPr>
        <w:pStyle w:val="Normal"/>
        <w:spacing w:lineRule="auto" w:line="360"/>
        <w:jc w:val="both"/>
        <w:rPr/>
      </w:pPr>
      <w:r>
        <w:rPr>
          <w:rFonts w:cs="Arial" w:ascii="Helvetica" w:hAnsi="Helvetica"/>
          <w:color w:val="000000"/>
          <w:sz w:val="20"/>
          <w:szCs w:val="24"/>
          <w:lang w:eastAsia="lt-LT"/>
        </w:rPr>
        <w:t>(l) sunkiosios grandinės kintamą domeną, apimantį SEQ ID Nr. 64 arba SEQ ID Nr. 104 aminorūgščių seką; ir lengvosios grandinės kintamą domeną, apimantį SEQ ID Nr. 60 aminorūgščių seką;</w:t>
      </w:r>
    </w:p>
    <w:p>
      <w:pPr>
        <w:pStyle w:val="Normal"/>
        <w:spacing w:lineRule="auto" w:line="360"/>
        <w:jc w:val="both"/>
        <w:rPr/>
      </w:pPr>
      <w:r>
        <w:rPr>
          <w:rFonts w:cs="Arial" w:ascii="Helvetica" w:hAnsi="Helvetica"/>
          <w:color w:val="000000"/>
          <w:sz w:val="20"/>
          <w:szCs w:val="24"/>
          <w:lang w:eastAsia="lt-LT"/>
        </w:rPr>
        <w:t>(m) sunkiosios grandinės kintamą domeną, apimantį SEQ ID Nr. 68 arba SEQ ID Nr. 108 aminorūgščių seką; ir lengvosios grandinės kintamą domeną, apimantį SEQ ID Nr. 36 aminorūgščių seką;</w:t>
      </w:r>
    </w:p>
    <w:p>
      <w:pPr>
        <w:pStyle w:val="Normal"/>
        <w:spacing w:lineRule="auto" w:line="360"/>
        <w:jc w:val="both"/>
        <w:rPr/>
      </w:pPr>
      <w:r>
        <w:rPr>
          <w:rFonts w:cs="Arial" w:ascii="Helvetica" w:hAnsi="Helvetica"/>
          <w:color w:val="000000"/>
          <w:sz w:val="20"/>
          <w:szCs w:val="24"/>
          <w:lang w:eastAsia="lt-LT"/>
        </w:rPr>
        <w:t>(n) sunkiosios grandinės kintamą domeną, apimantį SEQ ID Nr. 72 arba SEQ ID Nr. 18 aminorūgščių seką; ir lengvosios grandinės kintamą domeną, apimantį SEQ ID Nr. 40 aminorūgščių seką;</w:t>
      </w:r>
    </w:p>
    <w:p>
      <w:pPr>
        <w:pStyle w:val="Normal"/>
        <w:spacing w:lineRule="auto" w:line="360"/>
        <w:jc w:val="both"/>
        <w:rPr/>
      </w:pPr>
      <w:r>
        <w:rPr>
          <w:rFonts w:cs="Arial" w:ascii="Helvetica" w:hAnsi="Helvetica"/>
          <w:color w:val="000000"/>
          <w:sz w:val="20"/>
          <w:szCs w:val="24"/>
          <w:lang w:eastAsia="lt-LT"/>
        </w:rPr>
        <w:t>(o) sunkiosios grandinės kintamą domeną, apimantį SEQ ID Nr. 72 arba SEQ ID Nr. 18 aminorūgščių seką; ir lengvosios grandinės kintamą domeną, apimantį SEQ ID Nr. 60 aminorūgščių seką;</w:t>
      </w:r>
    </w:p>
    <w:p>
      <w:pPr>
        <w:pStyle w:val="Normal"/>
        <w:spacing w:lineRule="auto" w:line="360"/>
        <w:jc w:val="both"/>
        <w:rPr/>
      </w:pPr>
      <w:r>
        <w:rPr>
          <w:rFonts w:cs="Arial" w:ascii="Helvetica" w:hAnsi="Helvetica"/>
          <w:color w:val="000000"/>
          <w:sz w:val="20"/>
          <w:szCs w:val="24"/>
          <w:lang w:eastAsia="lt-LT"/>
        </w:rPr>
        <w:t>(p) sunkiosios grandinės kintamą domeną, apimantį SEQ ID Nr. 76 aminorūgščių seką ir lengvosios grandinės kintamą domeną, apimantį SEQ ID Nr. 60 aminorūgščių seką;</w:t>
      </w:r>
    </w:p>
    <w:p>
      <w:pPr>
        <w:pStyle w:val="Normal"/>
        <w:spacing w:lineRule="auto" w:line="360"/>
        <w:jc w:val="both"/>
        <w:rPr/>
      </w:pPr>
      <w:r>
        <w:rPr>
          <w:rFonts w:cs="Arial" w:ascii="Helvetica" w:hAnsi="Helvetica"/>
          <w:color w:val="000000"/>
          <w:sz w:val="20"/>
          <w:szCs w:val="24"/>
          <w:lang w:eastAsia="lt-LT"/>
        </w:rPr>
        <w:t>(q) sunkiosios grandinės kintamą domeną, apimantį SEQ ID Nr. 80 aminorūgščių seką ir lengvosios grandinės kintamą domeną, apimantį SEQ ID Nr. 84 aminorūgščių seką;</w:t>
      </w:r>
    </w:p>
    <w:p>
      <w:pPr>
        <w:pStyle w:val="Normal"/>
        <w:spacing w:lineRule="auto" w:line="360"/>
        <w:jc w:val="both"/>
        <w:rPr/>
      </w:pPr>
      <w:r>
        <w:rPr>
          <w:rFonts w:cs="Arial" w:ascii="Helvetica" w:hAnsi="Helvetica"/>
          <w:color w:val="000000"/>
          <w:sz w:val="20"/>
          <w:szCs w:val="24"/>
          <w:lang w:eastAsia="lt-LT"/>
        </w:rPr>
        <w:t>(r) sunkiosios grandinės kintamą domeną, apimantį SEQ ID Nr. 28 arba SEQ ID Nr. 100 aminorūgščių seką; ir lengvosios grandinės kintamą domeną, apimantį SEQ ID Nr. 88 aminorūgšči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 sunkiosios grandinės kintamą domeną, apimantį SEQ ID Nr. 28 arba SEQ ID Nr. 100 aminorūgščių seką; ir lengvosios grandinės kintamą domeną, apimantį SEQ ID Nr. 92 aminorūgščių seką; arba</w:t>
      </w:r>
    </w:p>
    <w:p>
      <w:pPr>
        <w:pStyle w:val="Normal"/>
        <w:spacing w:lineRule="auto" w:line="360"/>
        <w:jc w:val="both"/>
        <w:rPr/>
      </w:pPr>
      <w:r>
        <w:rPr>
          <w:rFonts w:cs="Arial" w:ascii="Helvetica" w:hAnsi="Helvetica"/>
          <w:color w:val="000000"/>
          <w:sz w:val="20"/>
          <w:szCs w:val="24"/>
          <w:lang w:eastAsia="lt-LT"/>
        </w:rPr>
        <w:t>(t) sunkiosios grandinės kintamą domeną, apimantį SEQ ID Nr. 64 arba SEQ ID Nr. 104 aminorūgščių seką; ir lengvosios grandinės kintamą domeną, apimantį SEQ ID Nr. 96 aminorūgšči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6. Humanizuoto antikūno molekulė pagal 1 arba 2 punktą, kuri apima:</w:t>
      </w:r>
    </w:p>
    <w:p>
      <w:pPr>
        <w:pStyle w:val="Normal"/>
        <w:spacing w:lineRule="auto" w:line="360"/>
        <w:jc w:val="both"/>
        <w:rPr/>
      </w:pPr>
      <w:r>
        <w:rPr>
          <w:rFonts w:cs="Arial" w:ascii="Helvetica" w:hAnsi="Helvetica"/>
          <w:color w:val="000000"/>
          <w:sz w:val="20"/>
          <w:szCs w:val="24"/>
          <w:lang w:eastAsia="lt-LT"/>
        </w:rPr>
        <w:t>(a) sunkiąją grandinę, apimančią SEQ ID Nr. 30 aminorūgščių seką arba SEQ ID Nr. 102; ir lengvąją grandinę, apimančią SEQ ID Nr. 34 aminorūgščių seką;</w:t>
      </w:r>
    </w:p>
    <w:p>
      <w:pPr>
        <w:pStyle w:val="Normal"/>
        <w:spacing w:lineRule="auto" w:line="360"/>
        <w:jc w:val="both"/>
        <w:rPr/>
      </w:pPr>
      <w:r>
        <w:rPr>
          <w:rFonts w:cs="Arial" w:ascii="Helvetica" w:hAnsi="Helvetica"/>
          <w:color w:val="000000"/>
          <w:sz w:val="20"/>
          <w:szCs w:val="24"/>
          <w:lang w:eastAsia="lt-LT"/>
        </w:rPr>
        <w:t>(b) sunkiąją grandinę, apimančią SEQ ID Nr. 30 arba SEQ ID Nr. 102 aminorūgščių seką; ir lengvąją grandinę, apimančią SEQ ID Nr. 38 aminorūgščių seką;</w:t>
      </w:r>
    </w:p>
    <w:p>
      <w:pPr>
        <w:pStyle w:val="Normal"/>
        <w:spacing w:lineRule="auto" w:line="360"/>
        <w:jc w:val="both"/>
        <w:rPr/>
      </w:pPr>
      <w:r>
        <w:rPr>
          <w:rFonts w:cs="Arial" w:ascii="Helvetica" w:hAnsi="Helvetica"/>
          <w:color w:val="000000"/>
          <w:sz w:val="20"/>
          <w:szCs w:val="24"/>
          <w:lang w:eastAsia="lt-LT"/>
        </w:rPr>
        <w:t>(c) sunkiąją grandinę, apimančią SEQ ID Nr. 30 arba SEQ ID Nr. 102; aminorūgščių seką ir lengvąją grandinę, apimančią SEQ ID Nr. 42 aminorūgščių seką;</w:t>
      </w:r>
    </w:p>
    <w:p>
      <w:pPr>
        <w:pStyle w:val="Normal"/>
        <w:spacing w:lineRule="auto" w:line="360"/>
        <w:jc w:val="both"/>
        <w:rPr/>
      </w:pPr>
      <w:r>
        <w:rPr>
          <w:rFonts w:cs="Arial" w:ascii="Helvetica" w:hAnsi="Helvetica"/>
          <w:color w:val="000000"/>
          <w:sz w:val="20"/>
          <w:szCs w:val="24"/>
          <w:lang w:eastAsia="lt-LT"/>
        </w:rPr>
        <w:t>(d) sunkiąją grandinę, apimančią SEQ ID Nr. 30 arba SEQ ID Nr. 102 aminorūgščių seką; ir lengvąją grandinę, apimančią SEQ ID Nr. 46 aminorūgščių seką;</w:t>
      </w:r>
    </w:p>
    <w:p>
      <w:pPr>
        <w:pStyle w:val="Normal"/>
        <w:spacing w:lineRule="auto" w:line="360"/>
        <w:jc w:val="both"/>
        <w:rPr/>
      </w:pPr>
      <w:r>
        <w:rPr>
          <w:rFonts w:cs="Arial" w:ascii="Helvetica" w:hAnsi="Helvetica"/>
          <w:color w:val="000000"/>
          <w:sz w:val="20"/>
          <w:szCs w:val="24"/>
          <w:lang w:eastAsia="lt-LT"/>
        </w:rPr>
        <w:t>(e) sunkiąją grandinę, apimančią SEQ ID Nr. 30 arba SEQ ID Nr. 102 aminorūgščių seką; ir lengvąją grandinę, apimančią SEQ ID Nr. 50 aminorūgščių seką;</w:t>
      </w:r>
    </w:p>
    <w:p>
      <w:pPr>
        <w:pStyle w:val="Normal"/>
        <w:spacing w:lineRule="auto" w:line="360"/>
        <w:jc w:val="both"/>
        <w:rPr/>
      </w:pPr>
      <w:r>
        <w:rPr>
          <w:rFonts w:cs="Arial" w:ascii="Helvetica" w:hAnsi="Helvetica"/>
          <w:color w:val="000000"/>
          <w:sz w:val="20"/>
          <w:szCs w:val="24"/>
          <w:lang w:eastAsia="lt-LT"/>
        </w:rPr>
        <w:t>(f) sunkiąją grandinę, apimančią SEQ ID Nr. 30 arba SEQ ID Nr. 102 aminorūgščių seką; ir lengvąją grandinę, apimančią SEQ ID Nr. 54 aminorūgščių seką;</w:t>
      </w:r>
    </w:p>
    <w:p>
      <w:pPr>
        <w:pStyle w:val="Normal"/>
        <w:spacing w:lineRule="auto" w:line="360"/>
        <w:jc w:val="both"/>
        <w:rPr/>
      </w:pPr>
      <w:r>
        <w:rPr>
          <w:rFonts w:cs="Arial" w:ascii="Helvetica" w:hAnsi="Helvetica"/>
          <w:color w:val="000000"/>
          <w:sz w:val="20"/>
          <w:szCs w:val="24"/>
          <w:lang w:eastAsia="lt-LT"/>
        </w:rPr>
        <w:t>(g) sunkiąją grandinę, apimančią SEQ ID Nr. 30 arba SEQ ID Nr. 102 aminorūgščių seką; ir lengvąją grandinę, apimančią SEQ ID Nr. 58 aminorūgščių seką;</w:t>
      </w:r>
    </w:p>
    <w:p>
      <w:pPr>
        <w:pStyle w:val="Normal"/>
        <w:spacing w:lineRule="auto" w:line="360"/>
        <w:jc w:val="both"/>
        <w:rPr/>
      </w:pPr>
      <w:r>
        <w:rPr>
          <w:rFonts w:cs="Arial" w:ascii="Helvetica" w:hAnsi="Helvetica"/>
          <w:color w:val="000000"/>
          <w:sz w:val="20"/>
          <w:szCs w:val="24"/>
          <w:lang w:eastAsia="lt-LT"/>
        </w:rPr>
        <w:t>(h) sunkiąją grandinę, apimančią SEQ ID Nr. 30 arba SEQ ID Nr. 102 aminorūgščių seką; ir lengvąją grandinę, apimančią SEQ ID Nr. 62 aminorūgščių seką;</w:t>
      </w:r>
    </w:p>
    <w:p>
      <w:pPr>
        <w:pStyle w:val="Normal"/>
        <w:spacing w:lineRule="auto" w:line="360"/>
        <w:jc w:val="both"/>
        <w:rPr/>
      </w:pPr>
      <w:r>
        <w:rPr>
          <w:rFonts w:cs="Arial" w:ascii="Helvetica" w:hAnsi="Helvetica"/>
          <w:color w:val="000000"/>
          <w:sz w:val="20"/>
          <w:szCs w:val="24"/>
          <w:lang w:eastAsia="lt-LT"/>
        </w:rPr>
        <w:t>(i) sunkiąją grandinę, apimančią SEQ ID Nr. 66 arba SEQ ID Nr. 106 aminorūgščių seką; ir lengvąją grandinę, apimančią SEQ ID Nr. 38 aminorūgščių seką;</w:t>
      </w:r>
    </w:p>
    <w:p>
      <w:pPr>
        <w:pStyle w:val="Normal"/>
        <w:spacing w:lineRule="auto" w:line="360"/>
        <w:jc w:val="both"/>
        <w:rPr/>
      </w:pPr>
      <w:r>
        <w:rPr>
          <w:rFonts w:cs="Arial" w:ascii="Helvetica" w:hAnsi="Helvetica"/>
          <w:color w:val="000000"/>
          <w:sz w:val="20"/>
          <w:szCs w:val="24"/>
          <w:lang w:eastAsia="lt-LT"/>
        </w:rPr>
        <w:t>(j) sunkiąją grandinę, apimančią SEQ ID Nr. 66 arba SEQ ID Nr. 106 aminorūgščių seką; ir lengvąją grandinę, apimančią SEQ ID Nr. 42 aminorūgščių seką;</w:t>
      </w:r>
    </w:p>
    <w:p>
      <w:pPr>
        <w:pStyle w:val="Normal"/>
        <w:spacing w:lineRule="auto" w:line="360"/>
        <w:jc w:val="both"/>
        <w:rPr/>
      </w:pPr>
      <w:r>
        <w:rPr>
          <w:rFonts w:cs="Arial" w:ascii="Helvetica" w:hAnsi="Helvetica"/>
          <w:color w:val="000000"/>
          <w:sz w:val="20"/>
          <w:szCs w:val="24"/>
          <w:lang w:eastAsia="lt-LT"/>
        </w:rPr>
        <w:t>(k) sunkiąją grandinę, apimančią SEQ ID Nr. 66 arba SEQ ID Nr. 106 aminorūgščių seką; ir lengvąją grandinę, apimančią SEQ ID Nr. 58 aminorūgščių seką;</w:t>
      </w:r>
    </w:p>
    <w:p>
      <w:pPr>
        <w:pStyle w:val="Normal"/>
        <w:spacing w:lineRule="auto" w:line="360"/>
        <w:jc w:val="both"/>
        <w:rPr/>
      </w:pPr>
      <w:r>
        <w:rPr>
          <w:rFonts w:cs="Arial" w:ascii="Helvetica" w:hAnsi="Helvetica"/>
          <w:color w:val="000000"/>
          <w:sz w:val="20"/>
          <w:szCs w:val="24"/>
          <w:lang w:eastAsia="lt-LT"/>
        </w:rPr>
        <w:t>(l) sunkiąją grandinę, apimančią SEQ ID Nr. 66 arba SEQ ID Nr. 106 aminorūgščių seką; ir lengvąją grandinę, apimančią SEQ ID Nr. 62 aminorūgščių seką;</w:t>
      </w:r>
    </w:p>
    <w:p>
      <w:pPr>
        <w:pStyle w:val="Normal"/>
        <w:spacing w:lineRule="auto" w:line="360"/>
        <w:jc w:val="both"/>
        <w:rPr/>
      </w:pPr>
      <w:r>
        <w:rPr>
          <w:rFonts w:cs="Arial" w:ascii="Helvetica" w:hAnsi="Helvetica"/>
          <w:color w:val="000000"/>
          <w:sz w:val="20"/>
          <w:szCs w:val="24"/>
          <w:lang w:eastAsia="lt-LT"/>
        </w:rPr>
        <w:t>(m) sunkiąją grandinę, apimančią SEQ ID Nr. 70 arba SEQ ID Nr. 110 aminorūgščių seką; ir lengvąją grandinę, apimančią SEQ ID Nr. 38 aminorūgščių seką;</w:t>
      </w:r>
    </w:p>
    <w:p>
      <w:pPr>
        <w:pStyle w:val="Normal"/>
        <w:spacing w:lineRule="auto" w:line="360"/>
        <w:jc w:val="both"/>
        <w:rPr/>
      </w:pPr>
      <w:r>
        <w:rPr>
          <w:rFonts w:cs="Arial" w:ascii="Helvetica" w:hAnsi="Helvetica"/>
          <w:color w:val="000000"/>
          <w:sz w:val="20"/>
          <w:szCs w:val="24"/>
          <w:lang w:eastAsia="lt-LT"/>
        </w:rPr>
        <w:t>(n) sunkiąją grandinę, apimančią SEQ ID Nr. 74 arba SEQ ID Nr. 18; ir aminorūgščių seką lengvąją grandinę, apimančią SEQ ID Nr. 42 aminorūgščių seką;</w:t>
      </w:r>
    </w:p>
    <w:p>
      <w:pPr>
        <w:pStyle w:val="Normal"/>
        <w:spacing w:lineRule="auto" w:line="360"/>
        <w:jc w:val="both"/>
        <w:rPr/>
      </w:pPr>
      <w:r>
        <w:rPr>
          <w:rFonts w:cs="Arial" w:ascii="Helvetica" w:hAnsi="Helvetica"/>
          <w:color w:val="000000"/>
          <w:sz w:val="20"/>
          <w:szCs w:val="24"/>
          <w:lang w:eastAsia="lt-LT"/>
        </w:rPr>
        <w:t>(o) sunkiąją grandinę, apimančią SEQ ID Nr. 74 arba SEQ ID Nr. 18 aminorūgščių seką; ir lengvąją grandinę, apimančią SEQ ID Nr. 62 aminorūgščių seką;</w:t>
      </w:r>
    </w:p>
    <w:p>
      <w:pPr>
        <w:pStyle w:val="Normal"/>
        <w:spacing w:lineRule="auto" w:line="360"/>
        <w:jc w:val="both"/>
        <w:rPr/>
      </w:pPr>
      <w:r>
        <w:rPr>
          <w:rFonts w:cs="Arial" w:ascii="Helvetica" w:hAnsi="Helvetica"/>
          <w:color w:val="000000"/>
          <w:sz w:val="20"/>
          <w:szCs w:val="24"/>
          <w:lang w:eastAsia="lt-LT"/>
        </w:rPr>
        <w:t>(p) sunkiąją grandinę, apimančią SEQ ID Nr. 78 aminorūgščių seką ir lengvąją grandinę, apimančią SEQ ID Nr. 62 aminorūgščių seką;</w:t>
      </w:r>
    </w:p>
    <w:p>
      <w:pPr>
        <w:pStyle w:val="Normal"/>
        <w:spacing w:lineRule="auto" w:line="360"/>
        <w:jc w:val="both"/>
        <w:rPr/>
      </w:pPr>
      <w:r>
        <w:rPr>
          <w:rFonts w:cs="Arial" w:ascii="Helvetica" w:hAnsi="Helvetica"/>
          <w:color w:val="000000"/>
          <w:sz w:val="20"/>
          <w:szCs w:val="24"/>
          <w:lang w:eastAsia="lt-LT"/>
        </w:rPr>
        <w:t>(q) sunkiąją grandinę, apimančią SEQ ID Nr. 82 aminorūgščių seką ir lengvąją grandinę, apimančią SEQ ID Nr. 86 aminorūgščių seką;</w:t>
      </w:r>
    </w:p>
    <w:p>
      <w:pPr>
        <w:pStyle w:val="Normal"/>
        <w:spacing w:lineRule="auto" w:line="360"/>
        <w:jc w:val="both"/>
        <w:rPr/>
      </w:pPr>
      <w:r>
        <w:rPr>
          <w:rFonts w:cs="Arial" w:ascii="Helvetica" w:hAnsi="Helvetica"/>
          <w:color w:val="000000"/>
          <w:sz w:val="20"/>
          <w:szCs w:val="24"/>
          <w:lang w:eastAsia="lt-LT"/>
        </w:rPr>
        <w:t>(r) sunkiąją grandinę, apimančią SEQ ID Nr. 30 arba SEQ ID Nr. 102 aminorūgščių seką; ir lengvąją grandinę, apimančią SEQ ID Nr. 94 aminorūgščių seką;</w:t>
      </w:r>
    </w:p>
    <w:p>
      <w:pPr>
        <w:pStyle w:val="Normal"/>
        <w:spacing w:lineRule="auto" w:line="360"/>
        <w:jc w:val="both"/>
        <w:rPr/>
      </w:pPr>
      <w:r>
        <w:rPr>
          <w:rFonts w:cs="Arial" w:ascii="Helvetica" w:hAnsi="Helvetica"/>
          <w:color w:val="000000"/>
          <w:sz w:val="20"/>
          <w:szCs w:val="24"/>
          <w:lang w:eastAsia="lt-LT"/>
        </w:rPr>
        <w:t>(s) sunkiąją grandinę, apimančią SEQ ID Nr. 66 arba SEQ ID Nr. 106 aminorūgščių seką; ir lengvąją grandinę, apimančią SEQ ID Nr. 98 aminorūgščių seką;</w:t>
      </w:r>
    </w:p>
    <w:p>
      <w:pPr>
        <w:pStyle w:val="Normal"/>
        <w:spacing w:lineRule="auto" w:line="360"/>
        <w:jc w:val="both"/>
        <w:rPr/>
      </w:pPr>
      <w:r>
        <w:rPr>
          <w:rFonts w:cs="Arial" w:ascii="Helvetica" w:hAnsi="Helvetica"/>
          <w:color w:val="000000"/>
          <w:sz w:val="20"/>
          <w:szCs w:val="24"/>
          <w:lang w:eastAsia="lt-LT"/>
        </w:rPr>
        <w:t>(t) sunkiąją grandinę, apimančią SEQ ID Nr. 113 aminorūgščių seką ir lengvąją grandinę, apimančią aminorūgščių seką SEQ ID Nr. 34;</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u) sunkiąją grandinę, apimančią SEQ ID Nr. 113 aminorūgščių seką ir lengvąją grandinę, apimančią SEQ ID Nr. 38; aminorūgščių seką</w:t>
      </w:r>
    </w:p>
    <w:p>
      <w:pPr>
        <w:pStyle w:val="Normal"/>
        <w:spacing w:lineRule="auto" w:line="360"/>
        <w:jc w:val="both"/>
        <w:rPr/>
      </w:pPr>
      <w:r>
        <w:rPr>
          <w:rFonts w:cs="Arial" w:ascii="Helvetica" w:hAnsi="Helvetica"/>
          <w:color w:val="000000"/>
          <w:sz w:val="20"/>
          <w:szCs w:val="24"/>
          <w:lang w:eastAsia="lt-LT"/>
        </w:rPr>
        <w:t>(v) sunkiąją grandinę, apimančią SEQ ID Nr. 122 aminorūgščių seką ir lengvąją grandinę, apimančią SEQ ID Nr. 38 aminorūgšči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w) sunkiąją grandinę, apimančią SEQ ID Nr. 122 aminorūgščių seką ir lengvąją grandinę, apimančią SEQ ID Nr. 58 aminorūgščių seką; arba</w:t>
      </w:r>
    </w:p>
    <w:p>
      <w:pPr>
        <w:pStyle w:val="Normal"/>
        <w:spacing w:lineRule="auto" w:line="360"/>
        <w:jc w:val="both"/>
        <w:rPr/>
      </w:pPr>
      <w:r>
        <w:rPr>
          <w:rFonts w:cs="Arial" w:ascii="Helvetica" w:hAnsi="Helvetica"/>
          <w:color w:val="000000"/>
          <w:sz w:val="20"/>
          <w:szCs w:val="24"/>
          <w:lang w:eastAsia="lt-LT"/>
        </w:rPr>
        <w:t>(x) sunkiąją grandinę, apimančią SEQ ID Nr. 134 aminorūgščių seką ir lengvąją grandinę, apimančią SEQ ID Nr. 38 aminorūgšči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Humanizuoto antikūno molekulė pagal bet kurį iš 1-6 punktų, kuri yra monokloninis antikūnas, Fab, F(ab')2, Fv arba viengubos grandinės Fv fragmentas (scFv); arba api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unkiosios grandinės pastoviąją sritį, parinktą iš IgG1, IgG2, IgG3 ir IgG4, ir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lengvosios grandinės pastoviąją sritį, parinktą iš kapa arba lambda lengvosios grandinės pastoviųjų srič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8. Humanizuoto antikūno molekulė pagal 7 punktą, kuri apima:</w:t>
      </w:r>
    </w:p>
    <w:p>
      <w:pPr>
        <w:pStyle w:val="Normal"/>
        <w:spacing w:lineRule="auto" w:line="360"/>
        <w:jc w:val="both"/>
        <w:rPr/>
      </w:pPr>
      <w:r>
        <w:rPr>
          <w:rFonts w:cs="Arial" w:ascii="Helvetica" w:hAnsi="Helvetica"/>
          <w:color w:val="000000"/>
          <w:sz w:val="20"/>
          <w:szCs w:val="24"/>
          <w:lang w:eastAsia="lt-LT"/>
        </w:rPr>
        <w:t>(a) žmogaus IgG4 sunkiosios grandinės pastoviąją sritį su mutacija SEQ ID Nr. 275 arba 277 108 padėtyje ir kapa lengvosios grandinės pastoviąją sritį;</w:t>
      </w:r>
    </w:p>
    <w:p>
      <w:pPr>
        <w:pStyle w:val="Normal"/>
        <w:spacing w:lineRule="auto" w:line="360"/>
        <w:jc w:val="both"/>
        <w:rPr/>
      </w:pPr>
      <w:r>
        <w:rPr>
          <w:rFonts w:cs="Arial" w:ascii="Helvetica" w:hAnsi="Helvetica"/>
          <w:color w:val="000000"/>
          <w:sz w:val="20"/>
          <w:szCs w:val="24"/>
          <w:lang w:eastAsia="lt-LT"/>
        </w:rPr>
        <w:t>(b) žmogaus IgG4 sunkiosios grandinės pastoviąją sritį su nuo serino iki prolino mutacija SEQ ID Nr. 275 arba 277 108 padėtyje ir kapa lengvosios grandinės pastoviąją sritį;</w:t>
      </w:r>
    </w:p>
    <w:p>
      <w:pPr>
        <w:pStyle w:val="Normal"/>
        <w:spacing w:lineRule="auto" w:line="360"/>
        <w:jc w:val="both"/>
        <w:rPr/>
      </w:pPr>
      <w:r>
        <w:rPr>
          <w:rFonts w:cs="Arial" w:ascii="Helvetica" w:hAnsi="Helvetica"/>
          <w:color w:val="000000"/>
          <w:sz w:val="20"/>
          <w:szCs w:val="24"/>
          <w:lang w:eastAsia="lt-LT"/>
        </w:rPr>
        <w:t>(c) žmogaus IgG1 sunkiosios grandinės pastoviąją sritį su nuo asparagino iki alanino mutacija SEQ ID Nr. 279 180 padėtyje ir kapa lengvosios grandinės pastoviąją sri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d) žmogaus IgG1 sunkiosios grandinės pastoviąją sritį su nuo aspartato iki alanino mutacija SEQ ID Nr. 280 148 padėtyje ir nuo prolino iki alanino mutacija 212 padėtyje ir kapa lengvosios grandinės pastoviąją sritį; arba</w:t>
      </w:r>
    </w:p>
    <w:p>
      <w:pPr>
        <w:pStyle w:val="Normal"/>
        <w:spacing w:lineRule="auto" w:line="360"/>
        <w:jc w:val="both"/>
        <w:rPr/>
      </w:pPr>
      <w:r>
        <w:rPr>
          <w:rFonts w:cs="Arial" w:ascii="Helvetica" w:hAnsi="Helvetica"/>
          <w:color w:val="000000"/>
          <w:sz w:val="20"/>
          <w:szCs w:val="24"/>
          <w:lang w:eastAsia="lt-LT"/>
        </w:rPr>
        <w:t>(e) žmogaus IgG1 sunkiosios grandinės pastoviąją sritį su nuo leucino iki alanino mutacija SEQ ID Nr. 281 117 padėtyje ir nuo leucino iki alanino mutacija 118 padėtyje ir kapa lengvosios grandinės pastoviąją sri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9. Humanizuoto antikūno molekulė pagal bet kurį iš 1-8 punktų, kuri:</w:t>
      </w:r>
    </w:p>
    <w:p>
      <w:pPr>
        <w:pStyle w:val="Normal"/>
        <w:spacing w:lineRule="auto" w:line="360"/>
        <w:jc w:val="both"/>
        <w:rPr/>
      </w:pPr>
      <w:r>
        <w:rPr>
          <w:rFonts w:cs="Arial" w:ascii="Helvetica" w:hAnsi="Helvetica"/>
          <w:color w:val="000000"/>
          <w:sz w:val="20"/>
          <w:szCs w:val="24"/>
          <w:lang w:eastAsia="lt-LT"/>
        </w:rPr>
        <w:t>(a) prisiriša LAG-3 tarpląstelinį Ig tipo domen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gali sumažinti LAG-3 prisirišimą prie didžiosios dalies histologinio suderinamumo (MHC) II klasės molekulės arba ląstelės, kuri ekspresuoja MHC II klasės molekulę; arba</w:t>
      </w:r>
    </w:p>
    <w:p>
      <w:pPr>
        <w:pStyle w:val="Normal"/>
        <w:spacing w:lineRule="auto" w:line="360"/>
        <w:jc w:val="both"/>
        <w:rPr/>
      </w:pPr>
      <w:r>
        <w:rPr>
          <w:rFonts w:cs="Arial" w:ascii="Helvetica" w:hAnsi="Helvetica"/>
          <w:color w:val="000000"/>
          <w:sz w:val="20"/>
          <w:szCs w:val="24"/>
          <w:lang w:eastAsia="lt-LT"/>
        </w:rPr>
        <w:t>(c) gali sužadinti antigenui specifinės T ląstelės atsa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Humanizuoto antikūno molekulė pagal bet kurį iš 1-9 punktų, kur minėta antikūno molekulė pasižymi LAG-3 pirmu rišančiu specifiškumu ir PD-1, TIM-3, CEACAM pasirinktinai CEACAM-1 ir (arba) CEACAM-5, PD-L1 arba PD-L2 antru rišančiu specifiškumu; ir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minėta antikūno molekulė apima antikūno antigeną rišantį fragmentą, pasirinktinai pusamžio antikūną arba pusamžio antikūno antigeną rišantį fragmen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Farmacinė kompozicija, apimanti humanizuoto antikūno molekulę pagal bet kurį iš 1-10 punktų ir farmaciniu požiūriu priimtiną nešiklį, užpildą arba stabilizator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Nukleorūgštis, koduojanti antikūno molekulę pagal bet kurį iš 1-10 punktų antikūno sunkiosios ir lengvosios grandinės kintamą sri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Ekspresijos vektorius, apimantis nukleorūgštį pagal 12 punk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Ląstelė šeimininkė, apimanti nukleorūgštį pagal 12 punk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Antikūno molekulės arba jos fragmento gavimo būdas, apimantis ląstelės šeimininkės pagal 14 punktą auginimą sąlygomis, tinkamomis geno raišk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LAG-3 aptikimo biologiniame mėginyje būdas, apimantis (i) mėginio arba subjekto (ir pasirinktinai referencinio mėginio arba subjekto) kontaktavimą su antikūno molekule pagal bet kurį iš 1-10 punktų sąlygomis, kurios sąlygoja antikūno molekulės ir polipeptido sąveikos atsiradimą ir (ii) komplekso tarp antikūno molekulės ir mėginio arba subjekto (ir pasirinktinai referencinio mėginio arba subjekto) susidarymo nustaty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Humanizuoto antikūno molekulė pagal bet kurį iš 1-10 punktų arba farmacinė kompozicija pagal 11 punktą, skirti panaudoti imuninio atsako stimuliavimo būdui arba vėžio arba infekcinės ligos subjekte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8. Humanizuoto antikūno molekulė arba farmacinė kompozicija, skirti panaudoti pagal 17 punktą, kur subjektas turi arba yra identifikuotas kaip turintis vieną arba daugiau iš:</w:t>
      </w:r>
    </w:p>
    <w:p>
      <w:pPr>
        <w:pStyle w:val="Normal"/>
        <w:spacing w:lineRule="auto" w:line="360"/>
        <w:jc w:val="both"/>
        <w:rPr/>
      </w:pPr>
      <w:r>
        <w:rPr>
          <w:rFonts w:cs="Arial" w:ascii="Helvetica" w:hAnsi="Helvetica"/>
          <w:color w:val="000000"/>
          <w:sz w:val="20"/>
          <w:szCs w:val="24"/>
          <w:lang w:eastAsia="lt-LT"/>
        </w:rPr>
        <w:t>(a) vėžio, kuris ekspresuoja PD-L1;</w:t>
      </w:r>
    </w:p>
    <w:p>
      <w:pPr>
        <w:pStyle w:val="Normal"/>
        <w:spacing w:lineRule="auto" w:line="360"/>
        <w:jc w:val="both"/>
        <w:rPr/>
      </w:pPr>
      <w:r>
        <w:rPr>
          <w:rFonts w:cs="Arial" w:ascii="Helvetica" w:hAnsi="Helvetica"/>
          <w:color w:val="000000"/>
          <w:sz w:val="20"/>
          <w:szCs w:val="24"/>
          <w:lang w:eastAsia="lt-LT"/>
        </w:rPr>
        <w:t>(b) vėžio, kuris yra teigiamas vienam dviem arba visiems iš PD-L1, CD8 arba IFN-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 vėžio, kuris yra trigubai teigiamas PD-L1, CD8 ir IFN-γ; arba</w:t>
      </w:r>
    </w:p>
    <w:p>
      <w:pPr>
        <w:pStyle w:val="Normal"/>
        <w:spacing w:lineRule="auto" w:line="360"/>
        <w:jc w:val="both"/>
        <w:rPr/>
      </w:pPr>
      <w:r>
        <w:rPr>
          <w:rFonts w:cs="Arial" w:ascii="Helvetica" w:hAnsi="Helvetica"/>
          <w:color w:val="000000"/>
          <w:sz w:val="20"/>
          <w:szCs w:val="24"/>
          <w:lang w:eastAsia="lt-LT"/>
        </w:rPr>
        <w:t>(d) vėžio, kuris yra teigiama navikų limfocitų infiltracija (TI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9. Humanizuoto antikūno molekulė arba farmacinė kompozicija, skirti panaudoti pagal 17 punktą, kur antikūno molekulė yra skiriama injekcija, kurios dozė nuo 1 iki 30 mg/kg arba nuo 1 iki 5 mg/kg, pasirinktinai kur antikūno molekulė yra skiriama nuo karto per savaitę iki karto kas 2, 3 arba 4 savaites arba kurios dozė nuo 10 iki 20 mg/kg kiekvieną kitą savaitę.</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4:00Z</dcterms:created>
  <dc:creator>birute</dc:creator>
  <dc:description/>
  <cp:keywords/>
  <dc:language>en-US</dc:language>
  <cp:lastModifiedBy>Raimonda Kvietkauskaite</cp:lastModifiedBy>
  <cp:lastPrinted>2018-11-12T17:04:00Z</cp:lastPrinted>
  <dcterms:modified xsi:type="dcterms:W3CDTF">2019-12-31T07:14:00Z</dcterms:modified>
  <cp:revision>2</cp:revision>
  <dc:subject/>
  <dc:title/>
</cp:coreProperties>
</file>