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Anti-TFPI antikūno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. nuo 10 mM iki 30 mM histid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. nuo 50 ppm iki 200 ppm nejoninės paviršinio aktyvumo medžiago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. nuo 88 mM iki 292 mM sacharozė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. nuo 0 mM iki 50 mM argin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. nuo 0 mM iki 50 mM liz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. nuo 0 mM iki 133 mM glicino arba alan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g. nuo 0 mM iki 10 mM metionino,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h. nuo 1 mg/ml iki 150 mg/ml anti-TFPI antikūn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os anti-TFPI antikūno kompozicijos pH yra ribose nuo 4,0 iki 6,0, ir kur minėtos anti-TFPI antikūno kompozicijos neorganinių druskų koncentracija neviršija 2 mM, ir kur minėtas anti-TFPI antikūnas apima lengvąją grandinę, apimančią aminorūgščių seką SEQ ID Nr. 1, ir sunkiąją grandinę, apimančią aminorūgščių seką SEQ ID Nr.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Anti-TFPI antikūno kompozicija pagal 1 punktą, kur minėtos kompozicijos klampumas yra ribose nuo 1 iki 8 mPa-S 22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Anti-TFPI antikūno kompozicija pagal bet kurį iš 1 - 2 punktų, kur minėtos kompozicijos osmoliališkumas yra ribose nuo 240 iki 380 mmol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Anti-TFPI antikūno kompozicija pagal bet kurį iš 1 - 3 punktų, kur minėta nejoninė paviršiaus aktyvioji medžiaga yra polisorbatas, parinktas iš polisorbato 20 ir polisorbato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Anti-TFPI antikūno kompozicija pagal bet kurį iš 1 - 4 punktų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. 10 mM histidin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. 75 ppm Tween 80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. 234 mM sacharozė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. 30 mM arginino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e. 10 mM metionino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. 100 mg/ml anti-TFPI antikū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os anti-TFPI antikūno kompozicijos pH yra 5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Anti-TFPI antikūno kompozicija pagal bet kurį iš 1 - 5 punktų, kur minėtas anti-TFPI antikūnas yra žmogaus IgG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Anti-TFPI antikūno kompozicija pagal bet kurį iš 1 - 6 punktų, skirta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Anti-TFPI antikūno kompozicija, skirta naudoti pagal 7 punktą, kur minėtas panaudojimas yra panaudojimas kaip vaisto hemofilijos A arba hemofilijos B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1:00Z</dcterms:created>
  <dc:creator>Liudmila</dc:creator>
  <dc:description/>
  <dc:language>en-US</dc:language>
  <cp:lastModifiedBy>Vita Kiriliauskaitė</cp:lastModifiedBy>
  <cp:lastPrinted>2019-08-02T16:29:00Z</cp:lastPrinted>
  <dcterms:modified xsi:type="dcterms:W3CDTF">2019-08-08T06:07:00Z</dcterms:modified>
  <cp:revision>3</cp:revision>
  <dc:subject/>
  <dc:title>IŠRADIMO APIBRĖŽTIS</dc:title>
</cp:coreProperties>
</file>