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Farmacinė kompozicija, apimanti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gemcitabin-[fenil-benzoksi-L-alaninil)]-fosfatą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dimetilacetamid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asirinktinai vieną arba daugiau farmaciniu požiūriu priimtinų užpil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kompozicija taip pat apima vandeninį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2 punktą, kur vandeninis nešiklis yr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2 punktą, kur vandeninis nešiklis yra infuzijai skirtas vandu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 – 4 punktų, kur kompozicija taip pat apima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5 punktą, kur kompozicija apima du arba daugiau tirpik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5 arba 6 punktą, kur kiekvienas tirpiklis yra polietoksilinta riebalų rūgštis arba jų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kompozicija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30 % iki 95 tūrio % dimetilacet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5 % iki 50 tūrio % vandeninio nešik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100 mg iki 400 mg / ml gemcitabin-[fenil-benzoksi-L-alaninil)]-fosf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kompozicija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0,5 % iki 7,5 tūrio % dimetilacet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0,5 % iki 7,5 tūrio % tirpiklio arba tirpikli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85 % iki 99 tūrio % vandeninio nešik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2,0 mg iki 12,0 mg / ml gemcitabin-[fenil-benzoksi-L-alaninil)]-fosf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ankstesnių punktų, kur gemcitabin-[fenil-benzoksi-L-alaninil)]-fosfatas yra (S)-fosfato epimero formos su didesniu negu 95 % diastereoizomeriniu grynu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 – 10 punktų, tinkama intraven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, 2 ir 5 – 7 punktų, tinkama praskiesti vandeniniu nešikliu, siekiant gauti kompoziciją, skirtą intraven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ankstesnių punktų, skirta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 – 12 punktų, skirta naudoti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Gemcitabin-[fenil-benzoksi-L-alaninil)]-fosfato farmacinės kompozicijos, tinkamos infuzijai arba injekcijai, gavimo būdas, kur būda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tirpalo, apimančio gemcitabin-[fenil-benzoksi-L-alaninil)]-fosfatą ir dimetilacetamidą, praskiedimą vandeniniu nešikliu, siekiant gauti kompoziciją, tinkamą infuzijai ir injek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inkinys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irmąją kompoziciją, apimanči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30 % iki 95 tūrio % dimetilacet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5 % iki 50 tūrio % vandeninio nešik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ntrąją kompoziciją, apimanči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30 % iki 95 tūrio % dimetilacet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5 % iki 50 tūrio % vandeninio nešik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100 mg iki 400 mg / ml gemcitabin-[fenil-benzoksi-L-alaninil)]-fosf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inkinys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irmąją kompoziciją, apimanči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30 % iki 95 tūrio % dimetilacetamid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5 % iki 50 tūrio % vandeninio nešikli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100 mg iki 400 mg / ml gemcitabin-[fenil-benzoksi-L-alaninil)]-fosfat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ntrąją kompoziciją, apimanči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20 % iki 80 tūrio % dimetilacet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20 % iki 60 tūrio % pirmojo tirpik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uo 10 % iki 40 tūrio % antrojo tirpik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inkinys pagal 16 arba 17 punktą, kur gemcitabin-[fenil-benzoksi-L-alaninil)]-fosfatas yra (S)-fosfato epimero formos su didesniu negu 95 % diastereoizomeriniu grynum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1:00Z</dcterms:created>
  <dc:creator>birute</dc:creator>
  <dc:description/>
  <cp:keywords/>
  <dc:language>en-US</dc:language>
  <cp:lastModifiedBy>Vita Kiriliauskaitė</cp:lastModifiedBy>
  <cp:lastPrinted>2017-11-28T11:45:00Z</cp:lastPrinted>
  <dcterms:modified xsi:type="dcterms:W3CDTF">2018-01-09T12:53:00Z</dcterms:modified>
  <cp:revision>4</cp:revision>
  <dc:subject/>
  <dc:title>KOMPOZICIJA, APIMANTI GEMCITABINO PROVAISTĄ</dc:title>
</cp:coreProperties>
</file>