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Junginys, pavaizduotas bendra formule (I) arba farmakologiniu požiūriu priimtina jo druska:</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102995" cy="142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9" r="-25" b="-19"/>
                    <a:stretch>
                      <a:fillRect/>
                    </a:stretch>
                  </pic:blipFill>
                  <pic:spPr bwMode="auto">
                    <a:xfrm>
                      <a:off x="0" y="0"/>
                      <a:ext cx="1102995" cy="142621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reiškia vandenilio atomą, halogeno atom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pasirinktinai turinčią 1-3 halogeno atomu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oksi grupę, pasirinktinai turinčią 1-3 halogeno atomu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grupę,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karbonilo grupę,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enilo grupę,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nilo grupę,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enilo grupę, fenilo grupę, 5- arba 6-narę aromatinę heterociklinę grupę, turinčią žiede 1-3 heteroatomus, nepriklausomai parinktus iš grupės, susidedančios iš azoto atomo, deguonies atomo ir sieros atomo arba 5- arba 6-narę alifatinę heterociklinę grupę, pasirinktinai turinčią nesočią jungtį žiedo dalyje ir turinčią žiede 1 arba 2 heteroatomus, nepriklausomai parinktus iš grupės, susidedančios iš azoto atomo, deguonies atomo ir sieros atomo, kur fenilo grupė, 5- arba 6-narė aromatinė heterociklinė grupė ir 5- arba 6-narė alifatinė heterociklinė grupė pasirinktinai turi nesočią jungtį žiedo dalyje, kiekviena pasirinktinai turi 1-3 pakaitus, nepriklausomai parinktus iš grupės A, aprašytos žemiau,</w:t>
      </w:r>
    </w:p>
    <w:p>
      <w:pPr>
        <w:pStyle w:val="Normal"/>
        <w:spacing w:lineRule="auto" w:line="360"/>
        <w:jc w:val="both"/>
        <w:rPr/>
      </w:pPr>
      <w:r>
        <w:rPr>
          <w:rFonts w:cs="Arial" w:ascii="Helvetica" w:hAnsi="Helvetica"/>
          <w:szCs w:val="24"/>
        </w:rPr>
        <w:t>V reiškia viengubą ryšį,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alkileno grupę arba 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alkileno grupę,</w:t>
      </w:r>
    </w:p>
    <w:p>
      <w:pPr>
        <w:pStyle w:val="Normal"/>
        <w:spacing w:lineRule="auto" w:line="360"/>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reiškia vandenilio atom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grupę, biciklo-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cikloalkilo grupę, 5- arba 6-narę alifatinę heterociklinę grupę, turinčią žiede 1 arba 2 heteroatomus, nepriklausomai parinktus iš grupės, susidedančios iš azoto atomo, deguonies atomo ir sieros atomo arba spiro žiedo grupės, turinčios du žiedus, spiro-kondensuotus, nepriklausomai parinktus iš grupės, susidedančios iš 4-6-nario alifatinio heterociklinio žiedo, turinčio žiede 1 arba 2 heteroatomus, nepriklausomai parinktus iš grupės, susidedančios iš azoto atomo, deguonies atomo ir sieros atomo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žiedo, ku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grupė, biciklo-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 xml:space="preserve">8 </w:t>
      </w:r>
      <w:r>
        <w:rPr>
          <w:rFonts w:cs="Arial" w:ascii="Helvetica" w:hAnsi="Helvetica"/>
          <w:szCs w:val="24"/>
        </w:rPr>
        <w:t>cikloalkilo grupė, 5-6-narė alifatinė heterociklinė grupė ir spiro žiedo grupė, kiekviena pasirinktinai turi 1-3 pakaitus, nepriklausomai parinktus iš grupės C, aprašytos žemiau,</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reiški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reiškia halogeno atomą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alkilo grupę, pasirinktinai turinčią 1 - 3 halogeno atomus,</w:t>
      </w:r>
    </w:p>
    <w:p>
      <w:pPr>
        <w:pStyle w:val="Normal"/>
        <w:spacing w:lineRule="auto" w:line="360"/>
        <w:jc w:val="both"/>
        <w:rPr/>
      </w:pPr>
      <w:r>
        <w:rPr>
          <w:rFonts w:cs="Arial" w:ascii="Helvetica" w:hAnsi="Helvetica"/>
          <w:szCs w:val="24"/>
        </w:rPr>
        <w:t>R</w:t>
      </w:r>
      <w:r>
        <w:rPr>
          <w:rFonts w:cs="Arial" w:ascii="Helvetica" w:hAnsi="Helvetica"/>
          <w:szCs w:val="24"/>
          <w:vertAlign w:val="superscript"/>
        </w:rPr>
        <w:t>5</w:t>
      </w:r>
      <w:r>
        <w:rPr>
          <w:rFonts w:cs="Arial" w:ascii="Helvetica" w:hAnsi="Helvetica"/>
          <w:szCs w:val="24"/>
        </w:rPr>
        <w:t xml:space="preserve"> reiški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oksi grupę,</w:t>
      </w:r>
    </w:p>
    <w:p>
      <w:pPr>
        <w:pStyle w:val="Normal"/>
        <w:spacing w:lineRule="auto" w:line="360"/>
        <w:jc w:val="both"/>
        <w:rPr/>
      </w:pPr>
      <w:r>
        <w:rPr>
          <w:rFonts w:cs="Arial" w:ascii="Helvetica" w:hAnsi="Helvetica"/>
          <w:szCs w:val="24"/>
        </w:rPr>
        <w:t>R</w:t>
      </w:r>
      <w:r>
        <w:rPr>
          <w:rFonts w:cs="Arial" w:ascii="Helvetica" w:hAnsi="Helvetica"/>
          <w:szCs w:val="24"/>
          <w:vertAlign w:val="superscript"/>
        </w:rPr>
        <w:t>6</w:t>
      </w:r>
      <w:r>
        <w:rPr>
          <w:rFonts w:cs="Arial" w:ascii="Helvetica" w:hAnsi="Helvetica"/>
          <w:szCs w:val="24"/>
        </w:rPr>
        <w:t xml:space="preserve"> reiški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pPr>
      <w:r>
        <w:rPr>
          <w:rFonts w:cs="Arial" w:ascii="Helvetica" w:hAnsi="Helvetica"/>
          <w:szCs w:val="24"/>
        </w:rPr>
        <w:t>grupė A susideda iš halogeno atom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oksi grupės ir 5- arba 6-narės alifatinės heterociklinės grupės, turinčios žiede 1 arba 2 heteroatomus, nepriklausomai parinktus iš grupės, susidedančios iš azoto atomo, deguonies atomo ir sieros atomo, ku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oksi grupė ir 5- arba 6-narė alifatinė heterociklinė grupė kiekviena pasirinktinai turi 1 - 3 pakaitus, nepriklausomai parinktus iš grupės B, aprašytos žemiau,</w:t>
      </w:r>
    </w:p>
    <w:p>
      <w:pPr>
        <w:pStyle w:val="Normal"/>
        <w:spacing w:lineRule="auto" w:line="360"/>
        <w:jc w:val="both"/>
        <w:rPr>
          <w:rFonts w:ascii="Helvetica" w:hAnsi="Helvetica" w:cs="Arial"/>
          <w:szCs w:val="24"/>
        </w:rPr>
      </w:pPr>
      <w:r>
        <w:rPr>
          <w:rFonts w:cs="Arial" w:ascii="Helvetica" w:hAnsi="Helvetica"/>
          <w:szCs w:val="24"/>
        </w:rPr>
        <w:t>grupė B susideda iš halogeno atom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ir 5- arba 6-narės alifatinės heterociklinės grupės, turinčios žiede 1 arba 2 heteroatomus, nepriklausomai parinktus iš grupės, susidedančios iš azoto atomo, deguonies atomo ir sieros atomo, ir</w:t>
      </w:r>
    </w:p>
    <w:p>
      <w:pPr>
        <w:pStyle w:val="Normal"/>
        <w:spacing w:lineRule="auto" w:line="360"/>
        <w:jc w:val="both"/>
        <w:rPr/>
      </w:pPr>
      <w:r>
        <w:rPr>
          <w:rFonts w:cs="Arial" w:ascii="Helvetica" w:hAnsi="Helvetica"/>
          <w:szCs w:val="24"/>
        </w:rPr>
        <w:t>grupė C susideda iš hidroksi grupės, formilo grupė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karbonilo grupė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oksi grupė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sulfonilo grupės, -NR</w:t>
      </w:r>
      <w:r>
        <w:rPr>
          <w:rFonts w:cs="Arial" w:ascii="Helvetica" w:hAnsi="Helvetica"/>
          <w:szCs w:val="24"/>
          <w:vertAlign w:val="superscript"/>
        </w:rPr>
        <w:t>20</w:t>
      </w:r>
      <w:r>
        <w:rPr>
          <w:rFonts w:cs="Arial" w:ascii="Helvetica" w:hAnsi="Helvetica"/>
          <w:szCs w:val="24"/>
        </w:rPr>
        <w:t>R</w:t>
      </w:r>
      <w:r>
        <w:rPr>
          <w:rFonts w:cs="Arial" w:ascii="Helvetica" w:hAnsi="Helvetica"/>
          <w:szCs w:val="24"/>
          <w:vertAlign w:val="superscript"/>
        </w:rPr>
        <w:t>21</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d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min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ir 4-6-narės alifatinės heterociklinės grupės, turinčios žiede 1 arba 2 heteroatomus, nepriklausomai parinktus iš grupės, susidedančios iš azoto atomo, deguonies atomo ir sieros atomo, kur R</w:t>
      </w:r>
      <w:r>
        <w:rPr>
          <w:rFonts w:cs="Arial" w:ascii="Helvetica" w:hAnsi="Helvetica"/>
          <w:szCs w:val="24"/>
          <w:vertAlign w:val="superscript"/>
        </w:rPr>
        <w:t>20</w:t>
      </w:r>
      <w:r>
        <w:rPr>
          <w:rFonts w:cs="Arial" w:ascii="Helvetica" w:hAnsi="Helvetica"/>
          <w:szCs w:val="24"/>
        </w:rPr>
        <w:t xml:space="preserve"> ir R</w:t>
      </w:r>
      <w:r>
        <w:rPr>
          <w:rFonts w:cs="Arial" w:ascii="Helvetica" w:hAnsi="Helvetica"/>
          <w:szCs w:val="24"/>
          <w:vertAlign w:val="superscript"/>
        </w:rPr>
        <w:t>21</w:t>
      </w:r>
      <w:r>
        <w:rPr>
          <w:rFonts w:cs="Arial" w:ascii="Helvetica" w:hAnsi="Helvetica"/>
          <w:szCs w:val="24"/>
        </w:rPr>
        <w:t xml:space="preserve"> kiekvienas nepriklausomai reiškia vandenilio atomą, formilo grupę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Junginys pagal 1 punktą arba jo farmakologiniu požiūriu priimtina druska, kur formulėje (I) R</w:t>
      </w:r>
      <w:r>
        <w:rPr>
          <w:rFonts w:cs="Arial" w:ascii="Helvetica" w:hAnsi="Helvetica"/>
          <w:szCs w:val="24"/>
          <w:vertAlign w:val="superscript"/>
        </w:rPr>
        <w:t>1</w:t>
      </w:r>
      <w:r>
        <w:rPr>
          <w:rFonts w:cs="Arial" w:ascii="Helvetica" w:hAnsi="Helvetica"/>
          <w:szCs w:val="24"/>
        </w:rPr>
        <w:t xml:space="preserve"> reiškia vandenilio atomą, halogeno atom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oksi grupę,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grupę,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enilo grupę,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nilo grupę, fenilo grupę,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enilo grupę, 5- arba 6-narę aromatinę heterociklinę grupę, turinčią žiede 1-3 heteroatomus, nepriklausomai parinktus iš grupės, susidedančios iš azoto atomo, deguonies atomo ir sieros atomo arba 5- arba 6-narę alifatinę heterociklinę grupę, pasirinktinai turinčią nesočią jungtį žiedo dalyje ir turinčią žiede 1 arba 2 heteroatomus, nepriklausomai parinktus iš grupės, susidedančios iš azoto atomo, deguonies atomo ir sieros atom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 Junginys pagal 1 arba 2 punktą arba jo farmakologiniu požiūriu priimtina druska, 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reiškia vandenilio atomą, halogeno atomą, metilo grupę, etilo grupę, metoksi grupę, etoksi grupę, ciklopropilo grupę, vinilo grupę, acetileno grupę, fenilo grupę, cikloheksenilo grupę, dihidropiranilo grupę arba tiazolilo grupę.</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 Junginys pagal bet kurį iš 1-3 punktų arba jo farmakologiniu požiūriu priimtina druska, 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reiški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grupę arba 5- arba 6-narę alifatinę heterociklinę grupę, turinčią žiede 1 arba 2 heteroatomus, nepriklausomai parinktus iš grupės, susidedančios iš azoto atomo, deguonies atomo ir sieros atomo, ku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grupė ir 5- arba 6-narė alifatinė heterociklinė grupė kiekviena pasirinktinai turi 1-3 pakaitus, nepriklausomai parinktus iš grupės, susidedančio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C</w:t>
      </w:r>
      <w:r>
        <w:rPr>
          <w:rFonts w:cs="Arial" w:ascii="Helvetica" w:hAnsi="Helvetica"/>
          <w:szCs w:val="24"/>
          <w:vertAlign w:val="subscript"/>
        </w:rPr>
        <w:t>1</w:t>
      </w:r>
      <w:r>
        <w:rPr>
          <w:rFonts w:cs="Arial" w:ascii="Helvetica" w:hAnsi="Helvetica"/>
          <w:szCs w:val="24"/>
        </w:rPr>
        <w:t>-</w:t>
      </w:r>
      <w:r>
        <w:rPr>
          <w:rFonts w:cs="Arial" w:ascii="Helvetica" w:hAnsi="Helvetica"/>
          <w:szCs w:val="24"/>
          <w:vertAlign w:val="subscript"/>
        </w:rPr>
        <w:t>C6</w:t>
      </w:r>
      <w:r>
        <w:rPr>
          <w:rFonts w:cs="Arial" w:ascii="Helvetica" w:hAnsi="Helvetica"/>
          <w:szCs w:val="24"/>
        </w:rPr>
        <w:t xml:space="preserve"> alkilsulfonilo grupė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mino grupės ir d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mino grupė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Junginys pagal bet kurį iš 1-4 punktų arba jo farmakologiniu požiūriu priimtina druska, kur</w:t>
      </w:r>
    </w:p>
    <w:p>
      <w:pPr>
        <w:pStyle w:val="Normal"/>
        <w:spacing w:lineRule="auto" w:line="360"/>
        <w:jc w:val="both"/>
        <w:rPr/>
      </w:pPr>
      <w:r>
        <w:rPr>
          <w:rFonts w:cs="Arial" w:ascii="Helvetica" w:hAnsi="Helvetica"/>
          <w:szCs w:val="24"/>
        </w:rPr>
        <w:t>V reiškia viengubą ryšį arba metileno grupę,</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reiškia metilo grupę, cikloheksilo grupę, tetrahidropiranilo grupę arba piperidilo grupę ir</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reiškia metilo grupę, kur cikloheksilo grupė, tetrahidropiranilo grupė ir piperidilo grupė kiekviena turi vieną pakaitą, nepriklausomai parinktą iš grupės, susidedančios iš metilo grupės, etilo grupės, etilsulfonilo grupės, metilamino grupės, dimetilamino grupės ir etilmetilamino grupė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Junginys pagal 1 punktą, kur junginys yra junginys, parinktas iš šios grupės arba jo farmakologiniu požiūriu priimtina druska:</w:t>
      </w:r>
    </w:p>
    <w:p>
      <w:pPr>
        <w:pStyle w:val="Normal"/>
        <w:spacing w:lineRule="auto" w:line="360"/>
        <w:jc w:val="both"/>
        <w:rPr/>
      </w:pPr>
      <w:r>
        <w:rPr>
          <w:rFonts w:cs="Arial" w:ascii="Helvetica" w:hAnsi="Helvetica"/>
          <w:szCs w:val="24"/>
        </w:rPr>
        <w:t>7-brom-N-[(4,6-dimetil-2-okso-1,2-dihidropiridin-3-il)metil]-2-(1-etil-4-piperidil)-2,4-dimetil-1,3-benzodioksol-5-karboksamidas,</w:t>
      </w:r>
    </w:p>
    <w:p>
      <w:pPr>
        <w:pStyle w:val="Normal"/>
        <w:spacing w:lineRule="auto" w:line="360"/>
        <w:jc w:val="both"/>
        <w:rPr/>
      </w:pPr>
      <w:r>
        <w:rPr>
          <w:rFonts w:cs="Arial" w:ascii="Helvetica" w:hAnsi="Helvetica"/>
          <w:szCs w:val="24"/>
        </w:rPr>
        <w:t>7-brom-2-[trans-4-(dimetilamino)cikloheksil]-N-[(4,6-dimetil-2-okso-1,2-dihidropiridin-3-il)metil]-2,4-dimetil-1,3-benzodioksol-5-karboksamidas,</w:t>
      </w:r>
    </w:p>
    <w:p>
      <w:pPr>
        <w:pStyle w:val="Normal"/>
        <w:spacing w:lineRule="auto" w:line="360"/>
        <w:jc w:val="both"/>
        <w:rPr/>
      </w:pPr>
      <w:r>
        <w:rPr>
          <w:rFonts w:cs="Arial" w:ascii="Helvetica" w:hAnsi="Helvetica"/>
          <w:szCs w:val="24"/>
        </w:rPr>
        <w:t>(2R)-7-brom-2-[trans-4-(dimetilamino)cikloheksil]-N-[(4,6-dimetil-2-okso-1,2-dihidropiridin-3-il)metil]-2,4-dimetil-1,3-benzodioksol-5-karboksamidas,</w:t>
      </w:r>
    </w:p>
    <w:p>
      <w:pPr>
        <w:pStyle w:val="Normal"/>
        <w:spacing w:lineRule="auto" w:line="360"/>
        <w:jc w:val="both"/>
        <w:rPr/>
      </w:pPr>
      <w:r>
        <w:rPr>
          <w:rFonts w:cs="Arial" w:ascii="Helvetica" w:hAnsi="Helvetica"/>
          <w:szCs w:val="24"/>
        </w:rPr>
        <w:t>7-brom-2-[trans-4-(dimetilamino)cikloheksil]-N-[(4-metoksi-6-metil-2-okso-1,2-dihidropiridin-3-il)metil]-2,4-dimetil-1,3-benzodioksol-5-karboksamidas,</w:t>
      </w:r>
    </w:p>
    <w:p>
      <w:pPr>
        <w:pStyle w:val="Normal"/>
        <w:spacing w:lineRule="auto" w:line="360"/>
        <w:jc w:val="both"/>
        <w:rPr/>
      </w:pPr>
      <w:r>
        <w:rPr>
          <w:rFonts w:cs="Arial" w:ascii="Helvetica" w:hAnsi="Helvetica"/>
          <w:szCs w:val="24"/>
        </w:rPr>
        <w:t>7-brom-2-[trans-4-(dimetilamino)cikloheksil]-N-[(4-etil-6-metil-2-okso-1,2-dihidropiridin-3-il)metil]-2,4-dimetil-1,3-benzodioksol-5-karboksamidas,</w:t>
      </w:r>
    </w:p>
    <w:p>
      <w:pPr>
        <w:pStyle w:val="Normal"/>
        <w:spacing w:lineRule="auto" w:line="360"/>
        <w:jc w:val="both"/>
        <w:rPr/>
      </w:pPr>
      <w:r>
        <w:rPr>
          <w:rFonts w:cs="Arial" w:ascii="Helvetica" w:hAnsi="Helvetica"/>
          <w:szCs w:val="24"/>
        </w:rPr>
        <w:t>7-brom-2-[trans-4-(dimetilamino)cikloheksil]-2,4-dimetil-N-[(6-metil-2-okso-4-propil-1,2-dihidropiridin3-il)metil]-1,3-benzodioksol-5-karboksamidas,</w:t>
      </w:r>
    </w:p>
    <w:p>
      <w:pPr>
        <w:pStyle w:val="Normal"/>
        <w:spacing w:lineRule="auto" w:line="360"/>
        <w:jc w:val="both"/>
        <w:rPr/>
      </w:pPr>
      <w:r>
        <w:rPr>
          <w:rFonts w:cs="Arial" w:ascii="Helvetica" w:hAnsi="Helvetica"/>
          <w:szCs w:val="24"/>
        </w:rPr>
        <w:t>7-brom-N-[(4,6-dimetil-2-okso-1,2-dihidropiridin-3-il)metil]-2-[trans-4-[N-etil(N-metil)amino]cikloheksil]-2,4-dimetil-1,3-benzodioksol-5-karboksamidas,</w:t>
      </w:r>
    </w:p>
    <w:p>
      <w:pPr>
        <w:pStyle w:val="Normal"/>
        <w:spacing w:lineRule="auto" w:line="360"/>
        <w:jc w:val="both"/>
        <w:rPr/>
      </w:pPr>
      <w:r>
        <w:rPr>
          <w:rFonts w:cs="Arial" w:ascii="Helvetica" w:hAnsi="Helvetica"/>
          <w:szCs w:val="24"/>
        </w:rPr>
        <w:t>7-brom-2-[[cis-4-(dimetilamino)cikloheksil]metil]-N-[(4,6-dimetil-2-okso-1,2-dihidropiridin-3-il)metil]-2,4-dimetil-1,3-benzodioksol-5-karboksamidas,</w:t>
      </w:r>
    </w:p>
    <w:p>
      <w:pPr>
        <w:pStyle w:val="Normal"/>
        <w:spacing w:lineRule="auto" w:line="360"/>
        <w:jc w:val="both"/>
        <w:rPr>
          <w:rFonts w:ascii="Helvetica" w:hAnsi="Helvetica" w:cs="Arial"/>
          <w:szCs w:val="24"/>
        </w:rPr>
      </w:pPr>
      <w:r>
        <w:rPr>
          <w:rFonts w:cs="Arial" w:ascii="Helvetica" w:hAnsi="Helvetica"/>
          <w:szCs w:val="24"/>
        </w:rPr>
        <w:t>7-chlor-N-[(4,6-dimetil-2-okso-1,2-dihidropiridin-3-il)metil]-2,4-dimetil-2-[trans-4-(metilamino)cikloheksil]-1,3-benzodioksol-5-karboksamidas,</w:t>
      </w:r>
    </w:p>
    <w:p>
      <w:pPr>
        <w:pStyle w:val="Normal"/>
        <w:spacing w:lineRule="auto" w:line="360"/>
        <w:jc w:val="both"/>
        <w:rPr/>
      </w:pPr>
      <w:r>
        <w:rPr>
          <w:rFonts w:cs="Arial" w:ascii="Helvetica" w:hAnsi="Helvetica"/>
          <w:szCs w:val="24"/>
        </w:rPr>
        <w:t>7-chlor-2-[trans-4-(dimetilamino)cikloheksil]-N-[(4,6-dimetil2-okso-1,2-dihidropiridin-3-il)metil]-2,4-dimetil-1,3-benzodioksol-5-karboksamidas,</w:t>
      </w:r>
    </w:p>
    <w:p>
      <w:pPr>
        <w:pStyle w:val="Normal"/>
        <w:spacing w:lineRule="auto" w:line="360"/>
        <w:jc w:val="both"/>
        <w:rPr/>
      </w:pPr>
      <w:r>
        <w:rPr>
          <w:rFonts w:cs="Arial" w:ascii="Helvetica" w:hAnsi="Helvetica"/>
          <w:szCs w:val="24"/>
        </w:rPr>
        <w:t>(2R)-7-chlor-2-[trans-4-(dimetilamino)cikloheksil]-N-[(4,6-dimetil-2-okso-1,2-dihidropiridin-3-il)metil]-2,4-dimetil-1,3-benzodioksol-5-karboksamidas,</w:t>
      </w:r>
    </w:p>
    <w:p>
      <w:pPr>
        <w:pStyle w:val="Normal"/>
        <w:spacing w:lineRule="auto" w:line="360"/>
        <w:jc w:val="both"/>
        <w:rPr/>
      </w:pPr>
      <w:r>
        <w:rPr>
          <w:rFonts w:cs="Arial" w:ascii="Helvetica" w:hAnsi="Helvetica"/>
          <w:szCs w:val="24"/>
        </w:rPr>
        <w:t>7-chlor-2-[trans-4-(dimetilamino)cikloheksil]-N-[(4-metoksi-6-metil-2-okso-1,2-dihidropiridin-3-il)metil]-2,4-dimetil-1,3-benzodioksol-5-karboksamidas,</w:t>
      </w:r>
    </w:p>
    <w:p>
      <w:pPr>
        <w:pStyle w:val="Normal"/>
        <w:spacing w:lineRule="auto" w:line="360"/>
        <w:jc w:val="both"/>
        <w:rPr/>
      </w:pPr>
      <w:r>
        <w:rPr>
          <w:rFonts w:cs="Arial" w:ascii="Helvetica" w:hAnsi="Helvetica"/>
          <w:szCs w:val="24"/>
        </w:rPr>
        <w:t>7-chlor-2-[trans-4-(dimetilamino)cikloheksil]-N-[(4-etil-6-metil-2-okso-1,2-dihidropiridin-3-il)metil]-2,4-dimetil-1,3-benzodioksol-5-karboksamidas,</w:t>
      </w:r>
    </w:p>
    <w:p>
      <w:pPr>
        <w:pStyle w:val="Normal"/>
        <w:spacing w:lineRule="auto" w:line="360"/>
        <w:jc w:val="both"/>
        <w:rPr/>
      </w:pPr>
      <w:r>
        <w:rPr>
          <w:rFonts w:cs="Arial" w:ascii="Helvetica" w:hAnsi="Helvetica"/>
          <w:szCs w:val="24"/>
        </w:rPr>
        <w:t>2-[trans-4-(dimetilamino)cikloheksil]-N-[(4,6-dimetil-2-okso-1,2-dihidropiridin-3-il)metil]-7-fluoro-2,4-dimetil-1,3-benzodioksol-5-karboksamidas,</w:t>
      </w:r>
    </w:p>
    <w:p>
      <w:pPr>
        <w:pStyle w:val="Normal"/>
        <w:spacing w:lineRule="auto" w:line="360"/>
        <w:jc w:val="both"/>
        <w:rPr/>
      </w:pPr>
      <w:r>
        <w:rPr>
          <w:rFonts w:cs="Arial" w:ascii="Helvetica" w:hAnsi="Helvetica"/>
          <w:szCs w:val="24"/>
        </w:rPr>
        <w:t>2-[trans-4-(dimetilamino)cikloheksil]-N-[(4,6-dimetil-2-okso-1,2-dihidropiridin-3-il)metil]-2,4,7-trimetil1,3-benzodioksol-5-karboksamidas,</w:t>
      </w:r>
    </w:p>
    <w:p>
      <w:pPr>
        <w:pStyle w:val="Normal"/>
        <w:spacing w:lineRule="auto" w:line="360"/>
        <w:jc w:val="both"/>
        <w:rPr/>
      </w:pPr>
      <w:r>
        <w:rPr>
          <w:rFonts w:cs="Arial" w:ascii="Helvetica" w:hAnsi="Helvetica"/>
          <w:szCs w:val="24"/>
        </w:rPr>
        <w:t>(2S)-2-[trans-4-(dimetilamino)cikloheksil]-N-[(4,6-dimetil-2-okso-1,2-dihidropiridin-3-il)metil]-2,4,7-trimetil-1,3-benzodioksol-5-karboksamidas,</w:t>
      </w:r>
    </w:p>
    <w:p>
      <w:pPr>
        <w:pStyle w:val="Normal"/>
        <w:spacing w:lineRule="auto" w:line="360"/>
        <w:jc w:val="both"/>
        <w:rPr/>
      </w:pPr>
      <w:r>
        <w:rPr>
          <w:rFonts w:cs="Arial" w:ascii="Helvetica" w:hAnsi="Helvetica"/>
          <w:szCs w:val="24"/>
        </w:rPr>
        <w:t>4,7-dichlor-2-[trans-4-(dimetilamino)cikloheksil]-N-[(4,6-dimetil-2-okso-1,2-dihidropiridin-3-il)metil]-2-metil-1,3-benzodioksol-5-karboksamidas,</w:t>
      </w:r>
    </w:p>
    <w:p>
      <w:pPr>
        <w:pStyle w:val="Normal"/>
        <w:spacing w:lineRule="auto" w:line="360"/>
        <w:jc w:val="both"/>
        <w:rPr/>
      </w:pPr>
      <w:r>
        <w:rPr>
          <w:rFonts w:cs="Arial" w:ascii="Helvetica" w:hAnsi="Helvetica"/>
          <w:szCs w:val="24"/>
        </w:rPr>
        <w:t>7-(ciklopenten-1-il)-2-[trans-4-(dimetilamino)cikloheksil]-N-[(4,6-dimetil-2-okso-1,2-dihidropiridin-3-il)metil]-2,4-dimetil-1,3-benzodioksol-5-karboksamidas,</w:t>
      </w:r>
    </w:p>
    <w:p>
      <w:pPr>
        <w:pStyle w:val="Normal"/>
        <w:spacing w:lineRule="auto" w:line="360"/>
        <w:jc w:val="both"/>
        <w:rPr/>
      </w:pPr>
      <w:r>
        <w:rPr>
          <w:rFonts w:cs="Arial" w:ascii="Helvetica" w:hAnsi="Helvetica"/>
          <w:szCs w:val="24"/>
        </w:rPr>
        <w:t>2-[trans-4-(dimetilamino)cikloheksil]-N-[(4,6-dimetil-2-okso-1,2-dihidropiridin-3-il)metil]-2,4-dimetil-7-fenil-1,3-benzodioksol-5-karboksamidas,</w:t>
      </w:r>
    </w:p>
    <w:p>
      <w:pPr>
        <w:pStyle w:val="Normal"/>
        <w:spacing w:lineRule="auto" w:line="360"/>
        <w:jc w:val="both"/>
        <w:rPr/>
      </w:pPr>
      <w:r>
        <w:rPr>
          <w:rFonts w:cs="Arial" w:ascii="Helvetica" w:hAnsi="Helvetica"/>
          <w:szCs w:val="24"/>
        </w:rPr>
        <w:t>7-(ciklohexen-1-il)-2-[trans-4-(dimetilamino)cikloheksil]-N-[(4,6-dimetil-2-okso-1,2-dihidropiridin-3-il)metil]-2,4-dimetil-1,3-benzodioksol-5-karboksamidas,</w:t>
      </w:r>
    </w:p>
    <w:p>
      <w:pPr>
        <w:pStyle w:val="Normal"/>
        <w:spacing w:lineRule="auto" w:line="360"/>
        <w:jc w:val="both"/>
        <w:rPr/>
      </w:pPr>
      <w:r>
        <w:rPr>
          <w:rFonts w:cs="Arial" w:ascii="Helvetica" w:hAnsi="Helvetica"/>
          <w:szCs w:val="24"/>
        </w:rPr>
        <w:t>7-(3,6-dihidro-2H-piran-4-il)-2-[trans-4-(dimetilamino)cikloheksil]-N-[(4,6-dimetil-2-okso-1,2-dihidropiridin-3-il)metil]-2,4-dimetil-1,3-benzodioksol-5-karboksamidas,</w:t>
      </w:r>
    </w:p>
    <w:p>
      <w:pPr>
        <w:pStyle w:val="Normal"/>
        <w:spacing w:lineRule="auto" w:line="360"/>
        <w:jc w:val="both"/>
        <w:rPr/>
      </w:pPr>
      <w:r>
        <w:rPr>
          <w:rFonts w:cs="Arial" w:ascii="Helvetica" w:hAnsi="Helvetica"/>
          <w:szCs w:val="24"/>
        </w:rPr>
        <w:t>2-[trans-4-(dimetilamino)cikloheksil]-N-[(4,6-dimetil-2-okso-1,2-dihidropiridin-3-il)metil]-2,4-dimetil-7-vinil-1,3-benzodioksol-5-karboksamidas,</w:t>
      </w:r>
    </w:p>
    <w:p>
      <w:pPr>
        <w:pStyle w:val="Normal"/>
        <w:spacing w:lineRule="auto" w:line="360"/>
        <w:jc w:val="both"/>
        <w:rPr/>
      </w:pPr>
      <w:r>
        <w:rPr>
          <w:rFonts w:cs="Arial" w:ascii="Helvetica" w:hAnsi="Helvetica"/>
          <w:szCs w:val="24"/>
        </w:rPr>
        <w:t>2-(trans-4-(dimetilamino)cikloheksil)-N-[(4,6-dimetil-2-okso-1,2-dihidropiridin-3-il)metil]-7-etinil-2,4-dimetil-1,3-benzodioksol-5-karboksamidas,</w:t>
      </w:r>
    </w:p>
    <w:p>
      <w:pPr>
        <w:pStyle w:val="Normal"/>
        <w:spacing w:lineRule="auto" w:line="360"/>
        <w:jc w:val="both"/>
        <w:rPr/>
      </w:pPr>
      <w:r>
        <w:rPr>
          <w:rFonts w:cs="Arial" w:ascii="Helvetica" w:hAnsi="Helvetica"/>
          <w:szCs w:val="24"/>
        </w:rPr>
        <w:t>7-ciklopropil-2-[trans-4-(dimetilamino)cikloheksil]-N-[(4,6-dimetil-2-okso-1,2-dihidropiridin-3-il)metil]-2,4-dimetil-1,3-benzodioksol-5-karboksamidas,</w:t>
      </w:r>
    </w:p>
    <w:p>
      <w:pPr>
        <w:pStyle w:val="Normal"/>
        <w:spacing w:lineRule="auto" w:line="360"/>
        <w:jc w:val="both"/>
        <w:rPr>
          <w:rFonts w:ascii="Helvetica" w:hAnsi="Helvetica" w:cs="Arial"/>
          <w:szCs w:val="24"/>
        </w:rPr>
      </w:pPr>
      <w:r>
        <w:rPr>
          <w:rFonts w:cs="Arial" w:ascii="Helvetica" w:hAnsi="Helvetica"/>
          <w:szCs w:val="24"/>
        </w:rPr>
        <w:t>2-[trans-4-(dimetilamino)cikloheksil]-N-[(4,6-dimetil-2-okso-1,2-dihidropiridin-3-il)metil]-2,4-dimetil1,3-benzodioksol-5-karboksamidas, ir</w:t>
      </w:r>
    </w:p>
    <w:p>
      <w:pPr>
        <w:pStyle w:val="Normal"/>
        <w:spacing w:lineRule="auto" w:line="360"/>
        <w:jc w:val="both"/>
        <w:rPr/>
      </w:pPr>
      <w:r>
        <w:rPr>
          <w:rFonts w:cs="Arial" w:ascii="Helvetica" w:hAnsi="Helvetica"/>
          <w:szCs w:val="24"/>
        </w:rPr>
        <w:t>2-[trans-4-(dimetilamino)cikloheksil]-N-[(4,6-dimetil-2-okso-1,2-dihidropiridin-3-il)metil]-7-etil-2,4-dimetil-1,3-benzodioksol-5-karboksamid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Junginys pagal 1 punktą, kur junginys yra junginys, parinktas iš šios grupės arba jo farmakologiniu požiūriu priimtina druska:</w:t>
      </w:r>
    </w:p>
    <w:p>
      <w:pPr>
        <w:pStyle w:val="Normal"/>
        <w:spacing w:lineRule="auto" w:line="360"/>
        <w:jc w:val="both"/>
        <w:rPr/>
      </w:pPr>
      <w:r>
        <w:rPr>
          <w:rFonts w:cs="Arial" w:ascii="Helvetica" w:hAnsi="Helvetica"/>
          <w:szCs w:val="24"/>
        </w:rPr>
        <w:t>7-brom-2-[trans-4-(dimetilamino)cikloheksil]-N-[(4,6-dimetil-2-okso-1,2-dihidropiridin-3-il)metil]-2,4-dimetil-1,3-benzodioksol-5-karboksamidas,</w:t>
      </w:r>
    </w:p>
    <w:p>
      <w:pPr>
        <w:pStyle w:val="Normal"/>
        <w:spacing w:lineRule="auto" w:line="360"/>
        <w:jc w:val="both"/>
        <w:rPr/>
      </w:pPr>
      <w:r>
        <w:rPr>
          <w:rFonts w:cs="Arial" w:ascii="Helvetica" w:hAnsi="Helvetica"/>
          <w:szCs w:val="24"/>
        </w:rPr>
        <w:t>(2R)-7-brom-2-[trans-4-(dimetilamino)cikloheksil]-N-[(4,6-dimetil-2-okso-1,2-dihidropiridin-3-il)metil]-2,4-dimetil-1,3-benzodioksol-5-karboksamidas,</w:t>
      </w:r>
    </w:p>
    <w:p>
      <w:pPr>
        <w:pStyle w:val="Normal"/>
        <w:spacing w:lineRule="auto" w:line="360"/>
        <w:jc w:val="both"/>
        <w:rPr/>
      </w:pPr>
      <w:r>
        <w:rPr>
          <w:rFonts w:cs="Arial" w:ascii="Helvetica" w:hAnsi="Helvetica"/>
          <w:szCs w:val="24"/>
        </w:rPr>
        <w:t>7-chlor-2-[trans-4-(dimetilamino)cikloheksil]-N-[(4,6-dimetil-2-okso-1,2-dihidropiridin-3-il)metil]-2,4-dimetil-1,3-benzodioksol-5-karboksamidas,</w:t>
      </w:r>
    </w:p>
    <w:p>
      <w:pPr>
        <w:pStyle w:val="Normal"/>
        <w:spacing w:lineRule="auto" w:line="360"/>
        <w:jc w:val="both"/>
        <w:rPr/>
      </w:pPr>
      <w:r>
        <w:rPr>
          <w:rFonts w:cs="Arial" w:ascii="Helvetica" w:hAnsi="Helvetica"/>
          <w:szCs w:val="24"/>
        </w:rPr>
        <w:t>(2R)-7-chlor-2-[trans-4-(dimetilamino)cikloheksil]-N-[(4,6-dimetil-2-okso-1,2-dihidropiridin-3-il)metil]-2,4-dimetil-1,3-benzodioksol-5-karboksamidas,</w:t>
      </w:r>
    </w:p>
    <w:p>
      <w:pPr>
        <w:pStyle w:val="Normal"/>
        <w:spacing w:lineRule="auto" w:line="360"/>
        <w:jc w:val="both"/>
        <w:rPr/>
      </w:pPr>
      <w:r>
        <w:rPr>
          <w:rFonts w:cs="Arial" w:ascii="Helvetica" w:hAnsi="Helvetica"/>
          <w:szCs w:val="24"/>
        </w:rPr>
        <w:t>2-[trans-4-(dimetilamino)cikloheksil]-N-[(4,6-dimetil-2-okso-1,2-dihidropiridin-3-il)metil]-2,4,7-trimetil1,3-benzodioksol-5-karboksamidas,</w:t>
      </w:r>
    </w:p>
    <w:p>
      <w:pPr>
        <w:pStyle w:val="Normal"/>
        <w:spacing w:lineRule="auto" w:line="360"/>
        <w:jc w:val="both"/>
        <w:rPr/>
      </w:pPr>
      <w:r>
        <w:rPr>
          <w:rFonts w:cs="Arial" w:ascii="Helvetica" w:hAnsi="Helvetica"/>
          <w:szCs w:val="24"/>
        </w:rPr>
        <w:t>(2S)-2-[trans-4-(dimetilamino)cikloheksil]-N-[(4,6-dimetil-2-okso-1,2-dihidropiridin-3-il)metil]-2,4,7-trimetil-1,3-benzodioksol-5-karboksamidas,</w:t>
      </w:r>
    </w:p>
    <w:p>
      <w:pPr>
        <w:pStyle w:val="Normal"/>
        <w:spacing w:lineRule="auto" w:line="360"/>
        <w:jc w:val="both"/>
        <w:rPr/>
      </w:pPr>
      <w:r>
        <w:rPr>
          <w:rFonts w:cs="Arial" w:ascii="Helvetica" w:hAnsi="Helvetica"/>
          <w:szCs w:val="24"/>
        </w:rPr>
        <w:t>4,7-dichlor-2-[trans-4-(dimetilamino)cikloheksil]-N-[(4,6-dimetil-2-okso-1,2-dihidropiridin-3-il)metil]-2-metil-1,3-benzodioksol-5-karboksamidas,</w:t>
      </w:r>
    </w:p>
    <w:p>
      <w:pPr>
        <w:pStyle w:val="Normal"/>
        <w:spacing w:lineRule="auto" w:line="360"/>
        <w:jc w:val="both"/>
        <w:rPr>
          <w:rFonts w:ascii="Helvetica" w:hAnsi="Helvetica" w:cs="Arial"/>
          <w:szCs w:val="24"/>
        </w:rPr>
      </w:pPr>
      <w:r>
        <w:rPr>
          <w:rFonts w:cs="Arial" w:ascii="Helvetica" w:hAnsi="Helvetica"/>
          <w:szCs w:val="24"/>
        </w:rPr>
        <w:t>2-[trans-4-(dimetilamino)cikloheksil]-N-[(4,6-dimetil-2-okso-1,2-dihidropiridin-3-il)metil]-2,4-dimetil1,3-benzodioksol-5-karboksamidas, ir</w:t>
      </w:r>
    </w:p>
    <w:p>
      <w:pPr>
        <w:pStyle w:val="Normal"/>
        <w:spacing w:lineRule="auto" w:line="360"/>
        <w:jc w:val="both"/>
        <w:rPr/>
      </w:pPr>
      <w:r>
        <w:rPr>
          <w:rFonts w:cs="Arial" w:ascii="Helvetica" w:hAnsi="Helvetica"/>
          <w:szCs w:val="24"/>
        </w:rPr>
        <w:t>2-[trans-4-(dimetilamino)cikloheksil]-N-[(4,6-dimetil-2-okso-1,2-dihidropiridin-3-il)metil]-7-etil-2,4-dimetil-1,3-benzodioksol-5-karboksamid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Junginys pagal 1 punktą, kur junginys yra (2R)-7-chlor-2-[trans-4-(dimetilamino)cikloheksil]-N-[(4,6-dimetil-2-okso-1,2-dihidropiridin-3-il)metil]-2,4-dimetil-1,3-benzodioksol-5-karboksamidas arba jo farmakolog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Junginys pagal 1 punktą, kur junginys yra (2R)-7-chlor-2-[trans-4-(dimetilamino)cikloheksil]-N-[(4,6-dimetil-2-okso-1,2-dihidropiridin-3-il)metil]-2,4-dimetil-1,3-benzodioksol-5-karboksamido p-toluensulfona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Junginys pagal bet kurį iš 1-9 punktų arba jo farmakologiniu požiūriu priimtina druska, skirtas panaudoti terapijoj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Farmacinė kompozicija, apimanti junginį pagal bet kurį iš 1-9 punktų arba jo farmakologiniu požiūriu priimtiną druską kaip aktyvų ingredien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Junginys pagal bet kurį iš 1-9 punktų arba jo farmakologiniu požiūriu priimtina druska, skirtas panaudoti kaip EZH1 ir (arba) EZH2 fermentų aktyvumo inhibitoriu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Junginys pagal bet kurį iš 1-9 punktų arba jo farmakologiniu požiūriu priimtina druska, skirtas panaudoti kaip navikų terapinis agentas, galintis gydyti naviką slopindamas EZH1 ir (arba) EZH2 fermento aktyvu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Junginys pagal bet kurį iš 1-9 punktų arba jo farmakologiniu požiūriu priimtina druska, skirtas panaudoti kaip priešnavikinis agen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Junginys arba jo farmakologiniu požiūriu priimtina druska, skirtas panaudoti pagal 14 punktą, kur navikas yra limfoma, rabdoidinis navikas, leukemija, plaučių vėžys, skrandžio vėžys, prostatos vėžys, gaubtinės ir tiesiosios žarnos vėžys, kiaušidžių vėžys arba kepenų vėžy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3:00Z</dcterms:created>
  <dc:creator/>
  <dc:description/>
  <cp:keywords/>
  <dc:language>en-US</dc:language>
  <cp:lastModifiedBy/>
  <dcterms:modified xsi:type="dcterms:W3CDTF">2020-02-24T13:30:00Z</dcterms:modified>
  <cp:revision>1</cp:revision>
  <dc:subject/>
  <dc:title>EP3121175</dc:title>
</cp:coreProperties>
</file>