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FGFR inhibitoriaus, parinkto iš N-(3,5-dimetoksifenil)-N’-(1-metiletil)-N- [3-(1-metil-1H-pirazol-4-il)chinoksalin-6-il]etan-1,2-diamino arba farmaciniu požiūriu priimtinos jo druskos, arba jo solvato, ir N-(2-fluor-3,5-dimetoksifenil)-N-(1H-imidazol-2-ilmetil)-3-(1-metil-1H-pirazol-4-il)pirido[2,3-b]pirazin-6-amino arba farmaciniu požiūriu priimtinos jo druskos, arba jo solvato, ir IGF1R inhibitoriaus deriny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Derinys pagal 1 punktą, kur FGFR inhibitorius yra N-(3,5-dimetoksifenil)-N’-(1-metiletil)-N-[3-(1-metil-1H-pirazol-4-il)chinoksalin-6-il]etan-1,2-diaminas arba farmaciniu požiūriu priimtina jo druska, arba jo solva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Derinys pagal 2 punktą, kur FGFR inhibitorius yra N-(3,5-dimetoksifenil)-N’-(1-metiletil)-N-[3-(1-metil-1H-pirazol-4-il)chinoksalin-6-il]etan-1,2-diamino laisva baz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Derinys pagal 1 punktą, kur FGFR inhibitorius yra N-(2-fluor-3,5-dimetoksifenil)-N-(1H-imidazol-2-ilmetil)-3-(1-metil-1H-pirazo1-4-il)pirido[2,3-b]pirazin-6-aminas arba farmaciniu požiūriu priimtina jo druska, arba jo solva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5. Derinys pagal bet kurį ankstesnį punktą, kur IGF1R inhibitorius yra parinktas iš </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57670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49340" b="-5"/>
                    <a:stretch>
                      <a:fillRect/>
                    </a:stretch>
                  </pic:blipFill>
                  <pic:spPr bwMode="auto">
                    <a:xfrm>
                      <a:off x="0" y="0"/>
                      <a:ext cx="1576705" cy="180213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ir </w:t>
      </w:r>
      <w:r>
        <w:rPr>
          <w:rFonts w:cs="Helvetica" w:ascii="Helvetica" w:hAnsi="Helvetica"/>
          <w:sz w:val="20"/>
        </w:rPr>
        <w:drawing>
          <wp:inline distT="0" distB="0" distL="0" distR="0">
            <wp:extent cx="132715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239" t="-5" r="-3" b="-5"/>
                    <a:stretch>
                      <a:fillRect/>
                    </a:stretch>
                  </pic:blipFill>
                  <pic:spPr bwMode="auto">
                    <a:xfrm>
                      <a:off x="0" y="0"/>
                      <a:ext cx="1327150" cy="180213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Farmacinė kompozicija, apimanti farmaciniu požiūriu priimtiną nešiklį ir derinį pagal bet kurį ankstesnį punk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Derinys pagal bet kurį iš 1-5 punktą arba farmacinė kompozicija pagal 6 punktą, skirti naudoti kaip vais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Derinys pagal bet kurį iš 1-5 punktų arba farmacinė kompozicija pagal 6 punktą, skirti naudoti vėžio profilaktikai arba gydymui, ypač, skirti naudoti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Derinys arba farmacinė kompozicija, skirti naudoti vėžio gydymui pagal 8 punktą, kur vėžys yra plaučių, šlapimo pūslės, skrandžio arba kepenų ląstelių vėžy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Derinys arba farmacinė kompozicija, skirti naudoti pagal 9 punktą, kur:</w:t>
      </w:r>
    </w:p>
    <w:p>
      <w:pPr>
        <w:pStyle w:val="Normal"/>
        <w:spacing w:lineRule="auto" w:line="360"/>
        <w:jc w:val="both"/>
        <w:rPr>
          <w:rFonts w:ascii="Helvetica" w:hAnsi="Helvetica" w:cs="Helvetica"/>
          <w:sz w:val="20"/>
        </w:rPr>
      </w:pPr>
      <w:r>
        <w:rPr>
          <w:rFonts w:cs="Helvetica" w:ascii="Helvetica" w:hAnsi="Helvetica"/>
          <w:sz w:val="20"/>
        </w:rPr>
        <w:t>(i) vėžys yra šlapimo pūslės vėžys;</w:t>
      </w:r>
    </w:p>
    <w:p>
      <w:pPr>
        <w:pStyle w:val="Normal"/>
        <w:spacing w:lineRule="auto" w:line="360"/>
        <w:jc w:val="both"/>
        <w:rPr>
          <w:rFonts w:ascii="Helvetica" w:hAnsi="Helvetica" w:cs="Helvetica"/>
          <w:sz w:val="20"/>
        </w:rPr>
      </w:pPr>
      <w:r>
        <w:rPr>
          <w:rFonts w:cs="Helvetica" w:ascii="Helvetica" w:hAnsi="Helvetica"/>
          <w:sz w:val="20"/>
        </w:rPr>
        <w:t>(ii) vėžys yra šlapimo pūslės vėžys su FGFR3 chromosomine translokacija; arba</w:t>
      </w:r>
    </w:p>
    <w:p>
      <w:pPr>
        <w:pStyle w:val="Normal"/>
        <w:spacing w:lineRule="auto" w:line="360"/>
        <w:jc w:val="both"/>
        <w:rPr>
          <w:rFonts w:ascii="Helvetica" w:hAnsi="Helvetica" w:cs="Helvetica"/>
          <w:sz w:val="20"/>
        </w:rPr>
      </w:pPr>
      <w:r>
        <w:rPr>
          <w:rFonts w:cs="Helvetica" w:ascii="Helvetica" w:hAnsi="Helvetica"/>
          <w:sz w:val="20"/>
        </w:rPr>
        <w:t>(iii) vėžys yra šlapimo pūslės vėžys su FGFR3 taškine mutacij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Derinys arba farmacinė kompozicija, skirti naudoti vėžio gydymui pagal 8 punktą, kur:</w:t>
      </w:r>
    </w:p>
    <w:p>
      <w:pPr>
        <w:pStyle w:val="Normal"/>
        <w:spacing w:lineRule="auto" w:line="360"/>
        <w:jc w:val="both"/>
        <w:rPr/>
      </w:pPr>
      <w:r>
        <w:rPr>
          <w:rFonts w:cs="Helvetica" w:ascii="Helvetica" w:hAnsi="Helvetica"/>
          <w:sz w:val="20"/>
        </w:rPr>
        <w:t>(i) vėžys yra navikas su FGFR1, FGFR2, FGFR3 arba FGFR4 mutacijomis; arba</w:t>
      </w:r>
    </w:p>
    <w:p>
      <w:pPr>
        <w:pStyle w:val="Normal"/>
        <w:spacing w:lineRule="auto" w:line="360"/>
        <w:jc w:val="both"/>
        <w:rPr>
          <w:rFonts w:ascii="Helvetica" w:hAnsi="Helvetica" w:cs="Helvetica"/>
          <w:sz w:val="20"/>
        </w:rPr>
      </w:pPr>
      <w:r>
        <w:rPr>
          <w:rFonts w:cs="Helvetica" w:ascii="Helvetica" w:hAnsi="Helvetica"/>
          <w:sz w:val="20"/>
        </w:rPr>
        <w:t>(ii) vėžys yra navikas su FGFR2 arba FGFR3 sustiprėjusios funkcijos mutantu; arba</w:t>
      </w:r>
    </w:p>
    <w:p>
      <w:pPr>
        <w:pStyle w:val="Normal"/>
        <w:spacing w:lineRule="auto" w:line="360"/>
        <w:jc w:val="both"/>
        <w:rPr>
          <w:rFonts w:ascii="Helvetica" w:hAnsi="Helvetica" w:cs="Helvetica"/>
          <w:sz w:val="20"/>
        </w:rPr>
      </w:pPr>
      <w:r>
        <w:rPr>
          <w:rFonts w:cs="Helvetica" w:ascii="Helvetica" w:hAnsi="Helvetica"/>
          <w:sz w:val="20"/>
        </w:rPr>
        <w:t>(iii) vėžys yra navikas su FGFR1 pertekline raišk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Derinys arba farmacinė kompozicija, skirti naudoti vėžio gydymui pagal 8 punktą, kur vėžys yra šlapimo pūslės vėžys, urotelio vėžys, metastazinis urotelio vėžys, chirurginiu būdu nepašalinamas urotelio vėžys, krūties vėžys, glioblastoma, plaučių vėžys, nesmulkialąstelinis plaučių vėžys, plokščialąstelinis plaučių vėžys, plaučių adenokarcinoma, plautinė adenokarcinoma, smulkialąstelinis plaučių vėžys, kiaušidžių vėžys, gimdos gleivinės vėžys, gimdos kaklelio vėžys, minkštųjų audinių sarkoma, galvos ir kaklo plokščialąstelinė karcinoma, skrandžio vėžys, stemplės vėžys, stemplės plokščialąstelinė karcinoma, stemplės adenokarcinoma, cholangiokarcinoma, kepenų ląstelių karcinom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Derinys arba farmacinė kompozicija, skirti naudoti pagal 12 punktą, kur vėžys yra urotelio vėžys, metastazavęs urotelio vėžys, chirurginiu būdu nepašalinamas urotelio vėžy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Farmacinis produktas, apimantis derinį pagal bet kurį iš 1-5 punktų, kaip kompleksinis preparatas vienalaikiam, atskiram arba nuosekliam naudojimui gydant vėžį.</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4:00Z</dcterms:created>
  <dc:creator>Mano</dc:creator>
  <dc:description/>
  <dc:language>en-US</dc:language>
  <cp:lastModifiedBy>Raimonda Kvietkauskaite</cp:lastModifiedBy>
  <dcterms:modified xsi:type="dcterms:W3CDTF">2021-02-24T12:04:00Z</dcterms:modified>
  <cp:revision>2</cp:revision>
  <dc:subject/>
  <dc:title>„Kas mes es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