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 Junginys, kurio struktūrinė formulė II</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55016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50160" cy="1646555"/>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arba farmaciniu požiūriu priimtina jo druska, kur:</w:t>
      </w:r>
    </w:p>
    <w:p>
      <w:pPr>
        <w:pStyle w:val="Normal"/>
        <w:spacing w:lineRule="auto" w:line="360" w:before="0" w:after="0"/>
        <w:jc w:val="both"/>
        <w:rPr/>
      </w:pPr>
      <w:r>
        <w:rPr>
          <w:rFonts w:cs="Arial" w:ascii="Helvetica" w:hAnsi="Helvetica"/>
          <w:sz w:val="20"/>
          <w:lang w:val="lt-LT"/>
        </w:rPr>
        <w:t>X yra O;</w:t>
      </w:r>
    </w:p>
    <w:p>
      <w:pPr>
        <w:pStyle w:val="Normal"/>
        <w:spacing w:lineRule="auto" w:line="360" w:before="0" w:after="0"/>
        <w:jc w:val="both"/>
        <w:rPr/>
      </w:pPr>
      <w:r>
        <w:rPr>
          <w:rFonts w:cs="Arial" w:ascii="Helvetica" w:hAnsi="Helvetica"/>
          <w:sz w:val="20"/>
          <w:lang w:val="lt-LT"/>
        </w:rPr>
        <w:t>Y yra -C=CH;</w:t>
      </w:r>
    </w:p>
    <w:p>
      <w:pPr>
        <w:pStyle w:val="Normal"/>
        <w:spacing w:lineRule="auto" w:line="360" w:before="0" w:after="0"/>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H,</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83794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3837940" cy="664210"/>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arba mono-, di- arba trifosfato provaisto modifikacija;</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H;</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H;</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yra -NH</w:t>
      </w:r>
      <w:r>
        <w:rPr>
          <w:rFonts w:cs="Arial" w:ascii="Helvetica" w:hAnsi="Helvetica"/>
          <w:sz w:val="20"/>
          <w:vertAlign w:val="subscript"/>
          <w:lang w:val="lt-LT"/>
        </w:rPr>
        <w:t>2</w:t>
      </w:r>
      <w:r>
        <w:rPr>
          <w:rFonts w:cs="Arial" w:ascii="Helvetica" w:hAnsi="Helvetica"/>
          <w:sz w:val="20"/>
          <w:lang w:val="lt-LT"/>
        </w:rPr>
        <w:t>;</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lang w:val="lt-LT"/>
        </w:rPr>
        <w:t xml:space="preserve"> yra -H, -Cl, -F arba -NH</w:t>
      </w:r>
      <w:r>
        <w:rPr>
          <w:rFonts w:cs="Arial" w:ascii="Helvetica" w:hAnsi="Helvetica"/>
          <w:sz w:val="20"/>
          <w:vertAlign w:val="subscript"/>
          <w:lang w:val="lt-LT"/>
        </w:rPr>
        <w:t>2</w:t>
      </w:r>
      <w:r>
        <w:rPr>
          <w:rFonts w:cs="Arial" w:ascii="Helvetica" w:hAnsi="Helvetica"/>
          <w:sz w:val="20"/>
          <w:lang w:val="lt-LT"/>
        </w:rPr>
        <w:t>, ir;</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9</w:t>
      </w:r>
      <w:r>
        <w:rPr>
          <w:rFonts w:cs="Arial" w:ascii="Helvetica" w:hAnsi="Helvetica"/>
          <w:sz w:val="20"/>
          <w:lang w:val="lt-LT"/>
        </w:rPr>
        <w:t xml:space="preserve"> yra -H, -F, -Cl, -I, -Br arba -CH</w:t>
      </w:r>
      <w:r>
        <w:rPr>
          <w:rFonts w:cs="Arial" w:ascii="Helvetica" w:hAnsi="Helvetica"/>
          <w:sz w:val="20"/>
          <w:vertAlign w:val="subscript"/>
          <w:lang w:val="lt-LT"/>
        </w:rPr>
        <w:t>3</w:t>
      </w:r>
      <w:r>
        <w:rPr>
          <w:rFonts w:cs="Arial" w:ascii="Helvetica" w:hAnsi="Helvetica"/>
          <w:sz w:val="20"/>
          <w:lang w:val="lt-LT"/>
        </w:rPr>
        <w:t>.</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 Junginys pagal 1 punktą arba farmaciniu požiūriu priimtina jo druska, kur:</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H.</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3. Junginys pagal 1 arba 2 punktą, kuris yra:</w:t>
      </w:r>
    </w:p>
    <w:tbl>
      <w:tblPr>
        <w:tblW w:w="7196" w:type="dxa"/>
        <w:jc w:val="center"/>
        <w:tblInd w:w="0" w:type="dxa"/>
        <w:tblLayout w:type="fixed"/>
        <w:tblCellMar>
          <w:top w:w="0" w:type="dxa"/>
          <w:left w:w="108" w:type="dxa"/>
          <w:bottom w:w="0" w:type="dxa"/>
          <w:right w:w="108" w:type="dxa"/>
        </w:tblCellMar>
      </w:tblPr>
      <w:tblGrid>
        <w:gridCol w:w="668"/>
        <w:gridCol w:w="652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7</w:t>
            </w:r>
            <w:r>
              <w:rPr>
                <w:rFonts w:cs="Arial" w:ascii="Helvetica" w:hAnsi="Helvetica"/>
                <w:i/>
                <w:sz w:val="20"/>
                <w:lang w:val="lt-LT"/>
              </w:rPr>
              <w:t>H</w:t>
            </w:r>
            <w:r>
              <w:rPr>
                <w:rFonts w:cs="Arial" w:ascii="Helvetica" w:hAnsi="Helvetica"/>
                <w:sz w:val="20"/>
                <w:lang w:val="lt-LT"/>
              </w:rPr>
              <w:t>-pirolo[2,3-d]pirimidin-7-il)-2-etinil-2-(hidroksimetil)tetrahidrofuran-3-oli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5-fluor-7</w:t>
            </w:r>
            <w:r>
              <w:rPr>
                <w:rFonts w:cs="Arial" w:ascii="Helvetica" w:hAnsi="Helvetica"/>
                <w:i/>
                <w:sz w:val="20"/>
                <w:lang w:val="lt-LT"/>
              </w:rPr>
              <w:t>H</w:t>
            </w:r>
            <w:r>
              <w:rPr>
                <w:rFonts w:cs="Arial" w:ascii="Helvetica" w:hAnsi="Helvetica"/>
                <w:sz w:val="20"/>
                <w:lang w:val="lt-LT"/>
              </w:rPr>
              <w:t>-pirolo[2,3-d]pirimidin-7-il)-2-etinil-2-(hidroksimetil)tetrahidrofuran-3-oli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5-metil-7</w:t>
            </w:r>
            <w:r>
              <w:rPr>
                <w:rFonts w:cs="Arial" w:ascii="Helvetica" w:hAnsi="Helvetica"/>
                <w:i/>
                <w:sz w:val="20"/>
                <w:lang w:val="lt-LT"/>
              </w:rPr>
              <w:t>H</w:t>
            </w:r>
            <w:r>
              <w:rPr>
                <w:rFonts w:cs="Arial" w:ascii="Helvetica" w:hAnsi="Helvetica"/>
                <w:sz w:val="20"/>
                <w:lang w:val="lt-LT"/>
              </w:rPr>
              <w:t>-pirolo[2,3-d]pirimidin-7-il)-2-etinil-2-(hidroksimetil)tetrahidrofuran-3-oli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2-chlor-7</w:t>
            </w:r>
            <w:r>
              <w:rPr>
                <w:rFonts w:cs="Arial" w:ascii="Helvetica" w:hAnsi="Helvetica"/>
                <w:i/>
                <w:sz w:val="20"/>
                <w:lang w:val="lt-LT"/>
              </w:rPr>
              <w:t>H</w:t>
            </w:r>
            <w:r>
              <w:rPr>
                <w:rFonts w:cs="Arial" w:ascii="Helvetica" w:hAnsi="Helvetica"/>
                <w:sz w:val="20"/>
                <w:lang w:val="lt-LT"/>
              </w:rPr>
              <w:t>-pirolo[2,3-d]pirimidin-7-il)-2-etinil-2-(hidroksimetil)tetrahidrofuran-3-oli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5-brom-7</w:t>
            </w:r>
            <w:r>
              <w:rPr>
                <w:rFonts w:cs="Arial" w:ascii="Helvetica" w:hAnsi="Helvetica"/>
                <w:i/>
                <w:sz w:val="20"/>
                <w:lang w:val="lt-LT"/>
              </w:rPr>
              <w:t>H</w:t>
            </w:r>
            <w:r>
              <w:rPr>
                <w:rFonts w:cs="Arial" w:ascii="Helvetica" w:hAnsi="Helvetica"/>
                <w:sz w:val="20"/>
                <w:lang w:val="lt-LT"/>
              </w:rPr>
              <w:t>-pirolo[2,3-d]pirimidin-7-il)-2-etinil-2-(hidroksimetil)tetrahidrofuran-3-oli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5-chlor-7</w:t>
            </w:r>
            <w:r>
              <w:rPr>
                <w:rFonts w:cs="Arial" w:ascii="Helvetica" w:hAnsi="Helvetica"/>
                <w:i/>
                <w:sz w:val="20"/>
                <w:lang w:val="lt-LT"/>
              </w:rPr>
              <w:t>H</w:t>
            </w:r>
            <w:r>
              <w:rPr>
                <w:rFonts w:cs="Arial" w:ascii="Helvetica" w:hAnsi="Helvetica"/>
                <w:sz w:val="20"/>
                <w:lang w:val="lt-LT"/>
              </w:rPr>
              <w:t>-pirolo[2,3-d]pirimidin-7-il)-2-etinil-2-(hidroksimetil)tetrahidrofuran-3-oli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5-jod-7</w:t>
            </w:r>
            <w:r>
              <w:rPr>
                <w:rFonts w:cs="Arial" w:ascii="Helvetica" w:hAnsi="Helvetica"/>
                <w:i/>
                <w:sz w:val="20"/>
                <w:lang w:val="lt-LT"/>
              </w:rPr>
              <w:t>H</w:t>
            </w:r>
            <w:r>
              <w:rPr>
                <w:rFonts w:cs="Arial" w:ascii="Helvetica" w:hAnsi="Helvetica"/>
                <w:sz w:val="20"/>
                <w:lang w:val="lt-LT"/>
              </w:rPr>
              <w:t>-pirolo[2,3-d]pirimidin-7-il)-2-etinil-2-(hidroksimetil)tetrahidrofuran-3-oli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2,4-diamino-7</w:t>
            </w:r>
            <w:r>
              <w:rPr>
                <w:rFonts w:cs="Arial" w:ascii="Helvetica" w:hAnsi="Helvetica"/>
                <w:i/>
                <w:sz w:val="20"/>
                <w:lang w:val="lt-LT"/>
              </w:rPr>
              <w:t>H</w:t>
            </w:r>
            <w:r>
              <w:rPr>
                <w:rFonts w:cs="Arial" w:ascii="Helvetica" w:hAnsi="Helvetica"/>
                <w:sz w:val="20"/>
                <w:lang w:val="lt-LT"/>
              </w:rPr>
              <w:t>-pirolo[2,3-d]pirimidin-7-il)-2-etinil-2-(hidroksimetil)tetrahidrofuran-3-oli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2-fluor-7</w:t>
            </w:r>
            <w:r>
              <w:rPr>
                <w:rFonts w:cs="Arial" w:ascii="Helvetica" w:hAnsi="Helvetica"/>
                <w:i/>
                <w:sz w:val="20"/>
                <w:lang w:val="lt-LT"/>
              </w:rPr>
              <w:t>H</w:t>
            </w:r>
            <w:r>
              <w:rPr>
                <w:rFonts w:cs="Arial" w:ascii="Helvetica" w:hAnsi="Helvetica"/>
                <w:sz w:val="20"/>
                <w:lang w:val="lt-LT"/>
              </w:rPr>
              <w:t>-pirolo[2,3-d]pirimidin-7-il)-2-etinil-2-(hidroksimetil)tetrahidrofuran-3-oli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1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7</w:t>
            </w:r>
            <w:r>
              <w:rPr>
                <w:rFonts w:cs="Arial" w:ascii="Helvetica" w:hAnsi="Helvetica"/>
                <w:i/>
                <w:sz w:val="20"/>
                <w:lang w:val="lt-LT"/>
              </w:rPr>
              <w:t>H</w:t>
            </w:r>
            <w:r>
              <w:rPr>
                <w:rFonts w:cs="Arial" w:ascii="Helvetica" w:hAnsi="Helvetica"/>
                <w:sz w:val="20"/>
                <w:lang w:val="lt-LT"/>
              </w:rPr>
              <w:t>-pirolo[2,3-d]pirimidin-7-il)-2-etinil-3-hidroksitetrahidrofuran-2-il)metiltetrahidrogentrifosfat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1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5-fluor-7</w:t>
            </w:r>
            <w:r>
              <w:rPr>
                <w:rFonts w:cs="Arial" w:ascii="Helvetica" w:hAnsi="Helvetica"/>
                <w:i/>
                <w:sz w:val="20"/>
                <w:lang w:val="lt-LT"/>
              </w:rPr>
              <w:t>H</w:t>
            </w:r>
            <w:r>
              <w:rPr>
                <w:rFonts w:cs="Arial" w:ascii="Helvetica" w:hAnsi="Helvetica"/>
                <w:sz w:val="20"/>
                <w:lang w:val="lt-LT"/>
              </w:rPr>
              <w:t>-pirolo[2,3-d]pirimidin-7-il)-2-etinil-3-hidroksitetrahidrofuran-2-il)metil tetrahidrogentrifosfat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1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5-metil-7</w:t>
            </w:r>
            <w:r>
              <w:rPr>
                <w:rFonts w:cs="Arial" w:ascii="Helvetica" w:hAnsi="Helvetica"/>
                <w:i/>
                <w:sz w:val="20"/>
                <w:lang w:val="lt-LT"/>
              </w:rPr>
              <w:t>H</w:t>
            </w:r>
            <w:r>
              <w:rPr>
                <w:rFonts w:cs="Arial" w:ascii="Helvetica" w:hAnsi="Helvetica"/>
                <w:sz w:val="20"/>
                <w:lang w:val="lt-LT"/>
              </w:rPr>
              <w:t>-pirolo[2,3-d]pirimidin-7-il)-2-etinil-3-hidroksitetrahidrofuran-2-il)metil tetrahidrogentrifosfat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16)</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2-chlor-7</w:t>
            </w:r>
            <w:r>
              <w:rPr>
                <w:rFonts w:cs="Arial" w:ascii="Helvetica" w:hAnsi="Helvetica"/>
                <w:i/>
                <w:sz w:val="20"/>
                <w:lang w:val="lt-LT"/>
              </w:rPr>
              <w:t>H</w:t>
            </w:r>
            <w:r>
              <w:rPr>
                <w:rFonts w:cs="Arial" w:ascii="Helvetica" w:hAnsi="Helvetica"/>
                <w:sz w:val="20"/>
                <w:lang w:val="lt-LT"/>
              </w:rPr>
              <w:t>-pirolo[2,3-d]pirimidin-7-il)-2-etinil-3-hidroksitetrahidrofuran-2-il)metil tetrahidrogentrifosfat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17)</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5-chlor-7</w:t>
            </w:r>
            <w:r>
              <w:rPr>
                <w:rFonts w:cs="Arial" w:ascii="Helvetica" w:hAnsi="Helvetica"/>
                <w:i/>
                <w:sz w:val="20"/>
                <w:lang w:val="lt-LT"/>
              </w:rPr>
              <w:t>H</w:t>
            </w:r>
            <w:r>
              <w:rPr>
                <w:rFonts w:cs="Arial" w:ascii="Helvetica" w:hAnsi="Helvetica"/>
                <w:sz w:val="20"/>
                <w:lang w:val="lt-LT"/>
              </w:rPr>
              <w:t>-pirolo[2,3-d]pirimidin-7-il)-2-etinil-3-hidroksitetrahidrofuran-2-il)metil tetrahidrogentrifosfatas;</w:t>
            </w:r>
          </w:p>
        </w:tc>
      </w:tr>
    </w:tbl>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jc w:val="both"/>
        <w:rPr/>
      </w:pPr>
      <w:r>
        <w:rPr>
          <w:rFonts w:cs="Arial" w:ascii="Helvetica" w:hAnsi="Helvetica"/>
          <w:sz w:val="20"/>
          <w:lang w:val="lt-LT"/>
        </w:rPr>
        <w:t>arba farmaciniu požiūriu priimtina jo drusk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4. Junginys pagal bet kurį ankstesnį punktą arba farmaciniu požiūriu priimtina jo druska, pasirinktas iš grupės, susidedančios iš:</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781425"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781425" cy="96012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t>ir</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373505" cy="98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373505" cy="983615"/>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ir farmaciniu požiūriu priimtinų jų drusk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5. Junginys pagal bet kurį ankstesnį punktą, kuris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174750" cy="99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1174750" cy="99314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6. Junginys pagal bet kurį ankstesnį punktą, kuris yra farmaciniu požiūriu priimtina druska junginio:</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223010"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1223010" cy="103632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7. Junginys pagal bet kurį vieną iš 1-4 punktų, kuris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164590" cy="98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1164590" cy="98679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8. Junginys pagal bet kurį vieną iš 1-4 punktų, kuris yra farmaciniu požiūriu priimtina druska junginio:</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174750" cy="100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1174750" cy="1001395"/>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9. Junginys pagal bet kurį vieną iš 1-4 punktų, kuris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388110" cy="1026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1388110" cy="1026795"/>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0. Junginys pagal bet kurį vieną iš 1-4 punktų kuris yra farmaciniu požiūriu priimtina druska junginio:</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328420" cy="991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1328420" cy="991235"/>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1. Junginys pagal bet kurį vieną iš 1-4 punktų, kuris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311275" cy="998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1311275" cy="99822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2. Junginys pagal bet kurį vieną iš 1-4 punktų, kuris yra farmaciniu požiūriu priimtina druska junginio:</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379855" cy="1050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1379855" cy="1050925"/>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3. Junginys pagal bet kurį vieną iš 1-4 punktų, pasirinktas iš grupės, susidedančios iš:</w:t>
      </w:r>
    </w:p>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7</w:t>
      </w:r>
      <w:r>
        <w:rPr>
          <w:rFonts w:cs="Arial" w:ascii="Helvetica" w:hAnsi="Helvetica"/>
          <w:i/>
          <w:sz w:val="20"/>
          <w:lang w:val="lt-LT"/>
        </w:rPr>
        <w:t>H</w:t>
      </w:r>
      <w:r>
        <w:rPr>
          <w:rFonts w:cs="Arial" w:ascii="Helvetica" w:hAnsi="Helvetica"/>
          <w:sz w:val="20"/>
          <w:lang w:val="lt-LT"/>
        </w:rPr>
        <w:t>-pirolo[2,3-d]pirimidin-7-il)-2-etinil-3-hidroksitetrahidrofuran-2-il)metil tetrahidrogentrifosfato;</w:t>
      </w:r>
    </w:p>
    <w:p>
      <w:pPr>
        <w:pStyle w:val="Normal"/>
        <w:spacing w:lineRule="auto" w:line="360" w:before="0" w:after="0"/>
        <w:jc w:val="both"/>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5-fluor-7</w:t>
      </w:r>
      <w:r>
        <w:rPr>
          <w:rFonts w:cs="Arial" w:ascii="Helvetica" w:hAnsi="Helvetica"/>
          <w:i/>
          <w:sz w:val="20"/>
          <w:lang w:val="lt-LT"/>
        </w:rPr>
        <w:t>H</w:t>
      </w:r>
      <w:r>
        <w:rPr>
          <w:rFonts w:cs="Arial" w:ascii="Helvetica" w:hAnsi="Helvetica"/>
          <w:sz w:val="20"/>
          <w:lang w:val="lt-LT"/>
        </w:rPr>
        <w:t>-pirolo[2,3-d]pirimidin-7-il)-2-etinil-3-hidroksitetrahidrofuran-2-il)metiltetrahidrogentrifosfato, ir;</w:t>
      </w:r>
    </w:p>
    <w:p>
      <w:pPr>
        <w:pStyle w:val="Normal"/>
        <w:spacing w:lineRule="auto" w:line="360" w:before="0" w:after="0"/>
        <w:jc w:val="both"/>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2-chlor-7</w:t>
      </w:r>
      <w:r>
        <w:rPr>
          <w:rFonts w:cs="Arial" w:ascii="Helvetica" w:hAnsi="Helvetica"/>
          <w:i/>
          <w:sz w:val="20"/>
          <w:lang w:val="lt-LT"/>
        </w:rPr>
        <w:t>H</w:t>
      </w:r>
      <w:r>
        <w:rPr>
          <w:rFonts w:cs="Arial" w:ascii="Helvetica" w:hAnsi="Helvetica"/>
          <w:sz w:val="20"/>
          <w:lang w:val="lt-LT"/>
        </w:rPr>
        <w:t>-pirolo[2,3-d]pirimidin-7-il)-2-etinil-3-hidroksitetrahidrofuran-2-il)metil tetrahidrogentrifosfat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4. Junginys pagal bet kurį vieną iš 1-4 punktų, kuris yra:</w:t>
      </w:r>
    </w:p>
    <w:p>
      <w:pPr>
        <w:pStyle w:val="Normal"/>
        <w:spacing w:lineRule="auto" w:line="360" w:before="0" w:after="0"/>
        <w:jc w:val="both"/>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7</w:t>
      </w:r>
      <w:r>
        <w:rPr>
          <w:rFonts w:cs="Arial" w:ascii="Helvetica" w:hAnsi="Helvetica"/>
          <w:i/>
          <w:sz w:val="20"/>
          <w:lang w:val="lt-LT"/>
        </w:rPr>
        <w:t>H</w:t>
      </w:r>
      <w:r>
        <w:rPr>
          <w:rFonts w:cs="Arial" w:ascii="Helvetica" w:hAnsi="Helvetica"/>
          <w:sz w:val="20"/>
          <w:lang w:val="lt-LT"/>
        </w:rPr>
        <w:t>-pirolo[2,3-d]pirimidin-7-il)-2-etinil-3-hidroksitetrahidrofuran-2-il)metil tetrahidrogentrifosfat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5. Junginys pagal bet kurį vieną iš 1-4 punktų, kuris yra:</w:t>
      </w:r>
    </w:p>
    <w:p>
      <w:pPr>
        <w:pStyle w:val="Normal"/>
        <w:spacing w:lineRule="auto" w:line="360" w:before="0" w:after="0"/>
        <w:jc w:val="both"/>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5-fluor-7</w:t>
      </w:r>
      <w:r>
        <w:rPr>
          <w:rFonts w:cs="Arial" w:ascii="Helvetica" w:hAnsi="Helvetica"/>
          <w:i/>
          <w:sz w:val="20"/>
          <w:lang w:val="lt-LT"/>
        </w:rPr>
        <w:t>H</w:t>
      </w:r>
      <w:r>
        <w:rPr>
          <w:rFonts w:cs="Arial" w:ascii="Helvetica" w:hAnsi="Helvetica"/>
          <w:sz w:val="20"/>
          <w:lang w:val="lt-LT"/>
        </w:rPr>
        <w:t>-pirolo[2,3-d]pirimidin-7-il)-2-etinil-3-hidroksitetrahidrofuran-2-il)metiltetrahidrogentrifosfat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6. Junginys pagal bet kurį vieną iš 1-4 punktų kuris yra:</w:t>
      </w:r>
    </w:p>
    <w:p>
      <w:pPr>
        <w:pStyle w:val="Normal"/>
        <w:spacing w:lineRule="auto" w:line="360" w:before="0" w:after="0"/>
        <w:jc w:val="both"/>
        <w:rPr/>
      </w:pPr>
      <w:r>
        <w:rPr>
          <w:rFonts w:cs="Arial" w:ascii="Helvetica" w:hAnsi="Helvetica"/>
          <w:sz w:val="20"/>
          <w:lang w:val="lt-LT"/>
        </w:rPr>
        <w:t>((2</w:t>
      </w:r>
      <w:r>
        <w:rPr>
          <w:rFonts w:cs="Arial" w:ascii="Helvetica" w:hAnsi="Helvetica"/>
          <w:i/>
          <w:sz w:val="20"/>
          <w:lang w:val="lt-LT"/>
        </w:rPr>
        <w:t>R</w:t>
      </w:r>
      <w:r>
        <w:rPr>
          <w:rFonts w:cs="Arial" w:ascii="Helvetica" w:hAnsi="Helvetica"/>
          <w:sz w:val="20"/>
          <w:lang w:val="lt-LT"/>
        </w:rPr>
        <w:t>,3</w:t>
      </w:r>
      <w:r>
        <w:rPr>
          <w:rFonts w:cs="Arial" w:ascii="Helvetica" w:hAnsi="Helvetica"/>
          <w:i/>
          <w:sz w:val="20"/>
          <w:lang w:val="lt-LT"/>
        </w:rPr>
        <w:t>S</w:t>
      </w:r>
      <w:r>
        <w:rPr>
          <w:rFonts w:cs="Arial" w:ascii="Helvetica" w:hAnsi="Helvetica"/>
          <w:sz w:val="20"/>
          <w:lang w:val="lt-LT"/>
        </w:rPr>
        <w:t>,5</w:t>
      </w:r>
      <w:r>
        <w:rPr>
          <w:rFonts w:cs="Arial" w:ascii="Helvetica" w:hAnsi="Helvetica"/>
          <w:i/>
          <w:sz w:val="20"/>
          <w:lang w:val="lt-LT"/>
        </w:rPr>
        <w:t>R</w:t>
      </w:r>
      <w:r>
        <w:rPr>
          <w:rFonts w:cs="Arial" w:ascii="Helvetica" w:hAnsi="Helvetica"/>
          <w:sz w:val="20"/>
          <w:lang w:val="lt-LT"/>
        </w:rPr>
        <w:t>)-5-(4-amino-2-chlor-7</w:t>
      </w:r>
      <w:r>
        <w:rPr>
          <w:rFonts w:cs="Arial" w:ascii="Helvetica" w:hAnsi="Helvetica"/>
          <w:i/>
          <w:sz w:val="20"/>
          <w:lang w:val="lt-LT"/>
        </w:rPr>
        <w:t>H</w:t>
      </w:r>
      <w:r>
        <w:rPr>
          <w:rFonts w:cs="Arial" w:ascii="Helvetica" w:hAnsi="Helvetica"/>
          <w:sz w:val="20"/>
          <w:lang w:val="lt-LT"/>
        </w:rPr>
        <w:t>-pirolo[2,3-d]pirimidin-7-il)-2-etinil-3-hidroksitetrahidrofuran-2-il)metiltetrahidrogentrifosfat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7. Farmacinė kompozicija, apimanti junginį arba farmaciniu požiūriu priimtiną jo druską pagal bet kurį vieną iš 1-16 punktų ir farmaciniu požiūriu priimtiną nešiklį.</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8. Junginys arba farmaciniu požiūriu priimtina jo druska pagal bet kurį vieną iš 1-16 punktų, skirti panaudoti terapija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9. Junginys arba farmaciniu požiūriu priimtina jo druska pagal bet kurį vieną iš 1-16 punktų, skirti panaudoti ŽIV atvirkštinės transkriptazės inhibicijai, ŽIV infekcijos gydymui arba profilaktikai, arba AIDS gydymui, profilaktikai arba AIDS pasireiškimo atidėjimu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0. Farmacinė kompozicija pagal 17 punktą, papildomai apimanti vieną arba daugiau anti-ŽIV agentų, pasirinktų iš grupės, susidedančios iš ŽIV priešvirusinių agentų, imunomoduliatorių ir priešinfekcinių agent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1. Farmacinė kompozicija pagal 20 punktą, kur anti-ŽIV agentas yra pasirinktas iš vieno arba daugiau priešvirusinių agentų, pasirinktų iš grupės, susidedančios iš ŽIV proteazės inhibitorių, nukleozidų ŽIV atvirkštinės transkriptazės inhibitorių, nenukleozidinės ŽIV atvirkštinės transkriptazės inhibitorių, ŽIV integrazės inhibitorių, ŽIV suliejimo inhibitorių, ŽIV įėjimo inhibitorių ir ŽIV brendimo inhibitori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2. Derinys, apimantis junginį arba farmaciniu požiūriu priimtiną jo druską pagal bet kurį vieną iš 1-16 punktų ir vieną arba daugiau anti-ŽIV agentų, pasirinktų iš ŽIV priešvirusinių agentų, priešinfekcinių agentų ir imunomoduliatorių, skirtų panaudoti ŽIV atvirkštinės transkriptazės inhibicijai, ŽIV infekcijos gydymui arba profilaktikai, arba AIDS gydymui, profilaktikai arba AIDS pasireiškimo atidėjimu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3. Derinys, skirtas panaudoti pagal 22 punktą, kur anti-ŽIV agentas yra priešvirusinis agentas, pasirinktas iš grupės, susidedančios iš ŽIV proteazės inhibitorių, nukleozidų ŽIV atvirkštinės transkriptazės inhibitorių, nenukleozidinės ŽIV atvirkštinės transkriptazės inhibitorių, ŽIV integrazės inhibitorių, ŽIV suliejimo inhibitorių, ŽIV įėjimo inhibitorių ir ŽIV brendimo inhibitori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4. Farmacinė kompozicija pagal 20 punktą arba derinys, skirti panaudoti pagal 22 punktą, kur anti-ŽIV agentas yra pasirinktas iš šių:</w:t>
      </w:r>
    </w:p>
    <w:tbl>
      <w:tblPr>
        <w:tblW w:w="5788" w:type="dxa"/>
        <w:jc w:val="center"/>
        <w:tblInd w:w="0" w:type="dxa"/>
        <w:tblLayout w:type="fixed"/>
        <w:tblCellMar>
          <w:top w:w="0" w:type="dxa"/>
          <w:left w:w="108" w:type="dxa"/>
          <w:bottom w:w="0" w:type="dxa"/>
          <w:right w:w="108" w:type="dxa"/>
        </w:tblCellMar>
      </w:tblPr>
      <w:tblGrid>
        <w:gridCol w:w="5788"/>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Pavadinima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abakaviras, ABC, Ziagen®</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abakaviras +lamivudinas, Epzicom®</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abakaviras + lamivudinas + zidovudinas, Trizivir®</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amprenaviras, Agenerase®</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atazanaviras, Reyataz®</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AZT, zidovudinas, azidotimidinas, Retrovir®</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kapravirina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darunaviras, Prezista®</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ddC, zalcitabinas, dideoksicitidinas, ŽIVid®</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ddI, didanozinas, dideoksiinozinas, Videx®</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ddI (su enterine danga), Videx EC®</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delavirdinas, DLV, Rescriptor®</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dolutegraviras, Tivicay®</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doravirinas, MK-143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efavirenzas, EFV, Sustiva®, Stocrin®</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efavirenzas + emtricitabinas + tenofoviras DF, Atripla®</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EFdA (4’-etinil-2-fluor-2’-deoksiadenozina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elvitegravira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emtricitabinas, FTC, Emtriva®</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emtricitabinas + tenofoviras DF, Truvada®</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emvirinas, Coactinon®</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enfuvirtidas, Fuzeon®</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didanozinas su enterine danga, Videx EC®</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etravirinas, TMC-12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kalcio fosamprenaviras, Lexiva®</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indinaviras, Crixivan®</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lamivudinas, 3TC, Epivir®</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lamivudinas + zidovudinas, Combivir®</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lopinavira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lopinaviras + ritonaviras, Kaletra®</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maravirokas, Selzentry®</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nelfinaviras, Viracep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nevirapinas, NVP, Viramune®</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PPL-100 (taip pat žinomas kaip PL-462) (Ambrilia)</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raltegraviras, MK-0518, Isentres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rilpivirina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ritonaviras, Norvir®</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sakvinaviras, Invirase®, Fortovase®</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stavudinas, d4T, didehidrodeoksitimidinas, Zeri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tenofoviras DF (DF = dizoproksilo fumaratas), TDF, Viread®</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tenofoviras, heksadeciloksipropilas (CMX-157)</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tenofoviro alafenamido fumaratas (GS-734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tipranaviras, Aptivu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Arial"/>
                <w:sz w:val="20"/>
                <w:lang w:val="lt-LT"/>
              </w:rPr>
            </w:pPr>
            <w:r>
              <w:rPr>
                <w:rFonts w:cs="Arial" w:ascii="Helvetica" w:hAnsi="Helvetica"/>
                <w:sz w:val="20"/>
                <w:lang w:val="lt-LT"/>
              </w:rPr>
              <w:t>vikrivirokas</w:t>
            </w:r>
          </w:p>
        </w:tc>
      </w:tr>
    </w:tbl>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jc w:val="both"/>
        <w:rPr>
          <w:rFonts w:ascii="Helvetica" w:hAnsi="Helvetica" w:cs="Arial"/>
          <w:sz w:val="20"/>
          <w:lang w:val="lt-LT"/>
        </w:rPr>
      </w:pPr>
      <w:r>
        <w:rPr>
          <w:rFonts w:cs="Arial" w:ascii="Helvetica" w:hAnsi="Helvetica"/>
          <w:sz w:val="20"/>
          <w:lang w:val="lt-LT"/>
        </w:rPr>
        <w:t>šie lentelėje išvardyti vaistai yra druskos pavidalo; abakaviro sulfatas, delavirdino mezilatas, indinaviro sulfatas, atazanaviro sulfatas, nelfinaviro mezilatas ir sakvinaviro mezilat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5. Farmacinė kompozicija pagal 20 punktą arba derinys, skirtas panaudoti pagal 22 punktą, kur anti-ŽIV agentas yra doravirin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6. Farmacinė kompozicija pagal 20 punktą arba derinys, skirtas panaudoti pagal 22 punktą, kur anti-ŽIV agentas yra tenofoviro dizoproksilo fumarat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7. Farmacinė kompozicija pagal 20 punktą arba derinys, skirtas panaudoti pagal 22 punktą, kur anti-ŽIV agentas yra tenofoviro alafenamido fumara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07:00Z</dcterms:created>
  <dc:creator/>
  <dc:description/>
  <cp:keywords/>
  <dc:language>en-US</dc:language>
  <cp:lastModifiedBy/>
  <dcterms:modified xsi:type="dcterms:W3CDTF">2021-10-18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