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Monokloninis antikūnas, galintis rištis prie žmogaus GDF-15, arba jo antigeną surišanti dalis, kur rišimasis yra rišimasis prie žmogaus GDF-15 konformacinio arba nevientiso epitopo, apimančio aminorūgščių sekas SEQ ID Nr. 25 ir SEQ ID Nr. 26, kur pastovus sunkiosios grandinės domenas apima aminorūgščių seką SEQ ID Nr. 29 arba aminorūgščių seką, mažiausiai 85% identišką jai, ir kur pastovus lengvosios grandinės domenas apima aminorūgščių seką SEQ ID Nr. 32 arba aminorūgščių seką, mažiausiai 85% identišką j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Monokloninis antikūnas, galintis rištis prie žmogaus GDF-15, arba jo antigeną surišanti dalis, kur sunkiosios grandinės kintamasis domenas apima CDR3 sritį, apimančią aminorūgščių seką SEQ ID Nr. 5, ir kur lengvosios grandinės kintamas domenas apima CDR3 sritį, apimančią aminorūgščių seką SEQ ID Nr. 7,</w:t>
      </w:r>
    </w:p>
    <w:p>
      <w:pPr>
        <w:pStyle w:val="Normal"/>
        <w:spacing w:lineRule="auto" w:line="360"/>
        <w:jc w:val="both"/>
        <w:rPr/>
      </w:pPr>
      <w:r>
        <w:rPr>
          <w:rFonts w:cs="Arial" w:ascii="Helvetica" w:hAnsi="Helvetica"/>
          <w:szCs w:val="24"/>
        </w:rPr>
        <w:t>kur pastovusis sunkiosios grandinės domenas apima aminorūgščių seką SEQ ID Nr. 29 arba aminorūgščių seką mažiausiai 85% identišką jai, kur pastovusis lengvosios grandinės domenas apima aminorūgščių seką SEQ ID Nr. 32 arba aminorūgščių seką mažiausiai 85% identišką jai, kur sunkiosios grandinės kintamasis domenas apima aminorūgščių seką SEQ ID Nr. 28, ir kur lengvosios grandinės kintamas domenas apima aminorūgščių seką SEQ ID Nr. 3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Antikūnas arba antigeną surišanti jo dalis pagal bet kurį vieną iš 1-2 punktų, kur antikūnas yra humanizuotas antikū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ntikūnas arba antigeną surišanti jo dalis pagal bet kurį vieną iš 1-3 punktų, skirtas naudoti medicinoj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ntikūnas arba antigeną surišanti jo dalis pagal bet kurį vieną iš 1-3 punktų, skirtas naudoti žinduolio vėžinės kacheksijos gydymo būd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ntikūnas arba antigeną surišanti jo dalis pagal bet kurį vieną iš 1-3 punktų, skirtas naudoti žinduolio vėžio gydymo būd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Rinkinys, apimantis antikūną arba antigeną surišančią jo dalį pagal bet kurį iš 1-3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Raiškos vektorius, apimantis nukleotidų seką, koduojančią antikūną arba antigeną surišančią jo dalį pagal bet kurį iš 1-3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Ląstelių linija, galinti gaminti antikūną arba antigeną surišančią jo dalį pagal bet kurį vieną iš 1-3 punk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ntikūnas arba antigeną surišanti jo dalis pagal bet kurį vieną iš 5-6 punktų, skirtas naudoti pagal bet kurį vieną iš 5-6 punktų, kur šis būdas yra būdas, skirtas gydyti to paties žinduolio tiek vėžį, tiek vėžinę kacheksij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ntikūnas arba antigeną surišanti jo dalis pagal bet kurį vieną iš 5-6 arba 10 punktų, skirtas naudoti pagal bet kurį vieną iš 5-6 arba 10 punktų, kur žinduolio vėžio ląstelės endogeniškai ekspresuoja GDF-15 ir (arba) žinduolio vėžinės ląstelės skatina endogeninę GDF-15 ekspresiją žinduolio nevėžinėse ląstelės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ntikūnas arba antigeną surišanti jo dalis pagal bet kurį vieną iš 5-6 arba 10-11 punktų, skirtas naudoti pagal bet kurį vieną iš 5-6 arba 10-11 punktų, kur žinduolio vėžinės ląstelės endogeniškai ekspresuoja GDF-1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3. Antikūnas arba antigeną surišanti jo dalis pagal bet kurį vieną iš 5-6 arba 10-12 punktų, skirtas naudoti pagal bet kurį vieną iš 5-6 arba 10-12 punktų, kur žinduolis yra žmog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Antikūnas arba antigeną surišanti jo dalis pagal bet kurį vieną iš 10-13 punktų, skirtas naudoti pagal bet kurį vieną iš 10-13 punktų, arba antikūnas arba antigeną surišanti jo dalis pagal bet kurį vieną iš 1 arba 3 punkto, kur sunkiosios grandinės kintamasis domenas apima CDR3 sritį, apimančią aminorūgščių seką SEQ ID Nr. 5, arba aminorūgščių seką, mažiausiai 90% identišką jai, ir kur lengvosios grandinės kintamas domenas apima CDR3 sritį, apimančią aminorūgščių seką SEQ ID Nr. 7, arba aminorūgščių seką, mažiausiai 85% identišką j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ntikūnas arba antigeną surišanti jo dalis pagal bet kurį vieną iš 10-13 punktų skirtas naudoti pagal bet kurį vieną iš 10-13 punktų, arba antikūnas arba antigeną surišanti jo dalis pagal bet kurį vieną iš 2 ir 3 punkto, kur rišimasis yra rišimasis prie žmogaus GDF-15 konformacinio arba nevientiso epitopo, apimančio aminorūgščių sekas SEQ ID Nr. 25 ir SEQ ID Nr. 26.</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Antikūnas arba antigeną surišanti jo dalis pagal bet kurį vieną iš 10-15 punktų, skirtas naudoti pagal bet kurį vieną iš 10-15 punktų, arba antikūnas arba antigeną surišanti jo dalis pagal bet kurį vieną iš 1-3 punktų, kur sunkiosios grandinės kintamasis domenas apima CDR1 sritį, apimančią aminorūgščių seką SEQ ID Nr. 3, ir CDR2 sritį, apimančią aminorūgščių seką SEQ ID Nr. 4, ir kur lengvosios grandinės kintamas domenas apima CDR1 sritį, apimančią aminorūgščių seką SEQ ID Nr. 6, ir CDR2 sritį, apimančią aminorūgščių seką ser-ala-ser.</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6:00Z</dcterms:created>
  <dc:creator/>
  <dc:description/>
  <cp:keywords/>
  <dc:language>en-US</dc:language>
  <cp:lastModifiedBy/>
  <dcterms:modified xsi:type="dcterms:W3CDTF">2020-01-21T07:36:00Z</dcterms:modified>
  <cp:revision>1</cp:revision>
  <dc:subject/>
  <dc:title/>
</cp:coreProperties>
</file>