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 Plėvele dengta tabletė peroraliniam vartojimui, kurioje yra deferasiroksas arba jo farmaciniu požiūriu priimtina druska, kiekiu nuo 45 % iki 60 % pagal masę nuo bendros tabletės masės, ir kur tabletėje yra 90 mg, 180 mg arba 360 mg deferasirokso arba jo farmaciniu požiūriu priimtinos druskos, kur tabletė papildomai apima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i) bent vieną užpildą, kurio bendras kiekis yra nuo 10 % iki 40 % pagal masę nuo bendros tabletės masės, kur užpildas yra mikrokristalinė celiuliozė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ii) bent vieną dezintegrantą, kurio bendras kiekis yra nuo 1 % iki 10 % pagal masę nuo bendros tabletės masės, kur dezintegrantas yra tinklinės struktūros polivinilpirolidonas (krospovidonas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iii) bent vieną rišiklį, kurio bendras kiekis yra nuo 1 % iki 5 %</w:t>
      </w:r>
      <w:r>
        <w:rPr>
          <w:rFonts w:cs="Arial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bCs/>
          <w:sz w:val="20"/>
          <w:szCs w:val="24"/>
          <w:lang w:eastAsia="lt-LT"/>
        </w:rPr>
        <w:t>pagal masę nuo bendros tabletės masės, kur rišiklis yra polivinilpirolidonas (PVP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iv) pasirinktinai, bent vieną paviršinio aktyvumo medžiagą, kurios bendras kiekis yra nuo 0,0 % iki 2 %</w:t>
      </w:r>
      <w:r>
        <w:rPr>
          <w:rFonts w:cs="Arial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bCs/>
          <w:sz w:val="20"/>
          <w:szCs w:val="24"/>
          <w:lang w:eastAsia="lt-LT"/>
        </w:rPr>
        <w:t>pagal masę nuo bendros tabletės masės, kur paviršinio aktyvumo medžiaga yra poloksamera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v) bent vieną slydimo agentą, kurio bendras kiekis yra nuo 0,1 % iki 1 % pagal masę nuo bendros tabletės masės, kur slydimo agentas yra koloidinis silicio dioksida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vi) bent vieną tepalą, kurio bendras kiekis yra nuo mažesnio nei 0,1 % iki 2 %</w:t>
      </w:r>
      <w:r>
        <w:rPr>
          <w:rFonts w:cs="Arial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bCs/>
          <w:sz w:val="20"/>
          <w:szCs w:val="24"/>
          <w:lang w:eastAsia="lt-LT"/>
        </w:rPr>
        <w:t>pagal masę nuo bendros tabletės masės, kur tepalas yra magnio stearata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(vii) dan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 Plėvele dengta tabletė peroraliniam vartojimui pagal 1 punktą, kur tabletėje yra 90 mg deferasirokso arba j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 Plėvele dengta tabletė peroraliniam vartojimui pagal 1 punktą, kur tabletėje yra 180 mg deferasirokso arba j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 Plėvele dengta tabletė peroraliniam vartojimui pagal 1 punktą, kur tabletėje yra 360 mg deferasirokso arba j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 Plėvele dengta tabletė peroraliniam vartojimui pagal bet kurį iš ankstesnių punktų, kur tabletė pasižymi 5 - 10 minučių dezintegracijos laiku, išmatuotu naudojant standartinį USP dezintegracijos tes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 Plėvele dengta tabletė peroraliniam vartojimui pagal 1 punktą, susidedanti iš 90 mg deferasiroks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3,61 mg mikrokristalinės celiuliozė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,65 mg polivinilpirol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,34 mg krospov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0,16 mg poloksamero 188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0,81 mg koloidinio silicio dioks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,43 mg magnio stearat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,86 mg dan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 Plėvele dengta tabletė peroraliniam vartojimui pagal 1 punktą, susidedanti iš 180 mg deferasiroks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7,23 mg mikrokristalinės celiuliozė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,29 mg polivinilpirol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2,68 mg krospov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0,32 mg poloksamero 188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,62 mg koloidinio silicio dioks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,86 mg magnio stearat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,72 mg dan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 Plėvele dengta tabletė peroraliniam vartojimui pagal 1 punktą, susidedanti iš 360 mg deferasiroks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15,45 mg mikrokristalinės celiuliozė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,58 mg polivinilpirol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5,36 mg krospovido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0,65 mg poloksamero 188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,24 mg koloidinio silicio dioksid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,72 mg magnio stearat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9,44 mg dang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 Plėvele dengta tabletė peroraliniam vartojimui pagal 1 punktą, apimant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Kompone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Helvetica" w:hAnsi="Helvetica" w:cs="Arial"/>
                <w:bCs/>
                <w:sz w:val="20"/>
                <w:szCs w:val="24"/>
                <w:lang w:val="en-US"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val="en-US" w:eastAsia="lt-LT"/>
              </w:rPr>
              <w:t>% (m/m) (interval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g/648 mg t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g/324 mg t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g/162 mg tab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Deferasirok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ikrokristalinė celiuliozė PH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24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ikrokristalinė celiuliozė PH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29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Polivinilpirolidonas K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Krospovido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1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Pluronikas F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Aeros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0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Magnio steara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2,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Iš 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62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Dang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Opad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4,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Galutinis tabletės sv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6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3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bCs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  <w:lang w:eastAsia="lt-LT"/>
              </w:rPr>
              <w:t>166,86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7:00Z</dcterms:created>
  <dc:creator>AAA</dc:creator>
  <dc:description/>
  <cp:keywords/>
  <dc:language>en-US</dc:language>
  <cp:lastModifiedBy>Vita Kiriliauskaitė</cp:lastModifiedBy>
  <cp:lastPrinted>2018-02-19T16:04:00Z</cp:lastPrinted>
  <dcterms:modified xsi:type="dcterms:W3CDTF">2018-02-19T14:15:00Z</dcterms:modified>
  <cp:revision>4</cp:revision>
  <dc:subject/>
  <dc:title>EP3124018</dc:title>
</cp:coreProperties>
</file>