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bCs/>
          <w:sz w:val="20"/>
          <w:szCs w:val="22"/>
        </w:rPr>
      </w:pPr>
      <w:r>
        <w:rPr>
          <w:rFonts w:cs="Arial" w:ascii="Helvetica" w:hAnsi="Helvetica"/>
          <w:bCs/>
          <w:sz w:val="20"/>
          <w:szCs w:val="22"/>
        </w:rPr>
        <w:t xml:space="preserve">1. Farmacinė kompozicija, skirta naudoti nuo androgeno receptorių priklausomo arba jų medijuojamo vėžio gydymui, apimanti nuo </w:t>
      </w:r>
      <w:r>
        <w:rPr>
          <w:rFonts w:cs="Arial" w:ascii="Helvetica" w:hAnsi="Helvetica"/>
          <w:sz w:val="20"/>
          <w:szCs w:val="22"/>
        </w:rPr>
        <w:t>0,5 mg iki 1000 mg 8-okso-6-tiokso-5,7-diazaspiro[3.4]oktano darinio arba jo farmaciniu požiūriu priimtinos druskos arba N-oksido, kartu su bent vienu farmaciniu požiūriu priimtinu neaktyviu ingredientu, kur 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rol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morfolin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morfolin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2-morfolin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3-morfolin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4-metilpiperazin-1-il)et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tiomorfolin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per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tetrahidro-2H-piran-4-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pirolid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1,1-dioksidotiomorfolin)etoksi)-3-fluor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2-(piper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5-(4-((1-metilpiperidin-4-il)oksi)fenil)-8-okso-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1-m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tetrahidro-2H-pira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tetrahidro-2H-tiopira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xo-5-(4-((tetrahidro-2H-pira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6-tiokso-5-(4-(2-(4-(2,2,2-trifluoretil)piperazin-1-il)etoksi)fenil)-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5-(4-(2-(4-metilpiperazin-1-il)etoksi)fenil)-8-okso-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1-dioksidotetrahidro-2H-tiopira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4-acetilpiperazin-1-il)etoksi)-3-fluor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piperidi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kso-5-(4-(piperidi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kso-5-(4-((1-propionilpiperidi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izobutirilpiperidin-4-il)oksi)fenil)-8-okso-6-tiokso-5,7-diazaspiro[3.4]oktan-7-il)-3-(trifluormetil)pikolinnitrilas;</w:t>
      </w:r>
    </w:p>
    <w:p>
      <w:pPr>
        <w:pStyle w:val="Normal"/>
        <w:autoSpaceDE w:val="false"/>
        <w:spacing w:lineRule="auto" w:line="360"/>
        <w:jc w:val="both"/>
        <w:rPr/>
      </w:pPr>
      <w:r>
        <w:rPr>
          <w:rFonts w:cs="Arial" w:ascii="Helvetica" w:hAnsi="Helvetica"/>
          <w:sz w:val="20"/>
          <w:szCs w:val="22"/>
        </w:rPr>
        <w:t>etilo 4-(4-(7-(6-ciano-5-(trifluormetil)piridin-3-il)-8-okso-6-tiokso-5,7-diazaspiro[3.4]oktan-5-il)fenoksi)piperidin-1-karboksilat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ac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2-hidroksi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2-hidroksi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metilsulfon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izopropilpiperidin-4-il)oksi)fenil)-8-okso-6-tiokso-5,7-diazaspiro[3.4]oktan-7-il)-3-(trifluormetil)pikolinnitrilas;</w:t>
      </w:r>
    </w:p>
    <w:p>
      <w:pPr>
        <w:pStyle w:val="Normal"/>
        <w:autoSpaceDE w:val="false"/>
        <w:spacing w:lineRule="auto" w:line="360"/>
        <w:jc w:val="both"/>
        <w:rPr/>
      </w:pPr>
      <w:r>
        <w:rPr>
          <w:rFonts w:cs="Arial" w:ascii="Helvetica" w:hAnsi="Helvetica"/>
          <w:sz w:val="20"/>
          <w:szCs w:val="22"/>
        </w:rPr>
        <w:t>etilo 2-(4-(4-(7-(6-ciano-5-(trifluormetil)piridin-3-il)-8-okso-6-tiokso-5,7-diazaspiro[3.4]oktan-5-il)fenoksi)piperidin-1-il)acetatas;</w:t>
      </w:r>
    </w:p>
    <w:p>
      <w:pPr>
        <w:pStyle w:val="Normal"/>
        <w:autoSpaceDE w:val="false"/>
        <w:spacing w:lineRule="auto" w:line="360"/>
        <w:jc w:val="both"/>
        <w:rPr/>
      </w:pPr>
      <w:r>
        <w:rPr>
          <w:rFonts w:cs="Arial" w:ascii="Helvetica" w:hAnsi="Helvetica"/>
          <w:sz w:val="20"/>
          <w:szCs w:val="22"/>
        </w:rPr>
        <w:t>4-(4-(7-(6-ciano-5-(trifluormetil)piridin-3-il)-8-okso-6-tiokso-5,7-diazaspiro[3.4]oktan-5-il)fenoksi)piperidin-1-karboksam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2.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per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2-(piper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5-(4-((1-metilpiperidin-4-il)oksi)fenil)-8-okso-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1-m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1-m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piperidi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kso-5-(4-(piperidi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kso-5-(4-((1-propionilpiperidi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izobutirilpiperidin-4-il)oksi)fenil)-8-okso-6-tiokso-5,7-diazaspiro[3.4]oktan-7-il)-3-(trifluormetil)pikolinnitrilas;</w:t>
      </w:r>
    </w:p>
    <w:p>
      <w:pPr>
        <w:pStyle w:val="Normal"/>
        <w:autoSpaceDE w:val="false"/>
        <w:spacing w:lineRule="auto" w:line="360"/>
        <w:jc w:val="both"/>
        <w:rPr/>
      </w:pPr>
      <w:r>
        <w:rPr>
          <w:rFonts w:cs="Arial" w:ascii="Helvetica" w:hAnsi="Helvetica"/>
          <w:sz w:val="20"/>
          <w:szCs w:val="22"/>
        </w:rPr>
        <w:t>etilo 4-(4-(7-(6-ciano-5-(trifluormetil)piridin-3-il)-8-okso-6-tiokso-5,7-diazaspiro[3.4]oktan-5-il)fenoksi)piperidin-1-karboksilat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ac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2-hidroksietil)piperidi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2-hidroksiet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metilsulfonil)piperidin-4-il)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izopropilpiperidin-4-il)oksi)fenil)-8-okso-6-tiokso-5,7-diazaspiro[3.4]oktan-7-il)-3-(trifluormetil)pikolinnitrilas;</w:t>
      </w:r>
    </w:p>
    <w:p>
      <w:pPr>
        <w:pStyle w:val="Normal"/>
        <w:autoSpaceDE w:val="false"/>
        <w:spacing w:lineRule="auto" w:line="360"/>
        <w:jc w:val="both"/>
        <w:rPr/>
      </w:pPr>
      <w:r>
        <w:rPr>
          <w:rFonts w:cs="Arial" w:ascii="Helvetica" w:hAnsi="Helvetica"/>
          <w:sz w:val="20"/>
          <w:szCs w:val="22"/>
        </w:rPr>
        <w:t>etilo 2-(4-(4-(7-(6-ciano-5-(trifluormetil)piridin-3-il)-8-okso-6-tiokso-5,7-diazaspiro[3.4]oktan-5-il)fenoksi)piperidin-1-il)acetatas;</w:t>
      </w:r>
    </w:p>
    <w:p>
      <w:pPr>
        <w:pStyle w:val="Normal"/>
        <w:autoSpaceDE w:val="false"/>
        <w:spacing w:lineRule="auto" w:line="360"/>
        <w:jc w:val="both"/>
        <w:rPr/>
      </w:pPr>
      <w:r>
        <w:rPr>
          <w:rFonts w:cs="Arial" w:ascii="Helvetica" w:hAnsi="Helvetica"/>
          <w:sz w:val="20"/>
          <w:szCs w:val="22"/>
        </w:rPr>
        <w:t>4-(4-(7-(6-ciano-5-(trifluormetil)piridin-3-il)-8-okso-6-tiokso-5,7-diazaspiro[3.4]oktan-5-il)fenoksi)piperidin-1-karboksam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3.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4-metilpiperazin-1-il)et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2-(4-metilpiperaz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2-fluor-4-(3-(4-metilpiperaz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6-tiokso-5-(4-(2-(4-(2,2,2-trifluoretil)piperazin-1-il)etoksi)fenil)-5,7-diazaspiro[3.4]oktan-7-il) 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5-(4-(2-(4-metilpiperazin-1-il)etoksi)fenil)-8-okso-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4-acetilpiperazin-1-il)etoksi)-3-fluorofenil)-8-okso-6-tiokso-5,7-diazaspiro[3.4]oktan-7-il)-3-(trifluormetil)pikolinnitrilas;</w:t>
      </w:r>
    </w:p>
    <w:p>
      <w:pPr>
        <w:pStyle w:val="Normal"/>
        <w:autoSpaceDE w:val="false"/>
        <w:spacing w:lineRule="auto" w:line="360"/>
        <w:jc w:val="both"/>
        <w:rPr/>
      </w:pPr>
      <w:r>
        <w:rPr>
          <w:rFonts w:cs="Arial" w:ascii="Helvetica" w:hAnsi="Helvetica"/>
          <w:sz w:val="20"/>
          <w:szCs w:val="22"/>
        </w:rPr>
        <w:t>arba jo farmaciniu požiūriu priimtina druska arba N-oksidas.</w:t>
      </w:r>
    </w:p>
    <w:p>
      <w:pPr>
        <w:pStyle w:val="Normal"/>
        <w:autoSpaceDE w:val="false"/>
        <w:spacing w:lineRule="auto" w:line="360"/>
        <w:jc w:val="both"/>
        <w:rPr/>
      </w:pPr>
      <w:r>
        <w:rPr>
          <w:rFonts w:cs="Arial" w:ascii="Helvetica" w:hAnsi="Helvetica"/>
          <w:sz w:val="20"/>
          <w:szCs w:val="22"/>
        </w:rPr>
        <w:t>or a pharmaceutically acceptable salt or N-oksidas thereof.</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4.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morfolin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morfolin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2-morfolin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fluor-3-(3-morfolin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5.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pirolidin-1-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thiomorfolin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2-(tetrahidro-2H-piran-4-il)et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3-fluor-4-(3-(pirolidin-1-il)propoksi)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tetrahidro-2H-pira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metil-5-(8-okso-5-(4-((tetrahidro-2H-tiopiran-4-il)oksi)fenil)-6-tiokso-5,7-diazaspiro[3.4]oktan-7-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8-Oxo-5-(4-((tetrahidro-2H-piran-4-il)oksi)fenil)-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1,1-dioksidotetrahidro-2H-tiopiran-4-il)oksi)fenil)-8-okso-6-tiokso-5,7-diazaspiro[3.4]oktan-7-il)-3-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5-(5-(4-(2-(1,1-dioksidotiomorfolin)etoksi)-3-fluorfenil)-8-okso-6-tiokso-5,7-diazaspiro[3.4]oktan-7-il)-3-(trifluormetil)pikolinnitril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6.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663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63825" cy="831850"/>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78892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788920" cy="864235"/>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85623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856230" cy="882650"/>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88671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2886710" cy="904875"/>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67652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2676525" cy="839470"/>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625725" cy="88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2625725" cy="882015"/>
                    </a:xfrm>
                    <a:prstGeom prst="rect">
                      <a:avLst/>
                    </a:prstGeom>
                  </pic:spPr>
                </pic:pic>
              </a:graphicData>
            </a:graphic>
          </wp:inline>
        </w:drawing>
      </w:r>
    </w:p>
    <w:p>
      <w:pPr>
        <w:pStyle w:val="Normal"/>
        <w:autoSpaceDE w:val="false"/>
        <w:spacing w:lineRule="auto" w:line="360"/>
        <w:jc w:val="center"/>
        <w:rPr>
          <w:rFonts w:ascii="Helvetica" w:hAnsi="Helvetica" w:cs="Arial"/>
          <w:sz w:val="20"/>
          <w:szCs w:val="22"/>
        </w:rPr>
      </w:pPr>
      <w:r>
        <w:rPr>
          <w:rFonts w:cs="Arial" w:ascii="Helvetica" w:hAnsi="Helvetica"/>
          <w:sz w:val="20"/>
          <w:szCs w:val="22"/>
        </w:rPr>
        <w:drawing>
          <wp:inline distT="0" distB="0" distL="0" distR="0">
            <wp:extent cx="2568575"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2568575" cy="869950"/>
                    </a:xfrm>
                    <a:prstGeom prst="rect">
                      <a:avLst/>
                    </a:prstGeom>
                  </pic:spPr>
                </pic:pic>
              </a:graphicData>
            </a:graphic>
          </wp:inline>
        </w:drawing>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7. Farmacinė kompozicija, skirta naudoti pagal 1 punktą, kur </w:t>
      </w:r>
      <w:r>
        <w:rPr>
          <w:rFonts w:cs="Arial" w:ascii="Helvetica" w:hAnsi="Helvetica"/>
          <w:sz w:val="20"/>
          <w:szCs w:val="22"/>
        </w:rPr>
        <w:t>8-okso-6-tiokso-5,7-diazaspiro[3.4]oktano darinys yr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i) 5-(5-(4-((1-metilpiperidin-4-il)oksi)fenil)-8-okso-6-tiokso-5,7-diazaspiro[3.4]oktan-7-il)-3-(trifluormetil)pikolinnitrilas arba jo farmaciniu požiūriu priimtina druska arba N-oksidas; arba</w:t>
      </w:r>
    </w:p>
    <w:p>
      <w:pPr>
        <w:pStyle w:val="Normal"/>
        <w:autoSpaceDE w:val="false"/>
        <w:spacing w:lineRule="auto" w:line="360"/>
        <w:jc w:val="both"/>
        <w:rPr/>
      </w:pPr>
      <w:r>
        <w:rPr>
          <w:rFonts w:cs="Arial" w:ascii="Helvetica" w:hAnsi="Helvetica"/>
          <w:sz w:val="20"/>
          <w:szCs w:val="22"/>
        </w:rPr>
        <w:t>(ii) 5-(5-(2-fluor-4-((1-metilpiperidin-4-il)oksi)fenil)-8-okso-6-tiokso-5,7-diazaspiro[3.4]-oktan-7-il)-3-(trifluormetil)pikolinnitrilas arba jo farmaciniu požiūriu priimtina druska arba N-oksidas; arb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iii) 3-metil-5-(5-(4-((1-metilpiperidin-4-il)oksi)fenil)-8-okso-6-tiokso-5,7-diazaspiro[3.4]-oktan-7-il)pikolinnitrilas arba jo farmaciniu požiūriu priimtina druska arba N-oksidas; arb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iv) 5-(5-(3-fluor-4-((1-metilpiperidin-4-il)oksi)fenil)-8-okso-6-tiokso-5,7-diazaspiro[3.4]-oktan-7-il)-3-metilpikolinnitrilas arba jo farmaciniu požiūriu priimtina druska arba N-oksidas; arba</w:t>
      </w:r>
    </w:p>
    <w:p>
      <w:pPr>
        <w:pStyle w:val="Normal"/>
        <w:autoSpaceDE w:val="false"/>
        <w:spacing w:lineRule="auto" w:line="360"/>
        <w:jc w:val="both"/>
        <w:rPr/>
      </w:pPr>
      <w:r>
        <w:rPr>
          <w:rFonts w:cs="Arial" w:ascii="Helvetica" w:hAnsi="Helvetica"/>
          <w:sz w:val="20"/>
          <w:szCs w:val="22"/>
        </w:rPr>
        <w:t>(v) 5-(5-(3-fluor-4-((1-metilpiperidin-4-il)oksi)fenil)-8-okso-6-tiokso-5,7-diazaspiro[3.4]-oktan-7-il)-3-(trifluormetil)pikolinnitrilas arba jo farmaciniu požiūriu priimtina druska arba N-oksidas; arb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vi) 3-metil-5-(8-okso-5-(4-(piperidin-4-iloksi)fenil)-6-tiokso-5,7-diazaspiro[3.4]oktan-7-il)pikolinnitrilas arba jo farmaciniu požiūriu priimtina druska arba N-oksidas; arba</w:t>
      </w:r>
    </w:p>
    <w:p>
      <w:pPr>
        <w:pStyle w:val="Normal"/>
        <w:autoSpaceDE w:val="false"/>
        <w:spacing w:lineRule="auto" w:line="360"/>
        <w:jc w:val="both"/>
        <w:rPr/>
      </w:pPr>
      <w:r>
        <w:rPr>
          <w:rFonts w:cs="Arial" w:ascii="Helvetica" w:hAnsi="Helvetica"/>
          <w:sz w:val="20"/>
          <w:szCs w:val="22"/>
        </w:rPr>
        <w:t>(vii) 5-(8-okso-5-(4-(piperidin-4-iloksi)fenil)-6-tiokso-5,7-diazaspiro[3.4]oktan-7-il)-3-(trifluormetil)pikolinnitrilas arba jo farmaciniu požiūriu priimtina druska arba N-oksidas.</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8. Farmacinė kompozicija, skirta naudoti pagal bet kurį iš 1-7 punktą, kur dozė yra skirta įvedimui kartą dienoje arba padalintų dozių pavidale laiko tarpais dienos bėgyje.</w:t>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t>9. Farmacinė kompozicija, skirta naudoti pagal bet kurį iš 1-8 punktą, skirta naudoti žmogaus prostatos vėžio arba krūties vėžio gydymui.</w:t>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t>10. Farmacinė kompozicija, skirta naudoti pagal 9 punktą, kur vėžys yra nuo hormonų priklausomas vėžys.</w:t>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t>11. Kompozicija, skirta naudoti pagal bet kurį iš 1-10 punktą, vienetinės vaisto formos arba padalintos dozės formos pavidale.</w:t>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t>12. Farmacinė kompozicija, skirta naudoti pagal bet kurį iš 1-11 punktą, dar apimanti papildomą farmaciniu požiūriu aktyvų junginį, kuris, pavyzdžiui, yra priešvėžinis agentas, kur, pavyzdžiui, priešvėžinis agentas apim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i) gosipolį, genasensą, polifenolį E, chlorofusiną, vien trans-retinorūgštį (ATRA), briostatiną, su naviko nekrozės faktoriumi susijusį apoptozę indukuojantį ligandą (TRAIL), 5-aza-2’-deoksicitidiną, vien trans-retino rūgštį, doksorubiciną, vincristine, etoposidą, gemcitabiną, imatinibą, geldanamiciną, 17-N-alilamino-17-demetoksigeldanamiciną (17-AAG), flavopiridolį, LY294002, bortezomibą, trastuzumabą, BAY 11-7082, PKC412 arba PD184352, paklitakselį arba paklitakselio analogą, arb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ii) abirateroną, adriamiciną, daktinomiciną, bleomiciną, vinblastiną, cisplatiną, aciviciną; aklarubiciną; akodazolo hidrochloridą; akroniną; adozelesiną; aldesleukiną; altretaminą; ambomiciną; ametantrono acetatą; aminoglutetimidą; amsakriną; anastrozolą; antramiciną; asparaginazę; asperliną; azacitidiną; azetepą; azotomiciną; batimastatą; benzodepą; bikalutamidą; bisantreno hidrochloridą; bisnafido dimezilatą; bizelesiną; bleomicino sulfatą; brekvinaro natrį; bropiriminą; busulfaną; kaktinomiciną; kalusteroną; karacemidą; karbetimerą; karboplatiną; karmustiną; karubicino hidrochloridą; karzelesiną; cedefingolį; chlorambucilį; cirolemiciną; kladribiną; krisnatolio mezilatą; ciklofosfamidą; citarabiną; dakarbaziną; daunorubicino hidrochloridą; decitabiną; deksormaplatiną; dezaguaniną; dezaguanino mezilatą; diazikvoną; doksorubiciną; doksorubicino hidrochloridą; droloksifeną; droloksifeno citratą; dromostanolono propionatą; duazomiciną; edatreksatąe; eflornitino hidrochloridą; elsamitruciną; enloplatiną; enpromatą; epipropidiną; epirubicino hidrochloridą; erbulozolį; esorubicino hidrochloridą; estramustiną; estramustino natrio fosfatą; etanidazolį; etoposidą; etoposido fosfatąe; etopriną; fadrozolio hidrochloridą; fazarabiną; fenretinidą; floksuridiną; fludarabino fosfatą; fluorouracilą; fluorocitabiną; foskvidoną; fostriecino natrį; gemcitabiną; gemcitabino hidrochloridą; hidroksikarbamidą; idarubicino hidrochloridą; ifosfamidą; iimofosiną; interleukiną Il (įskaitant rekombinantinį interleukiną II arba rlL2), interferoną alfa-2a; interferoną alfa-2b; interferoną alfa-nl; interferoną alfa-n3; interferoną beta-1a; interferoną gamma-1b; iproplatiną; irinotekano hidrochloridą; lanreotido acetatąe; letrozolį; leuprolido acetatą; liarozolio hidrochloridą; lometreksolio natrį; lomustiną; losoksantrono hidrochloridą; masoprokolį; maitanziną; mechloretamino hidrochloridą; megestrolio acetatą; melengestrolio acetatą; melfalaną; menogarilį; merkaptopuriną; metotreksatą; metotreksato natrį; metopriną; meturedepą; mitindomidą; mitokarciną; mitokrominą; mitogiliną; mitomalciną; mitomiciną; mitosperą; mitotaną; mitoksantrono hidrochloridą; mikofenolio rūgštį; nokodazolį; nogalamiciną; ormaplatiną; oksisuraną; pegaspargazę; peliomiciną; pentamustiną; peplomicino sulfatą; perfosfamidą; pipobromaną; piposulfaną; piroksantrono hidrochloridą; plikamiciną; plomestaną; porfimero natrį; porfiromiciną; prednimustiną; prokarbazino hidrochloridą; puromiciną; puromicino hidrochloridą; pirazofuriną; ribopriną; rogletimidą; safingolį; safingolio hidrochloridą; semustiną; simtrazeną; sparfosato natrį; sparsomiciną; spirogermanio hidrochloridą; spiromustiną; spiroplatiną; streptonigriną; streptozociną; sulofenurą; talisomiciną; tekogalano natrį; tegafurą; teloksantrono hidrochloridą; temoporfiną; teniposidą; teroksironą; testolaktoną; tiamipriną; tioguaniną; tiotepą; tiazofuriną; tirapazaminą; toremifeno citratą; trestolono acetatą; triciribino fosfatą; trimetreksatą; trimetreksato gliukuronatą; triptoreliną; tubulozolio hidrochloridą; uracilo ipritą; uredepą; vapreotidą; verteporfiną; vinblastino sulfatą; vincristino sulfatą; vindesiną; vindesino sulfatą; vinepidino sulfatą; vinglicinato sulfatą; vinleurozino sulfatą; vinorelbino tartratą; vinrozidino sulfatą; vinzolidino sulfatą; vorozolį; zeniplatiną; zinostatiną; arba zorubicino hidrochloridą, arba</w:t>
      </w:r>
    </w:p>
    <w:p>
      <w:pPr>
        <w:pStyle w:val="Normal"/>
        <w:autoSpaceDE w:val="false"/>
        <w:spacing w:lineRule="auto" w:line="360"/>
        <w:jc w:val="both"/>
        <w:rPr/>
      </w:pPr>
      <w:r>
        <w:rPr>
          <w:rFonts w:cs="Arial" w:ascii="Helvetica" w:hAnsi="Helvetica"/>
          <w:sz w:val="20"/>
          <w:szCs w:val="22"/>
        </w:rPr>
        <w:t>(iii) dolastatiną 10, mivobulino izetionatą, vinkristiną, NSC-639829, diskodermolidą, ABT-751, altorhirtinus (tokius, kaip altorhirtinas A ir altorhirtinas C), spongistatinus (tokius, kaip spongistatinas 1, spongistatinas S 2, spongistatinas 3, spongistatinas 4, spongistatinas 5, spongistatinas 6, spongistatinas 7, spongistatinas 8, ir spongistatinas 9), cemadotino hidrochloridą, epotilonus (tokius, kaip epotilonas A, epotilonas B, epotilonas C, epotilonas D, epotilonas E, epotilonas F, epotilono B N-oksidas, epotilono A N-oksidas, 16-aza-epotilonas B, 21-aminoepotilonas, 21-hidroksi- epotilonas D, 26-fluorepotilonas), auristatiną PE, soblidotiną, vinkristino sulfatą, kriptoficiną 52, vitilevuamidą, Tubuliziną A, kanadensolį, kentaureidiną, onkocidiną A1, fijianolidą B, laulimalidą, narkoziną, naskapinąe, hemiasterliną, vanadoceno acetilacetonatą, indanocino eleuterobinus (tokius, kaip desmetileleuterobinas, desetileleuterobinas, izoeleuterobinas A, ir Z-eleuterobinas), karibaeozidą, karibaeoliną, halichondriną B, diazonamidą A, takalonolidą A, diozostatiną, (-)-fenilahistiną, mioseveriną B, arba resverastatino fosfato natrį.</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13. Farmacinė kompozicija, skirta naudoti pagal 12 punktą, kur papildomas farmaciniu požiūriu aktyvus agentas yra antibiotikas, </w:t>
      </w:r>
      <w:r>
        <w:rPr>
          <w:rFonts w:cs="Arial" w:ascii="Helvetica" w:hAnsi="Helvetica"/>
          <w:sz w:val="20"/>
          <w:szCs w:val="22"/>
        </w:rPr>
        <w:t>antiestrogenas, antiandrogenas, gonadotropiną atpalaiduojančio hormono analogas, trombolitinis agentas, agentas prieš vėmimą, agentas, tinkamas anemijai gydyti, agentas, tinkamas neutropenijai gydyti, kortikosteroidas, analgetikas, kinazės inhibitorius, HSP90 inhibitorius, histondeacetilazės (HDAC) inhibitorius arba nesteroidinis vaistas nuo uždegimo.</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14. Farmacinė kompozicija, skirta naudoti pagal bet kurį iš 1-13 punktą, sukomponuota geriamosios vaisto formos pavidale. </w:t>
      </w:r>
    </w:p>
    <w:p>
      <w:pPr>
        <w:pStyle w:val="Normal"/>
        <w:autoSpaceDE w:val="false"/>
        <w:spacing w:lineRule="auto" w:line="360"/>
        <w:ind w:firstLine="567"/>
        <w:jc w:val="both"/>
        <w:rPr>
          <w:rFonts w:ascii="Helvetica" w:hAnsi="Helvetica" w:cs="Arial"/>
          <w:bCs/>
          <w:sz w:val="20"/>
          <w:szCs w:val="22"/>
        </w:rPr>
      </w:pPr>
      <w:r>
        <w:rPr>
          <w:rFonts w:cs="Arial" w:ascii="Helvetica" w:hAnsi="Helvetica"/>
          <w:bCs/>
          <w:sz w:val="20"/>
          <w:szCs w:val="22"/>
        </w:rPr>
      </w:r>
    </w:p>
    <w:p>
      <w:pPr>
        <w:pStyle w:val="Normal"/>
        <w:autoSpaceDE w:val="false"/>
        <w:spacing w:lineRule="auto" w:line="360"/>
        <w:ind w:firstLine="567"/>
        <w:jc w:val="both"/>
        <w:rPr/>
      </w:pPr>
      <w:r>
        <w:rPr>
          <w:rFonts w:cs="Arial" w:ascii="Helvetica" w:hAnsi="Helvetica"/>
          <w:bCs/>
          <w:sz w:val="20"/>
          <w:szCs w:val="22"/>
        </w:rPr>
        <w:t>15. Farmacinė kompozicija, skirta naudoti pagal bet kurį iš 1-14 punktą, sukomponuota geriamosios vaisto formos pavidale</w:t>
      </w:r>
      <w:r>
        <w:rPr>
          <w:rFonts w:cs="Arial" w:ascii="Helvetica" w:hAnsi="Helvetica"/>
          <w:sz w:val="20"/>
          <w:szCs w:val="22"/>
        </w:rPr>
        <w:t xml:space="preserve"> </w:t>
      </w:r>
      <w:r>
        <w:rPr>
          <w:rFonts w:cs="Arial" w:ascii="Helvetica" w:hAnsi="Helvetica"/>
          <w:bCs/>
          <w:sz w:val="20"/>
          <w:szCs w:val="22"/>
        </w:rPr>
        <w:t xml:space="preserve">ir turinti </w:t>
      </w:r>
      <w:r>
        <w:rPr>
          <w:rFonts w:cs="Arial" w:ascii="Helvetica" w:hAnsi="Helvetica"/>
          <w:sz w:val="20"/>
          <w:szCs w:val="22"/>
        </w:rPr>
        <w:t>8-okso-6-tiokso-5,7-diazaspiro[3.4]oktano darinio kiekį nuo 1 mg iki 500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0:00Z</dcterms:created>
  <dc:creator>Userrr</dc:creator>
  <dc:description/>
  <dc:language>en-US</dc:language>
  <cp:lastModifiedBy>Jurgita Kavaliauskytė</cp:lastModifiedBy>
  <dcterms:modified xsi:type="dcterms:W3CDTF">2018-05-11T11:50:00Z</dcterms:modified>
  <cp:revision>2</cp:revision>
  <dc:subject/>
  <dc:title>EP 3 124 481</dc:title>
</cp:coreProperties>
</file>