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sz w:val="20"/>
          <w:szCs w:val="24"/>
          <w:lang w:val="lt-LT"/>
        </w:rPr>
        <w:t>1. Oktreotido acetato poli (D, L laktido-ko-glikolido) polimerinių mikrosferų paruošimo būdas, api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val="lt-LT"/>
        </w:rPr>
        <w:t>a. oktreotido acetatą ištirpina mažiausiai viename organiniame tirpiklyje lengvai išsimaišančiame vandenyje ir pasirinktinai turintis vandens tam, kad formuotų vandens faz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val="lt-LT"/>
        </w:rPr>
        <w:t>b. formuoja aliejaus vandenyje arba vandens aliejuje vandens emulsiją, tinkamoje aliejaus fazėje, apimančioje organinį poli (D, L laktido-glikolido) polimero tirpalą, tirpalas yra nesimaišantis su vandens faze, kur minėtas poli (D, L laktido-ko-glikolido) polimero organinis tirpalas atvėsinamas iki 5 °C arba žemesnės temperatūro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sz w:val="20"/>
          <w:szCs w:val="24"/>
          <w:lang w:val="lt-LT"/>
        </w:rPr>
        <w:t>c. iš emulsijos išgarina bent vieną organinį tirpiklį, naudojamą (a) žingsnyje tam, kad sudarytų mikrosferas, kontroliuojant temperatūrą garinimo žingsnyje ir didinant temperatūrą garinimo žingsnyje greičiu nuo 0,1 °C/min iki 1 °C/mi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val="lt-LT"/>
        </w:rPr>
        <w:t xml:space="preserve">kur oktreotido acetato </w:t>
      </w:r>
      <w:r>
        <w:rPr>
          <w:rFonts w:eastAsia="Times New Roman" w:cs="Arial" w:ascii="Helvetica" w:hAnsi="Helvetica"/>
          <w:i/>
          <w:sz w:val="20"/>
          <w:szCs w:val="24"/>
          <w:lang w:val="lt-LT"/>
        </w:rPr>
        <w:t>in vivo</w:t>
      </w:r>
      <w:r>
        <w:rPr>
          <w:rFonts w:eastAsia="Times New Roman" w:cs="Arial" w:ascii="Helvetica" w:hAnsi="Helvetica"/>
          <w:sz w:val="20"/>
          <w:szCs w:val="24"/>
          <w:lang w:val="lt-LT"/>
        </w:rPr>
        <w:t xml:space="preserve"> ir </w:t>
      </w:r>
      <w:r>
        <w:rPr>
          <w:rFonts w:eastAsia="Times New Roman" w:cs="Arial" w:ascii="Helvetica" w:hAnsi="Helvetica"/>
          <w:i/>
          <w:sz w:val="20"/>
          <w:szCs w:val="24"/>
          <w:lang w:val="lt-LT"/>
        </w:rPr>
        <w:t>in vitro</w:t>
      </w:r>
      <w:r>
        <w:rPr>
          <w:rFonts w:eastAsia="Times New Roman" w:cs="Arial" w:ascii="Helvetica" w:hAnsi="Helvetica"/>
          <w:sz w:val="20"/>
          <w:szCs w:val="24"/>
          <w:lang w:val="lt-LT"/>
        </w:rPr>
        <w:t xml:space="preserve"> charakteristikų išlaisvinimas iš mikrosferų yra kontroliuojamas pasirinkus temperatūros didinimo greitį garinimo žingsnyje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  <w:lang w:val="lt-LT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2. Būdas pagal 1 punktą, kur organinis tirpiklis yra metanolis ir pridedamas vandu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b/>
          <w:b/>
          <w:bCs/>
          <w:color w:val="000000"/>
          <w:sz w:val="20"/>
          <w:szCs w:val="24"/>
          <w:lang w:val="lt-LT"/>
        </w:rPr>
      </w:pPr>
      <w:r>
        <w:rPr>
          <w:rFonts w:cs="Arial" w:ascii="Helvetica" w:hAnsi="Helvetica"/>
          <w:b/>
          <w:bCs/>
          <w:color w:val="000000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color w:val="000000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3. Būdas pagal 1 punktą, kur poli (D, L laktido-glikolido) polimeras yra ištirpinamas dichlormetan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color w:val="000000"/>
          <w:sz w:val="20"/>
          <w:szCs w:val="18"/>
          <w:lang w:val="lt-LT"/>
        </w:rPr>
      </w:pPr>
      <w:r>
        <w:rPr>
          <w:rFonts w:cs="Arial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val="lt-LT"/>
        </w:rPr>
      </w:pPr>
      <w:r>
        <w:rPr>
          <w:rFonts w:eastAsia="Times New Roman" w:cs="Arial" w:ascii="Helvetica" w:hAnsi="Helvetica"/>
          <w:sz w:val="20"/>
          <w:szCs w:val="24"/>
          <w:lang w:val="lt-LT"/>
        </w:rPr>
        <w:t>4. Būdas pagal 1 punktą, kur garinimas (c) žingsnyje pradedamas aukštesnėje nei 15 °C temperatūroje, o garinimo žingsnio metu emulsijos temperatūra yra pakeliama iki didesnės nei 35 °C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18"/>
          <w:lang w:val="lt-LT"/>
        </w:rPr>
      </w:pPr>
      <w:r>
        <w:rPr>
          <w:rFonts w:eastAsia="Times New Roman" w:cs="Arial" w:ascii="Helvetica" w:hAnsi="Helvetica"/>
          <w:color w:val="000000"/>
          <w:sz w:val="20"/>
          <w:szCs w:val="18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val="lt-LT"/>
        </w:rPr>
        <w:t>5. Būdas pagal 1 punktą, kur temperatūra yra keliama per laiko tarpą nuo 20 min iki 3 valandų.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Fonts w:eastAsia="Times New Roman"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6. Būdas pagal 5 punktą, kur tolesnis džiovinimas tęsiasi per pratęstą laiką po temperatūros pakėlimo laikotarp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2"/>
      <w:szCs w:val="32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4:00Z</dcterms:created>
  <dc:creator>Daiva</dc:creator>
  <dc:description/>
  <cp:keywords/>
  <dc:language>en-US</dc:language>
  <cp:lastModifiedBy>XPMUser</cp:lastModifiedBy>
  <dcterms:modified xsi:type="dcterms:W3CDTF">2020-12-11T12:07:00Z</dcterms:modified>
  <cp:revision>4</cp:revision>
  <dc:subject/>
  <dc:title/>
</cp:coreProperties>
</file>