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Amorfinė kieta dispersija, apimanti taksaną arba jo farmaciniu požiūriu priimtiną druską, polivinilpirolidoną, polisorbatą ir natrio laurilsulfa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Amorfinė kieta dispersija pagal 1 punktą, kur taksanas yra bet kuris, parinktas iš grupės, susidedančios iš paklitakselio, docetakselio, kabazitakselio, larotakselio, ortatakselio, tesetakselio ir jų darinio, kur taksanas geriau yra paklitakse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Amorfinė kieta dispersija pagal 1 punktą, kur polivinilpirolidonas yra polivinilpirolidonas K-3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Amorfinė kieta dispersija pagal 1 punktą, kur polivinilpirolidono ir taksano masės santykis yra intervale nuo 3:1 iki 9:1 ir geriau nuo 2,5:1 iki 3,5: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Amorfinė kieta dispersija pagal 1 punktą, kur polisorbatas yra polisorbatas 8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Amorfinė kieta dispersija pagal 1 punktą, kur polisorbato ir natrio laurilsulfato masės santykis yra nuo 1:5 iki 5: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Amorfinė kieta dispersija pagal 1 punktą, kur taksano ir bendros polisorbato ir natrio laurilsulfato masės santykis yra nuo 1:1 iki 1: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Amorfinė kieta dispersija pagal 1 punktą, kur bendros polisorbato su natrio laurilsulfatu ir polivinilpirolidono masės santykis yra nuo 1:1 iki 1: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9. Amorfinė kieta dispersija pagal 1 punktą, kur polivinilpirolidono kiekis yra nuo 10 iki 80 masės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ir dar geriau nuo 40 iki 60 masės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>, skaičiuojant pagal bendrą kietos dispersijos kiek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Amorfinė kieta dispersija pagal 1 punktą, kur bendra polisorbato ir natrio laurilsulfato masė yra 10 iki 50 masės % ir dar geriau nuo 30 iki 40 masės %, skaičiuojant pagal bendrą kietos dispersijos kiek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Amorfinė kieta dispersija pagal 1 punktą, kur polivinilpirolidono ir taksano masės santykis yra maždaug 3:1, kur taksano ir bendros polisorbato ir natrio laurilsulfato masės santykis yra maždaug 1: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Tabletė, apimanti amorfinę kietą dispersiją pagal bet kurį iš 1 – 11 punktų, intragranulinę pagalbinę medžiagą ir ekstragranulinę pagalbinę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Tabletė pagal 12 punktą, kur amorfinės kietos dispersijos kiekis yra nuo 15 iki 50 masės % ir dar geriau nuo 20 iki 30 masės %, skaičiuojant pagal bendrą tabletės masę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Tabletė pagal 12 punktą, kur intragranulinė ir ekstragranulinė pagalbinės medžiagos yra kiekviena parinkta iš grupės, susidedančios iš užpildų, dezintegrantų, riebiklių, paviršiaus aktyvių medžiagų ir jų mišini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Tabletė pagal 12 punktą, kur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1) intragranulinė pagalbinė medžiaga yra parinkta iš grupės, susidedančios iš mikrokristalinės celiuliozės, natrio kryžminės karmeliozės, natrio laurilsulfato ir jų mišinio; ir (arba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ekstragranulinė pagalbinė medžiaga yra parinkta iš grupės, susidedančios iš mikrokristalinės celiuliozės, natrio kryžminės karmeliozės, natrio stearilfumarato ir jų mišin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Amorfinės kietos dispersijos pagal bet kurį iš 1 – 11 punktų gamybos būdas, apimantis pakopa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taksano arba jo farmaciniu požiūriu priimtinos druskos, polivinilpirolidono, polisorbato ir natrio laurilsulfato ištirpinimą tirpiklyje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(a) pakopoje gauto tirpalo išdžiovini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Tabletės pagal bet kurį iš 12 – 15 punktų gamybos būdas, apimantis pakopa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a) taksano arba jo farmaciniu požiūriu priimtinos druskos, polivinilpirolidono, polisorbato ir natrio laurilsulfato ištirpinimą tirpiklyje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(a) pakopoje gauto tirpalo išdžiovinimą, siekiant gauti kietą dispersij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kietos dispersijos sumaišymą kartu su ekstragranuline pagalbine medžiaga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d) gauto mišinio suspaudimą, siekiant gauti tabletę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8. Būdas pagal 16 arba 17 punktą, kur (b) pakopa apima purškiamąjį džiovinimą, geriau verdančiame sluoksnyje ir dar geriau verdančiame sluoksnyje, apimančiame intragranulinę pagalbinę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9. Būdas pagal 16 punktą, kur taksanas yra ištirpintas organiniame tirpikly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0. Būdas pagal 16 arba 17 punktą, kur polivinilpirolidonas, polisorbatas ir natrio laurilsulfatas yra ištirpintas vandeniniame organiniame tirpiklyje, kur vandeninis organinis tirpiklis apima geriau etanolio ir vandens mišin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7:00Z</dcterms:created>
  <dc:creator>AAA@aaabsc.onmicrosoft.com</dc:creator>
  <dc:description/>
  <cp:keywords/>
  <dc:language>en-US</dc:language>
  <cp:lastModifiedBy>Vida Šalnienė</cp:lastModifiedBy>
  <dcterms:modified xsi:type="dcterms:W3CDTF">2019-09-30T12:58:00Z</dcterms:modified>
  <cp:revision>3</cp:revision>
  <dc:subject/>
  <dc:title>EP3125872</dc:title>
</cp:coreProperties>
</file>