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kurio struktūrinė formulė I arba jo farmaciniu požiūriu priimtina drusk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649095" cy="123698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bCs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146810" cy="1073150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609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261745" cy="1075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58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bCs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halogenas arba -C</w:t>
      </w:r>
      <w:r>
        <w:rPr>
          <w:rFonts w:cs="Helvetica" w:ascii="Helvetica" w:hAnsi="Helvetica"/>
          <w:sz w:val="20"/>
          <w:vertAlign w:val="subscript"/>
        </w:rPr>
        <w:t>1-3</w:t>
      </w:r>
      <w:r>
        <w:rPr>
          <w:rFonts w:cs="Helvetica" w:ascii="Helvetica" w:hAnsi="Helvetica"/>
          <w:sz w:val="20"/>
        </w:rPr>
        <w:t xml:space="preserve"> alkilas, pakeistas 1-3 -F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bCs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(a) halogenas, (b) -C</w:t>
      </w:r>
      <w:r>
        <w:rPr>
          <w:rFonts w:cs="Helvetica" w:ascii="Helvetica" w:hAnsi="Helvetica"/>
          <w:sz w:val="20"/>
          <w:vertAlign w:val="subscript"/>
        </w:rPr>
        <w:t>1-3</w:t>
      </w:r>
      <w:r>
        <w:rPr>
          <w:rFonts w:cs="Helvetica" w:ascii="Helvetica" w:hAnsi="Helvetica"/>
          <w:sz w:val="20"/>
        </w:rPr>
        <w:t xml:space="preserve"> alkilas, pakeistas 1-3 -F arba (3) fenilas, pakeistas halogenu;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R</w:t>
      </w:r>
      <w:r>
        <w:rPr>
          <w:rFonts w:cs="Helvetica" w:ascii="Helvetica" w:hAnsi="Helvetica"/>
          <w:bCs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468755" cy="833755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Junginys pagal 1 punktą arba jo farmaciniu požiūriu priimtina druska, kur </w:t>
      </w:r>
      <w:r>
        <w:rPr>
          <w:rFonts w:cs="Helvetica" w:ascii="Helvetica" w:hAnsi="Helvetica"/>
          <w:b/>
          <w:bCs/>
          <w:sz w:val="20"/>
        </w:rPr>
        <w:t>R</w:t>
      </w:r>
      <w:r>
        <w:rPr>
          <w:rFonts w:cs="Helvetica" w:ascii="Helvetica" w:hAnsi="Helvetica"/>
          <w:b/>
          <w:bCs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212215" cy="1075055"/>
            <wp:effectExtent l="0" t="0" r="0" b="0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. Junginys pagal 1 punktą arba jo farmaciniu požiūriu priimtina druska, kur </w:t>
      </w:r>
      <w:r>
        <w:rPr>
          <w:rFonts w:cs="Helvetica" w:ascii="Helvetica" w:hAnsi="Helvetica"/>
          <w:b/>
          <w:bCs/>
          <w:sz w:val="20"/>
        </w:rPr>
        <w:t>R</w:t>
      </w:r>
      <w:r>
        <w:rPr>
          <w:rFonts w:cs="Helvetica" w:ascii="Helvetica" w:hAnsi="Helvetica"/>
          <w:b/>
          <w:bCs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200150" cy="1064260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4. Junginys pagal bet kurį iš 1-3 punktų arba jo farmaciniu požiūriu priimtina druska, kur </w:t>
      </w:r>
      <w:r>
        <w:rPr>
          <w:rFonts w:cs="Helvetica" w:ascii="Helvetica" w:hAnsi="Helvetica"/>
          <w:b/>
          <w:bCs/>
          <w:sz w:val="20"/>
        </w:rPr>
        <w:t>R</w:t>
      </w:r>
      <w:r>
        <w:rPr>
          <w:rFonts w:cs="Helvetica" w:ascii="Helvetica" w:hAnsi="Helvetica"/>
          <w:b/>
          <w:bCs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metilas, pakeistas 1, 2 arba 3 -F; arba etilas, pakeistas 1, 2 arba 3 -F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Junginys pagal 4 punktą arba jo farmaciniu požiūriu priimtina druska, kur </w:t>
      </w:r>
      <w:r>
        <w:rPr>
          <w:rFonts w:cs="Helvetica" w:ascii="Helvetica" w:hAnsi="Helvetica"/>
          <w:b/>
          <w:bCs/>
          <w:sz w:val="20"/>
        </w:rPr>
        <w:t>R</w:t>
      </w:r>
      <w:r>
        <w:rPr>
          <w:rFonts w:cs="Helvetica" w:ascii="Helvetica" w:hAnsi="Helvetica"/>
          <w:b/>
          <w:bCs/>
          <w:sz w:val="20"/>
          <w:vertAlign w:val="superscript"/>
        </w:rPr>
        <w:t>2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yra -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rba -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6. Junginys pagal bet kurį iš 1-5 punktų arba jo farmaciniu požiūriu priimtina druska, kur</w:t>
      </w:r>
      <w:r>
        <w:rPr>
          <w:rFonts w:cs="Helvetica" w:ascii="Helvetica" w:hAnsi="Helvetica"/>
          <w:b/>
          <w:bCs/>
          <w:sz w:val="20"/>
        </w:rPr>
        <w:t xml:space="preserve"> R</w:t>
      </w:r>
      <w:r>
        <w:rPr>
          <w:rFonts w:cs="Helvetica" w:ascii="Helvetica" w:hAnsi="Helvetica"/>
          <w:b/>
          <w:bCs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-F; -Cl; metilas, pakeistas 1, 2 arba 3 -F; etilas, pakeistas 1, 2 arba 3 -F; arba fenilas, pakeistas -F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Junginys pagal 6 punktą arba jo farmaciniu požiūriu priimtina druska, kur </w:t>
      </w:r>
      <w:r>
        <w:rPr>
          <w:rFonts w:cs="Helvetica" w:ascii="Helvetica" w:hAnsi="Helvetica"/>
          <w:b/>
          <w:bCs/>
          <w:sz w:val="20"/>
        </w:rPr>
        <w:t>R</w:t>
      </w:r>
      <w:r>
        <w:rPr>
          <w:rFonts w:cs="Helvetica" w:ascii="Helvetica" w:hAnsi="Helvetica"/>
          <w:b/>
          <w:bCs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-Cl, -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-C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rba fenilas, pakeistas -F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8. Junginys pagal bet kurį iš 1-7 punktų arba jo farmaciniu požiūriu priimtina druska, kur </w:t>
      </w:r>
      <w:r>
        <w:rPr>
          <w:rFonts w:cs="Helvetica" w:ascii="Helvetica" w:hAnsi="Helvetica"/>
          <w:b/>
          <w:bCs/>
          <w:sz w:val="20"/>
        </w:rPr>
        <w:t>R</w:t>
      </w:r>
      <w:r>
        <w:rPr>
          <w:rFonts w:cs="Helvetica" w:ascii="Helvetica" w:hAnsi="Helvetica"/>
          <w:b/>
          <w:bCs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570480" cy="772160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379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373505" cy="7581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075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kur X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 xml:space="preserve"> ir X</w:t>
      </w:r>
      <w:r>
        <w:rPr>
          <w:rFonts w:cs="Helvetica" w:ascii="Helvetica" w:hAnsi="Helvetica"/>
          <w:sz w:val="20"/>
          <w:vertAlign w:val="superscript"/>
        </w:rPr>
        <w:t>2+</w:t>
      </w:r>
      <w:r>
        <w:rPr>
          <w:rFonts w:cs="Helvetica" w:ascii="Helvetica" w:hAnsi="Helvetica"/>
          <w:sz w:val="20"/>
        </w:rPr>
        <w:t xml:space="preserve"> yra teigiami priešjoni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9. Junginys pagal 8 punktą, kur teigiami priešjoniai yra K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>, Na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 xml:space="preserve"> arba NH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Junginys pagal 1 punktą, kuris yra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(5-((5-(3-chlor-5-cianofenoksi)-4-(difluormetil)-6-oksopirimidin-1(6H)-il)metil)-3-(difluormetil)-6-oksopiridazin-1(6H)-il)metilo divandenilio fosfatas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152650" cy="1885950"/>
                  <wp:effectExtent l="0" t="0" r="0" b="0"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(3-chlor-5-((5-(3-chlor-5-cianofenoksi)-4-(difluormetil)-6-oksopirimidin-1(6H)-il)metil)-6-oksopiridazin-1(6H)-il)metilo divandenilio fosfatas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320925" cy="2019300"/>
                  <wp:effectExtent l="0" t="0" r="0" b="0"/>
                  <wp:docPr id="1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3-chlor-5-((5-(3-chlor-5-cianofenoksi)-6-okso-4-(trifluormetil) pirimidin-1(6H)-il)metil)-6-oksopiridazin-1(6H)-il)metilo divandenilio fosfatas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243455" cy="1975485"/>
                  <wp:effectExtent l="0" t="0" r="0" b="0"/>
                  <wp:docPr id="1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(5-((5-(3-chlor-5-cianofenoksi)-6-okso-4-(trifluormetil)pirimidin-1(6H)-il)metil)-3-(difluormetil)-6-oksopiridazin-1(6H)-il)metilo divandenilio fosfatas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341880" cy="2058035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(5-((5-(3-chlor-5-cianofenoksi)-6-okso-4-(trifluormetil)pirimidin-1(6H)-il)metil)-3-(1,1-difluoretil)-6-oksopiridazin-1(6H)-il)metilo divandenilio fosfatas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270125" cy="1995170"/>
                  <wp:effectExtent l="0" t="0" r="0" b="0"/>
                  <wp:docPr id="1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3-((5-(3-chlor-5-cianofenoksi)-6-okso-4-(trifluormetil)pirimidin-1(6H)-il)metil)-6-okso-5-(trifluormetil)piridazin-1(6H)-il)metilfosfatas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303145" cy="1718310"/>
                  <wp:effectExtent l="0" t="0" r="0" b="0"/>
                  <wp:docPr id="1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(3-((5-(3-chlor-5-cianofenoksi)-6-okso-4-(trifluormetil)pirimidin-1(6H)-il)metil)-5-(4-fluorfenil)-6-oksopiridazin-1(1H)-il)metilo divandenilio fosfatas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531110" cy="1776095"/>
                  <wp:effectExtent l="0" t="0" r="0" b="0"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>(5-((5-(3-chlor-5-cianofenoksi)-4-(1,1-difluoretil)-6-oksopirimidin-1(6H)-il)metil)-3-(1,1-difluoretil)-6-oksopiridazin-1(6H)-il)metilo divandenilio fosfatas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348865" cy="1938655"/>
                  <wp:effectExtent l="0" t="0" r="0" b="0"/>
                  <wp:docPr id="1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a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1. Junginys pagal 1 punktą, kuris yra: (3-((5-(3-chlor-5-cianofenoksi)-6-okso-4-(trifluormetil) pirimidin-1(6H)-il)metil)-6-okso-5-(trifluormetil) piridazin-1(6H)-il)metilfosfatas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538730" cy="1901190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a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2. Farmacinė kompozicija, apimanti junginį pagal bet kurį iš 1-11 punktų arba jo farmaciniu požiūriu priimtiną druską ir farmaciniu požiūriu priimtiną neš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3. Farmacinė kompozicija, apimanti junginį pagal bet kurį iš 1-11 punktų arba jo farmaciniu požiūriu priimtiną druską ir farmaciniu požiūriu priimtiną nešiklį ir dar apimanti veiksmingą kiekį anti-ŽIV agento, parinkto iš anti-ŽIV antivirusinio agento, imunomoduliatoriaus, ar priešinfekcinio agent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Farmacinė kompozicija pagal 13 punktą, kur anti-ŽIV antivirusinis agentas yra ŽIV proteazės inhibitorius, ŽIV atvirkštinės transkriptazės inhibitorius, ŽIV integrazės inhibitorius, ŽIV sintezės inhibitorius, ŽIV patekimo inhibitorius arba ŽIV brendimo inhibitori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5. Junginys pagal bet kurį iš 1-11 punktų arba jo farmaciniu požiūriu priimtina druska, skirti naudoti terapij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6. Junginys pagal bet kurį iš 1-11 punktų arba jo farmaciniu požiūriu priimtina druska, skirti naudoti ŽIV replikacijai slopint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Junginys pagal bet kurį iš 1-11 punktų arba jo farmaciniu požiūriu priimtina druska, skirti naudoti ŽIV infekcijos gydymui ar profilaktikai arba naudoti AIDS gydymui, profilaktikai ar uždelsi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Farmacinė kompozicija pagal 12 punktą, dar apimanti vieną ar daugiau anti-ŽIV agentų, parinktų iš šios lentelės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akaviras, ABC</w:t>
            </w:r>
            <w:r>
              <w:rPr>
                <w:rStyle w:val="Jlqj4b"/>
                <w:rFonts w:cs="Arial" w:ascii="Helvetica" w:hAnsi="Helvetica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abakaviras + lamivudinas </w:t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abakaviras + lamivudinas + zidovudin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amprenaviras </w:t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atazan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AZT, zidovudinas, azidotimidin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kapravirin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darun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ddC, zalcitabinas, dideoksicitidin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ddI, didanozinas, dideoksiinosin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ddI (padengtas enteriniu būdu)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delavirdinas, DLV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dolutegr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doravirinas, MK-1439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favirenzas, EFV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favirenzas + emtricitabinas + tenofoviro DF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FdA (4’-etinil-2-fluor-2’-deoksiadenozinas)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lvitegr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mtricitabinas, FTC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mtricitabinas + tenofoviro DF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mvirin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nfuvirtid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nteriniu būdu padengtas didanozin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etravirinas, TMC-125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Jlqj4b"/>
                <w:rFonts w:ascii="Helvetica" w:hAnsi="Helvetica" w:cs="Arial"/>
                <w:sz w:val="20"/>
              </w:rPr>
            </w:pPr>
            <w:r>
              <w:rPr>
                <w:rStyle w:val="Jlqj4b"/>
                <w:rFonts w:cs="Arial" w:ascii="Helvetica" w:hAnsi="Helvetica"/>
                <w:sz w:val="20"/>
              </w:rPr>
              <w:t>fosamprenaviro kalcis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indin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lamivudinas, 3TC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lamivudinas + zidovudin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lopin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lopinaviras + riton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maravirok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nelfin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nevirapinas, NVP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PPL-100 (taip pat žinomas kaip PL-462) („Ambrilia“)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raltegraviras, MK-0518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rilpivirin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riton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sakvin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>stavudinas, d4T, di-dehidrodeoksitimo dinas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tenofoviro DF (DF = dizoproksilio fumaratas), TDF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tenofoviras, heksadeciloksipropilas (CMX-157)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 xml:space="preserve">tipranaviras 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Jlqj4b"/>
                <w:rFonts w:cs="Arial" w:ascii="Helvetica" w:hAnsi="Helvetica"/>
                <w:sz w:val="20"/>
              </w:rPr>
              <w:t>vicrivirokas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Style w:val="Jlqj4b"/>
          <w:rFonts w:ascii="Helvetica" w:hAnsi="Helvetica" w:cs="Helvetica"/>
          <w:sz w:val="20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9. Kompozicija, apimanti junginį pagal bet kurį iš 1-11 punktų arba jo farmaciniu požiūriu priimtiną druską ir vieną arba daugiau anti-ŽIV agentų, parinktų iš 18 punkte pateiktos lentelė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13:00Z</dcterms:created>
  <dc:creator>Vida Šalnienė</dc:creator>
  <dc:description/>
  <dc:language>en-US</dc:language>
  <cp:lastModifiedBy>Vida Šalnienė</cp:lastModifiedBy>
  <dcterms:modified xsi:type="dcterms:W3CDTF">2020-11-15T16:13:00Z</dcterms:modified>
  <cp:revision>3</cp:revision>
  <dc:subject/>
  <dc:title/>
</cp:coreProperties>
</file>