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Junginys 1-{[(2S,3S,4S)-3-etil-4-fluor-5-oksopirolidin-2-il]metoksi}-7-metoksiizochinolin-6-karboksamidas; arba farmaciniu požiūriu priimtina minėto junginio druska, arba minėto junginio tautomeras, arba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Junginys pagal 1 punktą, skirtas panaudoti gydant žinduolį, įskaitant žmogų, turintį ligą arba būklę, parinktą iš grupės, susidedančios iš autoimuninių ligų; uždegiminių ligų; autouždegiminių būklių; skausmo būklių; kvėpavimo takų, kvėpavimo takų ir plaučių būklių; virškinimo trakto (GI) sutrikimų; alerginių ligų; ligų, atsiradusių infekcijų pagrindu; trauminų ir audinių sužalojimu pagrįstų būklių; fibrozinių ligų; ligų, kurias sukelia pernelyg didelis IL1 metabolinio kelio aktyvumas; oftalmologinių/akių ligų; sąnarių, raumenų ir kaulų sutrikimų; odos/dermatologinių ligų; inkstų ligų; genetinių ligų; hematopoetinių ligų; kepenų ligų; burnos ligų; medžiagų apykaitos ligų, įskaitant diabetą (pvz., II tipo) ir jų komplikacijų; proliferacinių ligų; širdies ir kraujagyslių būklių; kraujagyslių būklių; neuroždegiminių būklių; neurodegeneracinių būklių; vėžio; sepsio; plaučių uždegimo ir pažeidimo; arba plaučių hipertenzij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Junginys pagal 1 punktą, skirtas panaudoti pagal 2 punktą, kur liga arba būklė yra sisteminė raudonoji vilkligė (SLE), sisteminės raudonosios vilkligės nefritas, reumatoidinis artritas, psoriazė, atopinis dermatitas, podagra, su kriopirinu susijęs periodinis sindromas (CAPS), difuzinė didžiųjų B ląstelių limfoma (DLBCL), lėtinė inkstų liga arba ūminis inkstų pažeidimas, lėtinis obstrukcinis plaučių sutrikimas (COPD), astma arba bronchų spazma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Junginys pagal 1 punktą, skirtas panaudoti pagal 3 punktą, kur liga arba būklė yra reumatoidinis artri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Junginys pagal 1 punktą, skirtas panaudoti pagal 3 punktą, kur liga arba būklė yra sisteminė raudonoji vilkligė (SLE) arba sisteminės raudonosios vilkligės nefri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Junginys pagal 1 punktą, skirtas panaudoti pagal 2 punktą, kur liga arba būklė yra kepenų lig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Junginys pagal 1 punktą, skirtas panaudoti pagal 6 punktą, kur kepenų liga yra nealkoholinis steatohepatitas (NASH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Farmacinė kompozicija, apimanti junginį pagal 1 punktą arba farmaciniu požiūriu priimtiną jo druską, arba minėto junginio tautomerą, arba druską ir farmaciniu požiūriu priimtiną nešiklį, skiediklį arba užpild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Farmacinis derinys, apimantis farmaciniu požiūriu veiksmingą kompozicijos kiekį, apimantis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pirmąjį junginį, pirmasis junginys yra junginys pagal 1 punktą arba farmaciniu požiūriu priimtina jo druska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antrąjį junginį, antrasis junginys yra parinktas iš grupės, susidedančios iš kortikosteroido, hidroksichlorokvino, ciklofosfamido, azatioprino, mikofenolato mofetilo, metotreksato, janus kinazės inhibitoriaus, statino, kalcipotrieno, angiotenziną konvertuojančio fermento inhibitoriaus ir angiotenzino receptorių blokatoriaus; ir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asirinktinai farmaciniu požiūriu priimtiną užpildą, pagalbinę medžiagą arba skiedikliu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Farmacinis derinys pagal 9 punktą, kur antrasis junginys yra janus kinazės inhibitoriu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Farmacinis derinys pagal 10 punktą, kur janus kinazės inhibitorius yra parinktas iš ruksolitinibo, baricitinibo, tofacitinibo, decernotinibo, cerdulatinibo, JTE-052, peficitinibo, GLPG-0634, INCB-47986, INCB-039110, PF-04965842, XL-019, ABT-494, R-348, GSK-2586184, AC-410, BMS-911543 ir PF-06263276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Farmacinis derinys pagal 11 punktą, kur janus kinazės inhibitorius yra tofacitinib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Junginys pagal 1 punktą, kuris yra 1-{[(2S,3S,4S)-3-etil-4-fluor-5-oksopirolidin-2-il]metoksi}-7-metoksiizochinolin-6-karboksamidas arba minėto junginio tautomer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Junginys pagal 13 punktą, kristalinės kietos medžiagos formos su lydymosi temperatūra 286 °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Junginys pagal bet kurį vieną iš 1, 13 arba 14 punkto, skirtas vartoti kaip vais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5:00Z</dcterms:created>
  <dc:creator/>
  <dc:description/>
  <dc:language>en-US</dc:language>
  <cp:lastModifiedBy/>
  <dcterms:modified xsi:type="dcterms:W3CDTF">2019-04-09T12:45:00Z</dcterms:modified>
  <cp:revision>1</cp:revision>
  <dc:subject/>
  <dc:title>EP3126330</dc:title>
</cp:coreProperties>
</file>