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Junginys, kurio formulė (I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12331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a druska, kur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 yra parinktas iš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758055" cy="74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599440" cy="59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kur "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188595" cy="20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</w:rPr>
        <w:t>" reiškia prisijungimo prie B tašką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 yra parinktas iš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647440" cy="55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ir 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796925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"*" reiškia prisijungimo prie 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tašką ir "**" reiškia prisijungimo prie A žiedo tašką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parinktas iš vandenilio, amino, -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H, difluormetilo, etilo, halogeno, hidroksimetilo, metoksi, metilo,-NHC(O)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NH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trifluormetoksi ir trifluormet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parinktas iš vandenilio, ciano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OH, halogeno ir met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parinktas iš vandenilio, ciano, ciklopropilo, difluormetilo, halogeno, hidroksimetilo, metoksi, metilo, metilsulfonilo, trifluormetoksi, trifluormetilo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ir penkianario aromatinio žiedo, turinčio, du arba tris heteroatomus, parinktus iš azoto, deguonies ir siero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 xml:space="preserve"> yra parinktas iš vandenilio, halogeno ir metil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yra parinktas iš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381885" cy="535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ir 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1049655" cy="58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6</w:t>
      </w:r>
      <w:r>
        <w:rPr>
          <w:rFonts w:cs="Helvetica" w:ascii="Helvetica" w:hAnsi="Helvetica"/>
          <w:szCs w:val="24"/>
        </w:rPr>
        <w:t xml:space="preserve"> yra parinktas iš vandenilio, etilo, fluormetilo, difluormetilo, metilo ir trifluormetilo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7</w:t>
      </w:r>
      <w:r>
        <w:rPr>
          <w:rFonts w:cs="Helvetica" w:ascii="Helvetica" w:hAnsi="Helvetica"/>
          <w:szCs w:val="24"/>
        </w:rPr>
        <w:t xml:space="preserve"> yra metil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2. </w:t>
      </w:r>
      <w:r>
        <w:rPr>
          <w:rFonts w:cs="Helvetica" w:ascii="Helvetica" w:hAnsi="Helvetica"/>
          <w:szCs w:val="24"/>
        </w:rPr>
        <w:t>Junginys pagal 1 punktą arba jo farmaciniu požiūriu priimtina druska, kur A yra parinktas iš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267460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ir 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721995" cy="683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Junginys pagal 1 punktą arba jo farmaciniu požiūriu priimtina druska, kur B yra parinktas iš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767080" cy="583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ir 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726440" cy="53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Junginys pagal 3 punktą arba jo farmaciniu požiūriu priimtina druska, kur B yra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846455" cy="618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Cs w:val="24"/>
        </w:rPr>
        <w:t>5. Junginys pagal 1 punktą, kur 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237615" cy="477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Junginys pagal 1 punktą, parinktas iš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</w:t>
      </w:r>
      <w:r>
        <w:rPr>
          <w:rFonts w:cs="Helvetica" w:ascii="Helvetica" w:hAnsi="Helvetica"/>
          <w:i/>
          <w:iCs/>
          <w:szCs w:val="24"/>
        </w:rPr>
        <w:t>N</w:t>
      </w:r>
      <w:r>
        <w:rPr>
          <w:rFonts w:cs="Helvetica" w:ascii="Helvetica" w:hAnsi="Helvetica"/>
          <w:szCs w:val="24"/>
        </w:rPr>
        <w:t>-(4-(4-((2-amino-4-metilpentil)oksi)-3-fluorfenil)piridin-2-il)acet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</w:t>
      </w:r>
      <w:r>
        <w:rPr>
          <w:rFonts w:cs="Helvetica" w:ascii="Helvetica" w:hAnsi="Helvetica"/>
          <w:i/>
          <w:iCs/>
          <w:szCs w:val="24"/>
        </w:rPr>
        <w:t>N</w:t>
      </w:r>
      <w:r>
        <w:rPr>
          <w:rFonts w:cs="Helvetica" w:ascii="Helvetica" w:hAnsi="Helvetica"/>
          <w:szCs w:val="24"/>
        </w:rPr>
        <w:t>-(4-(4-((2-amino-4-metilpentil)oksi)-3-metoksifenil)piridin-2-il)acet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</w:t>
      </w:r>
      <w:r>
        <w:rPr>
          <w:rFonts w:cs="Helvetica" w:ascii="Helvetica" w:hAnsi="Helvetica"/>
          <w:i/>
          <w:iCs/>
          <w:szCs w:val="24"/>
        </w:rPr>
        <w:t>N</w:t>
      </w:r>
      <w:r>
        <w:rPr>
          <w:rFonts w:cs="Helvetica" w:ascii="Helvetica" w:hAnsi="Helvetica"/>
          <w:szCs w:val="24"/>
        </w:rPr>
        <w:t>-(4-(4-((2-amino-4-metilpentil)oksi)-3-cianofenil)piridin-2-il)acet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-((2-amino-4-metilpentil)oksi)-5-(2-aminopiridin-4-il)benzonitr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</w:t>
      </w:r>
      <w:r>
        <w:rPr>
          <w:rFonts w:cs="Helvetica" w:ascii="Helvetica" w:hAnsi="Helvetica"/>
          <w:i/>
          <w:iCs/>
          <w:szCs w:val="24"/>
        </w:rPr>
        <w:t>N</w:t>
      </w:r>
      <w:r>
        <w:rPr>
          <w:rFonts w:cs="Helvetica" w:ascii="Helvetica" w:hAnsi="Helvetica"/>
          <w:szCs w:val="24"/>
        </w:rPr>
        <w:t>-(4-(4-((2-amino-4-metilpentil)oksi)-3-(trifluormetil)fenil)piridin-2-il)acet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</w:t>
      </w:r>
      <w:r>
        <w:rPr>
          <w:rFonts w:cs="Helvetica" w:ascii="Helvetica" w:hAnsi="Helvetica"/>
          <w:i/>
          <w:iCs/>
          <w:szCs w:val="24"/>
        </w:rPr>
        <w:t>N</w:t>
      </w:r>
      <w:r>
        <w:rPr>
          <w:rFonts w:cs="Helvetica" w:ascii="Helvetica" w:hAnsi="Helvetica"/>
          <w:szCs w:val="24"/>
        </w:rPr>
        <w:t>-(4-(4-((2-amino-4-metilpentil)oksi)-3-(trifluormetoksi)fenil)piridin-2-il)acet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N-(4-(4-((2-amino-4-metilpentil)oksi)-3-metilfenil)piridin-2-il)acet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N-(4-(4-((2-amino-4-metilpentil)oksi)-3-chlorfenil)piridin-2-il)acet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N-(4-(4-((2-amino-4-metilpentil)oksi)-3,5-difluorfenil)piridin-2-il)acet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</w:t>
      </w:r>
      <w:r>
        <w:rPr>
          <w:rFonts w:cs="Helvetica" w:ascii="Helvetica" w:hAnsi="Helvetica"/>
          <w:i/>
          <w:iCs/>
          <w:szCs w:val="24"/>
        </w:rPr>
        <w:t>N</w:t>
      </w:r>
      <w:r>
        <w:rPr>
          <w:rFonts w:cs="Helvetica" w:ascii="Helvetica" w:hAnsi="Helvetica"/>
          <w:szCs w:val="24"/>
        </w:rPr>
        <w:t>-(4-(4-((2-amino-4-metilpentil)oksi)-3-chlor-5-fluorfenil)piridin-2-il)acet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</w:t>
      </w:r>
      <w:r>
        <w:rPr>
          <w:rFonts w:cs="Helvetica" w:ascii="Helvetica" w:hAnsi="Helvetica"/>
          <w:i/>
          <w:iCs/>
          <w:szCs w:val="24"/>
        </w:rPr>
        <w:t>N</w:t>
      </w:r>
      <w:r>
        <w:rPr>
          <w:rFonts w:cs="Helvetica" w:ascii="Helvetica" w:hAnsi="Helvetica"/>
          <w:szCs w:val="24"/>
        </w:rPr>
        <w:t>-(4-(4-((2-amino-4-metilpentil)oksi)-3-fluor-5-(trifluormetil)fenil)piridin-2-il)acet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</w:t>
      </w:r>
      <w:r>
        <w:rPr>
          <w:rFonts w:cs="Helvetica" w:ascii="Helvetica" w:hAnsi="Helvetica"/>
          <w:i/>
          <w:iCs/>
          <w:szCs w:val="24"/>
        </w:rPr>
        <w:t>N</w:t>
      </w:r>
      <w:r>
        <w:rPr>
          <w:rFonts w:cs="Helvetica" w:ascii="Helvetica" w:hAnsi="Helvetica"/>
          <w:szCs w:val="24"/>
        </w:rPr>
        <w:t>-(4-(4-((2-amino-4-metilpentil)oksi)-2,5-difluorfenil)piridin-2-il)acet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4-(4-((2-amino-4-metilpentil)oksi)-3-fluorfenil)piridin-2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4-(4-((2-amino-4-metilpentil)oksi)-3-(izoksazol-5-il)fenil)piridin-2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-((2-amino-4-metilpentil)oksi)-5-(2-metilpiridin-4-il)benzonitr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-((2-amino-4-metilpentil)oksi)-5-(2-metoksipiridin-4-il)benzonitr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-((2-amino-4-metilpentil)oksi)-5-(2-(trifluormetil)piridin-4-il)benzonitr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2-(izoksazol-5-il)-4-(2-metilpiridin-4-il)fenoksi)-4-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</w:t>
      </w:r>
      <w:r>
        <w:rPr>
          <w:rFonts w:cs="Helvetica" w:ascii="Helvetica" w:hAnsi="Helvetica"/>
          <w:i/>
          <w:iCs/>
          <w:szCs w:val="24"/>
        </w:rPr>
        <w:t>N</w:t>
      </w:r>
      <w:r>
        <w:rPr>
          <w:rFonts w:cs="Helvetica" w:ascii="Helvetica" w:hAnsi="Helvetica"/>
          <w:szCs w:val="24"/>
        </w:rPr>
        <w:t>-(4-(4-((2-amino-2,4-dimetilpentil)oksi)-3-(trifluormetil)fenil)piridin-2-il)acet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4-(4-((2-amino-2,4-dimetilpentil)oksi)-3-(trifluormetil)fenil)piridin-2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</w:t>
      </w:r>
      <w:r>
        <w:rPr>
          <w:rFonts w:cs="Helvetica" w:ascii="Helvetica" w:hAnsi="Helvetica"/>
          <w:i/>
          <w:iCs/>
          <w:szCs w:val="24"/>
        </w:rPr>
        <w:t>N</w:t>
      </w:r>
      <w:r>
        <w:rPr>
          <w:rFonts w:cs="Helvetica" w:ascii="Helvetica" w:hAnsi="Helvetica"/>
          <w:szCs w:val="24"/>
        </w:rPr>
        <w:t>-(4-(4-((2-amino-2,4-dimetilpentil)oksi)-3-cianofenil)piridin-2-il)acet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 (4-(4-((2-amino-2,4-dimetilpentil)oksi)-3-cianofenil)piridin-2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</w:t>
      </w:r>
      <w:r>
        <w:rPr>
          <w:rFonts w:cs="Helvetica" w:ascii="Helvetica" w:hAnsi="Helvetica"/>
          <w:i/>
          <w:iCs/>
          <w:szCs w:val="24"/>
        </w:rPr>
        <w:t>N</w:t>
      </w:r>
      <w:r>
        <w:rPr>
          <w:rFonts w:cs="Helvetica" w:ascii="Helvetica" w:hAnsi="Helvetica"/>
          <w:szCs w:val="24"/>
        </w:rPr>
        <w:t>-(4-(4-((2-amino-2,4-dimetilpentil)oksi)-3-(difluormetil)fenil)piridin-2-il)acet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4-(4-((2-amino-2,4-dimetilpentil)oksi)-3-(difluormetil)fenil)piridin-2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</w:t>
      </w:r>
      <w:r>
        <w:rPr>
          <w:rFonts w:cs="Helvetica" w:ascii="Helvetica" w:hAnsi="Helvetica"/>
          <w:i/>
          <w:iCs/>
          <w:szCs w:val="24"/>
        </w:rPr>
        <w:t>N</w:t>
      </w:r>
      <w:r>
        <w:rPr>
          <w:rFonts w:cs="Helvetica" w:ascii="Helvetica" w:hAnsi="Helvetica"/>
          <w:szCs w:val="24"/>
        </w:rPr>
        <w:t>-(4-(4-((2-amino-2,4-dimetilpentil)oksi)-3-(trifluormetoksi)fenil)piridin-2-il)acet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 (4-(4-((2-amino-2,4-dimetilpentil)oksi)-3-(trifluormetoksi)fenil)piridin-2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</w:t>
      </w:r>
      <w:r>
        <w:rPr>
          <w:rFonts w:cs="Helvetica" w:ascii="Helvetica" w:hAnsi="Helvetica"/>
          <w:i/>
          <w:iCs/>
          <w:szCs w:val="24"/>
        </w:rPr>
        <w:t>N</w:t>
      </w:r>
      <w:r>
        <w:rPr>
          <w:rFonts w:cs="Helvetica" w:ascii="Helvetica" w:hAnsi="Helvetica"/>
          <w:szCs w:val="24"/>
        </w:rPr>
        <w:t>-(4-(4-((2-amino-2,4-dimetilpentil)oksi)-3-fluorfenil)piridin-2-il)acet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4-(4-((2-amino-2,4-dimetilpentil)oksi)-3-fluorfenil)piridin-2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metil-(4-(4-((2-amino-2,4-dimetilpentil)oksi)-3-chlorfenil)piridin-2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metil-(4-(4-((2-amino-2,4-dimetilpentil)oksi)-3-metilfenil)piridin-2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metil-(4-(4-((2-amino-2,4-dimetilpentil)oksi)-2,3-dimetilfenil)piridin-2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4-(4-((2-amino-2,4-dimetilpentil)oksi)-3-(hidroksimetil)fenil)piridin-2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4-(4-((2-amino-2,4-dimetilpentil)oksi)-3-ciklopropilfenil)piridin-2-il)karbamat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</w:t>
      </w:r>
      <w:r>
        <w:rPr>
          <w:rFonts w:cs="Helvetica" w:ascii="Helvetica" w:hAnsi="Helvetica"/>
          <w:i/>
          <w:iCs/>
          <w:szCs w:val="24"/>
        </w:rPr>
        <w:t>N</w:t>
      </w:r>
      <w:r>
        <w:rPr>
          <w:rFonts w:cs="Helvetica" w:ascii="Helvetica" w:hAnsi="Helvetica"/>
          <w:szCs w:val="24"/>
        </w:rPr>
        <w:t>-(4-(4-((2-amino-2,4-dimetilpentil)oksi)-3-(trifluormetil)fenil)-5-(hidroksimetil)piridin-2-il)acet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4-(2-(difluormetil)piridin-4-il)-2-(trifluormet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-((2-amino-2,4-dimetilpentil)oksi)-5-(2-(difluormetil)piridin-4-il)benzonitr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2-(difluormetil)-4-(2-(difluormetil)piridin-4-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4-(2-(difluormetil)piridin-4-il)-2-(trifluormetoksi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4-(3-chlor-2-fluorpiridin-4-il)-2-(trifluormet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4-(5-chlor-2-fluorpiridin-4-il)-2-(trifluormet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4-(2-fluor-3-metilpiridin-4-il)-2-(trifluormetil)fenoksi)-2,4-dimetilpentan-2-amin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4-(2,3-difluorpiridin-4-il)-2-(trifluormet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,4-dimetil-1-(4-(piridin-4-il)-2-(trifluormetil)fenoksi)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4-(2-fluorpiridin-4-il)-2-(trifluormet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,4-dimetil-1-(4-(2-metilpiridin-4-il)-2-(trifluormetil)fenoksi)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4-(3-metoksipiridin-4-il)-2-(trifluormet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4-(3-fluorpiridin-4-il)-2-(trifluormet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-((2-amino-2,4-dimetilpentil)oksi)-5-(2-metilpiridin-4-il)benzonitr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2-ciklopropil-4-(2-metilpiridin-4-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2-(difluormetil)-4-(2-metilpiridin-4-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metil-(6-((2-amino-2,4-dimetilpentil)oksi)-[3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6-((2-amino-2,4-dimetilpentil)oksi)-5-metil-[3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6-((2-amino-2,4-dimetilpentil)oksi)-5-ciano-[3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6-((2-amino-2,4-dimetilpentil)oksi)-4-metil-[3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6-((2-amino-2,4-dimetilpentil)oksi)-5-chlor-[3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6-((2-amino-2,4-dimetilpentil)oksi)-5-metoksi-[3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S)-1-((2’-chlor-5-metil-[3,4’-bipiridin]-6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’-(difluormetil)-5-metil-[3,4’-bipiridin]-6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6-((2-amino-2,4-dimetilpentil)oksi)-2’-(difluormetil)-[3,4’-bipiridin]-5-karbonitr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5-chlor-2’-metil-[3,4’-bipiridin]-6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’,5-dimetil-[3,4’-bipiridin]-6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5-metoksi-2’-metil-[3,4’-bipiridin]-6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metil-(5-((2-amino-2,4-dimetilpentil)oksi)-[2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5-((2-amino-2,4-dimetilpentil)oksi)-6-metil-[2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’,6-dimetil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5-((2-amino-2,4-dimetilpentil)oksi)-6-chlor-[2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6-chlor-2’-metil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5-((2-amino-2,4-dimetilpentil)oksi)-4-metil-[2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,4-dimetil-1-(4-(chinolin-4-il)-2-(trifluormetil)fenoksi)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,4-dimetil-1-(2-(trifluormetil)-4-(7-(trifluormetil)chinolin-4-il)fenoksi)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4-(7-fluorchinolin-4-il)-2-(trifluormet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4-(5,7-difluorchinolin-4-il)-2-(trifluormet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4-(6-fluorchinolin-4-il)-2-(trifluormet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2-ciklopropil-4-(chinolin-4-il)phc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-(2-chlor-6-fluor-4-(chinolin-4-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5-(7-fluorchinolin-4-il)-3-metilpiridin-2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-((2-amino-2,4-dimetilpentil)oksi)-5-(5,7-difluorchinolin-4-il)nikotinnitr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3-chlor-5-(chinolin-4-il)piridin-2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3-metoksi-5-(chinolin-4-il)piridin-2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-((2-amino-2,4-dimetilpentil)oksi)-5-(1,6-naftiridin-4-il)nikotinnitril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,4-dimetil-1-((2-metil-6-(chinolin-4-il)piridin-3-il)oksi)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,4-dimetil-1-((4-metil-6-(chinolin-4-il)piridin-3-il)oksi)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-chlor-6-(chinolin-4-il)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4-(1</w:t>
      </w:r>
      <w:r>
        <w:rPr>
          <w:rFonts w:cs="Helvetica" w:ascii="Helvetica" w:hAnsi="Helvetica"/>
          <w:i/>
          <w:iCs/>
          <w:szCs w:val="24"/>
        </w:rPr>
        <w:t>H</w:t>
      </w:r>
      <w:r>
        <w:rPr>
          <w:rFonts w:cs="Helvetica" w:ascii="Helvetica" w:hAnsi="Helvetica"/>
          <w:szCs w:val="24"/>
        </w:rPr>
        <w:t>-pirolo[2,3-</w:t>
      </w:r>
      <w:r>
        <w:rPr>
          <w:rFonts w:cs="Helvetica" w:ascii="Helvetica" w:hAnsi="Helvetica"/>
          <w:i/>
          <w:iCs/>
          <w:szCs w:val="24"/>
        </w:rPr>
        <w:t>b</w:t>
      </w:r>
      <w:r>
        <w:rPr>
          <w:rFonts w:cs="Helvetica" w:ascii="Helvetica" w:hAnsi="Helvetica"/>
          <w:szCs w:val="24"/>
        </w:rPr>
        <w:t>]piridin-4-il)-2-(trifluormet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4-(1,6-naftiridin-4-il)-2-(trifluormet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-((2-amino-2,4-dimetilpentil)oksi)-5-(1,6-naftiridin-4-il)benzonitr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-((2-amino-2,4-dimetilpentil)oksi)-5-(1,5-naftiridin-4-il)benzonitr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4-(7-chlorchinolin-4-il)-2-(trifluormet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4-(4-((2-amino-2,4-dimetilpentil)oksi)-3-(trifluormetil)fenil)chinolin-7-karbonitr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,4-dimetil-1-(2-metil-4-(2-metilpiridin-4-il)fenoksi)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2-fluor-4-(2-metilpiridin-4-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4-(2-fluorpiridin-4-il)-2-metil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2-fluor-4-(2-fluorpiridin-4-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-((2-amino-2,4-dimetilpentil)oksi)-5-(2-fluorpiridin-4-il)benzonitr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’-fluor-5-metil-[3,4’-bipiridin]-6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4-(6-((2-amino-2,4-dimetilpentil)oksi)-5-metilpiridin-3-il)chinolin-7-karbonitr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5-fluor-2’-metil-[3,4’-bipiridin]-6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3-fluor-5-(chinolin-4-il)piridin-2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4-(6-((2-amino-2,4-dimetilpentil)oksi)-5-fluorpiridin-3-il)chinolin-7-karbonitril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4-(4-((2-amino-2,4-dimetilpentil)oksi)-3-cianofenil)-3-fluorpiridin-2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6-((2-amino-2,4-dimetilpentil)oksi)-2’-metil-[3,4’-bipiridin]-5-karbonitr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-((2-amino-2,4-dimetilpentil)oksi)-5-(7-metilchinolin-4-il)benzonitr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-((2-amino-2,4-dimetilpentil)oksi)-5-(3-fluor-2-metilpiridin-4-il)benzonitr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-((2-amino-2,4-dimetilpentil)oksi)-5-(chinolin-4-il)benzonitr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-((2-amino-2,4-dimetilpentil)oksi)-5-(5-fluor-2-metilpiridin-4-il)benzonitr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4-(4-((2-amino-2,4-dimetilpentil)oksi)-3-cianofenil)-5-fluorpiridin-2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6-fluor-2’,4-dimetil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metil-(5-((3-isobutylazetidin-3-il)metoksi)-6-metil-[2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-((2-amino-4-metilpentil)oksi)-5-(6-metilpiridazin-4-il)benzonitr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2-(izoksazol-5-il)-4-(chinolin-4-il)fenoksi)-4-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4-(4-((2-amino-2,4-dimetilpentil)oksi)-3-(trifluormetil)fenil)-2-metilnikotino rūgštie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4-(4-((2-amino-2,4-dimetilpentil)oksi)-3-((dimetilamino)metil)fenil)piridin-2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4-(4-((2-amino-2,4-dimetilpentil)oksi)-3-(metilsulfonil)fenil)piridin-2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,4-dimetil-1-(4-(2-metilpiridin-4-il)-2-(metilsulfonil)fenoksi)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,4-dimetil-1-(2-(metilsulfonil)-4-(chinolin-4-il)fenoksi)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2-(difluormetil)-4-(6-fluorchinolin-4-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5-((2-amino-2,4-dimetilpentil)oksi)-6-(difluormetil)-[2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-(difluormetil)-6-(chinolin-4-il)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6-(difluormetil)-2’-metil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5-((2-amino-2,4-dimetilpentil)oksi)-4-(difluormetil)-[2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(difluormetil)-6-(chinolin-4-il)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(difluormetil)-2’-metil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’,6-bis(difluormetil)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’,4-bis(difluormetil)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’-(difluormetil)-4-metil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2-ciklopropil-4-(2-(difluormetil)piridin-4-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-(difluormetil)-6-(6-fluorchinolin-4-il)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-(difluormetil)-6-(7-fluorchinolin-4-il)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-(difluormetil)-6-(5,7-difluorchinolin-4-il)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(difluormetil)-6-(5,7-difluorchinolin-4-il)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(difluormetil)-6-(7-fluorchinolin-4-il)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(difluormetil)-6-(6-fluorchinolin-4-il)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(difluormetil)-6-(6-(trifluormetil)chinolin-4-il)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(difluormetil)-6-(6-(trifluormetoksi)chinolin-4-il)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-chlor-6-(5,7-difluorchinolin-4-il)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-chlor-6-(7-fluorchinolin-4-il)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6-(7-fluorchinolin-4-il)-2-metil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6-(6-fluorchinolin-4-il)-2-metilpiridin-3-il)oksi)-2,4-dimetilpentan-2-amin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-(difluormetil)-6-(2-metilpirimidin-4-il)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-(difluormetil)-6-(6-metilpirimidin-4-il)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(difluormetil)-2’-etil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’-chlor-4-(difluormetil)-3’-fluor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’-chlor-4-(difluormetil)-5’-fluor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,4-dimetil-1-((2’-metil-4-(trifluormetil)-[2,4’-bipiridin]-5-il)oksi)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,4-dimetil-1-((6-(chinolin-4-il)-4-(trifluormetil)piridin-3-il)oksi)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5-((2-amino-2,4-dimetilpentil)oksi)-4-(trifluormetil)-[2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’-chlor-4-(difluormetil)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(difluormetil)-5’-fluor-2’-metil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(difluormetil)-3’-fluor-2’-metil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(difluormetil)-6-(2-metilpirimidin-4-il)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2-(difluormetil)-4-(2-metilpirimidin-4-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5-((2-amino-2,4-dimetilpentil)oksi)-3’-fluor-6-metil-[2,4’-bipiridin]-2’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’-chlor-3’-fluor-6-metil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5-((2-amino-2,4-dimetilpentil)oksi)-5’-fluor-6-metil-[2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’-chlor-5’-fluor-6-metil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5-((2-amino-2,4-dimetilpentil)oksi)-3’-fluor-6-metil-[2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’-chlor-6-(difluormetil)-[2,4’-bipiridin]-5-il)oksi)-2,4-dimetilpentan-2-amin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’-chlor-6-(difluormetil)-3’-fluor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6-(difluormetil)-3’-fluor-2’-metil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6-chlor-2’-(difluormetil)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(difluormetil)-6-(6-metilpiridazin-4-il)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-(difluormetil)-6-(6-metilpiridazin-4-il)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R</w:t>
      </w:r>
      <w:r>
        <w:rPr>
          <w:rFonts w:cs="Helvetica" w:ascii="Helvetica" w:hAnsi="Helvetica"/>
          <w:szCs w:val="24"/>
        </w:rPr>
        <w:t>)-2,4-dimetil-1-((2’-metil-4-(trifluormetil)-[2,4’-bipiridin]-5-il)oksi)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R</w:t>
      </w:r>
      <w:r>
        <w:rPr>
          <w:rFonts w:cs="Helvetica" w:ascii="Helvetica" w:hAnsi="Helvetica"/>
          <w:szCs w:val="24"/>
        </w:rPr>
        <w:t>)-2,4-dimetil-1-((6-(chinolin-4-il)-4-(trifluormetil)piridin-3-il)oksi)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R</w:t>
      </w:r>
      <w:r>
        <w:rPr>
          <w:rFonts w:cs="Helvetica" w:ascii="Helvetica" w:hAnsi="Helvetica"/>
          <w:szCs w:val="24"/>
        </w:rPr>
        <w:t>)-metil-(5-((2-amino-2,4-dimetilpentil)oksi)-4-(trifluormetil)-[2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R</w:t>
      </w:r>
      <w:r>
        <w:rPr>
          <w:rFonts w:cs="Helvetica" w:ascii="Helvetica" w:hAnsi="Helvetica"/>
          <w:szCs w:val="24"/>
        </w:rPr>
        <w:t>)-1-((2’-chlor-4-(difluormetil)-3’-fluor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R</w:t>
      </w:r>
      <w:r>
        <w:rPr>
          <w:rFonts w:cs="Helvetica" w:ascii="Helvetica" w:hAnsi="Helvetica"/>
          <w:szCs w:val="24"/>
        </w:rPr>
        <w:t>)-1-((2’-chlor-4-(difluormetil)-5’-fluor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R</w:t>
      </w:r>
      <w:r>
        <w:rPr>
          <w:rFonts w:cs="Helvetica" w:ascii="Helvetica" w:hAnsi="Helvetica"/>
          <w:szCs w:val="24"/>
        </w:rPr>
        <w:t>)-1-((2’-chlor-4-(difluormetil)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R</w:t>
      </w:r>
      <w:r>
        <w:rPr>
          <w:rFonts w:cs="Helvetica" w:ascii="Helvetica" w:hAnsi="Helvetica"/>
          <w:szCs w:val="24"/>
        </w:rPr>
        <w:t>)-1-((4-(difluormetil)-2’-etil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R</w:t>
      </w:r>
      <w:r>
        <w:rPr>
          <w:rFonts w:cs="Helvetica" w:ascii="Helvetica" w:hAnsi="Helvetica"/>
          <w:szCs w:val="24"/>
        </w:rPr>
        <w:t>)-1-((4-(difluormetil)-5’-fluor-2’-metil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R</w:t>
      </w:r>
      <w:r>
        <w:rPr>
          <w:rFonts w:cs="Helvetica" w:ascii="Helvetica" w:hAnsi="Helvetica"/>
          <w:szCs w:val="24"/>
        </w:rPr>
        <w:t>)-1-((4-(difluormetil)-3’-fluor-2’-metil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R</w:t>
      </w:r>
      <w:r>
        <w:rPr>
          <w:rFonts w:cs="Helvetica" w:ascii="Helvetica" w:hAnsi="Helvetica"/>
          <w:szCs w:val="24"/>
        </w:rPr>
        <w:t>)-metil (5-((2-amino-2,4-dimetilpentil)oksi)-6-metil-[2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R</w:t>
      </w:r>
      <w:r>
        <w:rPr>
          <w:rFonts w:cs="Helvetica" w:ascii="Helvetica" w:hAnsi="Helvetica"/>
          <w:szCs w:val="24"/>
        </w:rPr>
        <w:t>)-1-((2’,6-bis(difluormetil)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R</w:t>
      </w:r>
      <w:r>
        <w:rPr>
          <w:rFonts w:cs="Helvetica" w:ascii="Helvetica" w:hAnsi="Helvetica"/>
          <w:szCs w:val="24"/>
        </w:rPr>
        <w:t>)-1-((2’,4-bis(difluormetil)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4-(difluormetil)-5-((2-hidroksi-2,4-dimetilpentil)oksi)-[2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(difluormetil)-2’-metil-[2,4’-bipiridin]-5-il)oksi)-2,4-dimetilpentan-2-ol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5-((2-amino-2-(fluormetil)-4-metilpentil)oksi)-6-(difluormetil)-[2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R</w:t>
      </w:r>
      <w:r>
        <w:rPr>
          <w:rFonts w:cs="Helvetica" w:ascii="Helvetica" w:hAnsi="Helvetica"/>
          <w:szCs w:val="24"/>
        </w:rPr>
        <w:t>)-metil-(5-((2-amino-2-(fluormetil)-4-metilpentil)oksi)-6-(difluormetil)-[2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5-((2-amino-2-(fluormetil)-4-metilpentil)oksi)-4-(difluormetil)-[2,4’-bipiridin]-2’-il)karbamat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R</w:t>
      </w:r>
      <w:r>
        <w:rPr>
          <w:rFonts w:cs="Helvetica" w:ascii="Helvetica" w:hAnsi="Helvetica"/>
          <w:szCs w:val="24"/>
        </w:rPr>
        <w:t>)-metil (5-((2-amino-2-(fluormetil)-4-metilpentil)oksi)-4-(difluormetil)-[2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’,6-bis(difluormetil)-[2,4’-bipiridin]-5-il)oksi)-2-(fluormetil)-4-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’,4-bis(difluormetil)-[2,4’-bipiridin]-5-il)oksi)-2-(fluormetil)-4-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R</w:t>
      </w:r>
      <w:r>
        <w:rPr>
          <w:rFonts w:cs="Helvetica" w:ascii="Helvetica" w:hAnsi="Helvetica"/>
          <w:szCs w:val="24"/>
        </w:rPr>
        <w:t>)-1-((2’,6-bis(difluormetil)-[2,4’-bipiridin]-5-il)oksi)-2-(fluormetil)-4-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R</w:t>
      </w:r>
      <w:r>
        <w:rPr>
          <w:rFonts w:cs="Helvetica" w:ascii="Helvetica" w:hAnsi="Helvetica"/>
          <w:szCs w:val="24"/>
        </w:rPr>
        <w:t>)-1-((2’,4-bis(difluormetil)-[2,4’-bipiridin]-5-il)oksi)-2-(fluormetil)-4-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(difluormetil)-2’-metil-[2,4’-bipiridin]-5-il)oksi)-2-(fluormetil)-4-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R</w:t>
      </w:r>
      <w:r>
        <w:rPr>
          <w:rFonts w:cs="Helvetica" w:ascii="Helvetica" w:hAnsi="Helvetica"/>
          <w:szCs w:val="24"/>
        </w:rPr>
        <w:t>)-1-((4-(difluormetil)-2’-metil-[2,4’-bipiridin]-5-il)oksi)-2-(fluormetil)-4-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</w:t>
      </w:r>
      <w:r>
        <w:rPr>
          <w:rFonts w:cs="Helvetica" w:ascii="Helvetica" w:hAnsi="Helvetica"/>
          <w:i/>
          <w:iCs/>
          <w:szCs w:val="24"/>
        </w:rPr>
        <w:t>N</w:t>
      </w:r>
      <w:r>
        <w:rPr>
          <w:rFonts w:cs="Helvetica" w:ascii="Helvetica" w:hAnsi="Helvetica"/>
          <w:szCs w:val="24"/>
        </w:rPr>
        <w:t>-(4-(4-((2-amino-4-metilpentil)oksi)-3-fluorfenil)piridin-2-il)acet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3-chlor-5-(7-fluorchinolin-4-il)piridin-2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3-chlor-5-(6-fluorchinolin-4-il)piridin-2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3-chlor-5-(2-metilpirimidin-4-il)piridin-2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’-chlor-5-(difluormetil)-[3,4’-bipiridin]-6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5-(difluormetil)-2’-metil-[3,4’-bipiridin]-6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3-(difluormetil)-5-(7-fluorchinolin-4-il)piridin-2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6-((2-amino-2,4-dimetilpentil)oksi)-5-(difluormetil)-[3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5-(7-chlorchinolin-4-il)-3-(difluormetil)piridin-2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3-(difluormetil)-5-(2-metilpirimidin-4-il)piridin-2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’,5-bis(difluormetil)-[3,4’-bipiridin]-6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3-(difluormetil)-5-(6-fluorchinolin-4-il)piridin-2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3-(difluormetil)-5-(5,7-difluorchinolin-4-il)piridin-2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3-(difluormetil)-5-(7-(trifluormetil)chinolin-4-il)piridin-2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5-(difluormetil)-2’,3’-dimetil-[3,4’-bipiridin]-6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3-(difluormetil)-5-(chinolin-4-il)piridin-2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3-(difluormetil)-5-(7-metilchinolin-4-il)piridin-2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5-((2-amino-2,4-dimetilpentil)oksi)-4-metoksi-[2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’-(difluormetil)-4-metoksi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4-(4-((2-amino-2,4-dimetilpentil)oksi)naftalen-1-il)piridin-2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,4-dimetil-1-((4-(chinolin-4-il)naftalen-1-il)oksi)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4-(5-((2-amino-2,4-dimetilpentil)oksi)pirimidin-2-il)piridin-2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4-(2-((2-amino-2,4-dimetilpentil)oksi)pirimidin-5-il)piridin-2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,4-dimetil-1-((2’,4,6-trimetil-[2,4’-bipiridin]-5-il)oksi)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5-((2-amino-2,4-dimetilpentil)oksi)-4,6-dimetil-[2,4’-bipiridin]-2’-il)karbamat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,4-dimetil-1-(4-(chinazolin-4-il)-2-(trifluormetil)fenoksi)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4-(3,6-dihidro-2H-piran-4-il)-2-(trifluormet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,4-dimetil-1-(4-(2-metilchinolin-4-il)-2-(trifluormetil)fenoksi)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4-(6-chlorchinolin-4-il)-2-(trifluormet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5-(5,7-difluorchinolin-4-il)-3-(trifluormetil)piridin-2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,4-dimetil-1-((5-(chinolin-4-il)-3-(trifluormetil)piridin-2-il)oksi)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6-((2-amino-2,4-dimetilpentil)oksi)-5-(trifluormetil)-[3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,4-dimetil-1-((2’-metil-5-(trifluormetil)-[3,4’-bipiridin]-6-il)oksi)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5-(6-chlorchinolin-4-il)-3-metilpiridin-2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5-(6-fluorchinolin-4-il)-3-metilpiridin-2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5-(5,7-difluorchinolin-4-il)-3-metilpiridin-2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5-(7-chlorchinolin-4-il)-3-metilpiridin-2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6-(5,7-difluorchinolin-4-il)-4-metil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6-(7-fluorchinolin-4-il)-4-metil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’,4-dimetil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6-(6-chlorchinolin-4-il)-4-metil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6-(6-fluorchinolin-4-il)-4-metil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6-(7-chlorchinolin-4-il)-4-metil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6-(7-fluorchinolin-4-il)-4-metil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chlor-6-(5,7-difluorchinolin-4-il)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chlor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chlor-6-(6-fluorchinolin-4-il)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chlor-6-(chinolin-4-il)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5-((2-amino-2,4-dimetilpentil)oksi)-4-chlor-[2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chlor-2’-metil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chlor-6-(6-chlorchinolin-4-il)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’,4-dichlor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chlor-6-(7-fluorchinolin-4-il)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chlor-6-(7-(trifluormetil)chinolin-4-il)piridin-3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chlor-2’,3’-dimetil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5-(difluormetil)-2’-metil-[3,4’-bipiridin]-6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R</w:t>
      </w:r>
      <w:r>
        <w:rPr>
          <w:rFonts w:cs="Helvetica" w:ascii="Helvetica" w:hAnsi="Helvetica"/>
          <w:szCs w:val="24"/>
        </w:rPr>
        <w:t>)-metil-(6-((2-amino-2,4-dimetilpentil)oksi)-5-(difluormetil)-[3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R</w:t>
      </w:r>
      <w:r>
        <w:rPr>
          <w:rFonts w:cs="Helvetica" w:ascii="Helvetica" w:hAnsi="Helvetica"/>
          <w:szCs w:val="24"/>
        </w:rPr>
        <w:t>)-1-((3-(difluormetil)-5-(chinolin-4-il)piridin-2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R</w:t>
      </w:r>
      <w:r>
        <w:rPr>
          <w:rFonts w:cs="Helvetica" w:ascii="Helvetica" w:hAnsi="Helvetica"/>
          <w:szCs w:val="24"/>
        </w:rPr>
        <w:t>)-1-((3-(difluormetil)-5-(2-metilpirimidin-4-il)piridin-2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R</w:t>
      </w:r>
      <w:r>
        <w:rPr>
          <w:rFonts w:cs="Helvetica" w:ascii="Helvetica" w:hAnsi="Helvetica"/>
          <w:szCs w:val="24"/>
        </w:rPr>
        <w:t>)-1-((3-(difluormetil)-5-(5,7-difluorchinolin-4-il)piridin-2-il)oksi)-2,4-dimetilpentan-2-amino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R</w:t>
      </w:r>
      <w:r>
        <w:rPr>
          <w:rFonts w:cs="Helvetica" w:ascii="Helvetica" w:hAnsi="Helvetica"/>
          <w:szCs w:val="24"/>
        </w:rPr>
        <w:t>)-1-((5-(7-chlorchinolin-4-il)-3-(difluormetil)piridin-2-il)oksi)-2,4-dimetilpentan-2-amin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arba jo farmaciniu požiūriu priimtina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Junginys pagal 6 punktą, parinktas iš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4-(2-(difluormetil)piridin-4-il)-2-(trifluormetil)fen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S)-2,4-dimetil-1-(4-(2-metilpiridin-4-il)-2-(trifluormetil)fenoksi)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metil-(5-((2-amino-2,4-dimetilpentil)oksi)-6-metil-[2,4’-bipiridin]-2’-il)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(difluormetil)-2’-metil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’,6-bis(difluormetil)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,4-dimetil-1-((2’-metil-4-(trifluormetil)-[2,4’-bipiridin]-5-il)oksi)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(difluormetil)-3’-fluor-2’-metil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6-(difluormetil)-3’-fluor-2’-metil-[2,4’-bipiridin]-5-il)oksi)-2,4-dimetilpentan-2-ami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3-(difluormetil)-5-(2-metilpirimidin-4-il)piridin-2-il)oksi)-2,4-dimetilpentan-2-amino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4-chlor-2’-metil-[2,4’-bipiridin]-5-il)oksi)-2,4-dimetilpentan-2-amin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a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Junginys, kurio formulė (II)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516380" cy="1070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a druska, ku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 yra parinktas iš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70225" cy="670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ir 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766445" cy="76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Helvetica" w:ascii="Helvetica" w:hAnsi="Helvetica"/>
          <w:szCs w:val="24"/>
        </w:rPr>
        <w:t>kur "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188595" cy="205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</w:rPr>
        <w:t>" reiškia prisijungimo prie B tašką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 yra parinktas iš fenilo ir piridin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parinktas iš vandenilio, difluormetilo, halogeno, metoksi, metilo, -NHC(O)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NH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ir trifluormet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parinktas iš vandenilio, -CH2OH ir halogen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parinktas iš vandenilio, ciano, ciklopropilo, difluormetilo, halogeno, hidroksimetilo, metoksi, metilo, trifluormetoksi, trifluormetilo ir penkianario aromatinio žiedo, turinčio vieną, du arba tris heteroatomus, parinktus iš azoto, deguonies ir siero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 xml:space="preserve"> yra parinktas iš vandenilio, halogeno ir metilo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yra parinktas iš vandenilio, etilo, fluormetilo, difluormetilo, metilo ir trifluormetil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9. </w:t>
      </w:r>
      <w:r>
        <w:rPr>
          <w:rFonts w:cs="Helvetica" w:ascii="Helvetica" w:hAnsi="Helvetica"/>
          <w:szCs w:val="24"/>
        </w:rPr>
        <w:t>Junginys pagal 7 punktą, kuris yra 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(2’,6-bis(difluormetil)-[2,4’-bipiridin]-5-il)oksi)-2,4-dimetilpentan-2-aminas; arba jo farmaciniu požiūriu priimtina drusk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10. </w:t>
      </w:r>
      <w:r>
        <w:rPr>
          <w:rFonts w:cs="Helvetica" w:ascii="Helvetica" w:hAnsi="Helvetica"/>
          <w:szCs w:val="24"/>
        </w:rPr>
        <w:t>Kompozicija, apimanti farmaciniu požiūriu priimtiną kiekį junginio pagal bet kurį iš 1 - 9 punktų arba jo farmaciniu požiūriu priimtiną druską, ir farmaciniu požiūriu priimtiną nešiklį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11. </w:t>
      </w:r>
      <w:r>
        <w:rPr>
          <w:rFonts w:cs="Helvetica" w:ascii="Helvetica" w:hAnsi="Helvetica"/>
          <w:szCs w:val="24"/>
        </w:rPr>
        <w:t>Junginys pagal bet kurį iš 1 - 9 punktų arba jo farmaciniu požiūriu priimtina druska, skirtas panaudoti ligos arba sutrikimo, medijuojamo AAK1 aktyvumo, gydyme arba valdym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12. </w:t>
      </w:r>
      <w:r>
        <w:rPr>
          <w:rFonts w:cs="Helvetica" w:ascii="Helvetica" w:hAnsi="Helvetica"/>
          <w:szCs w:val="24"/>
        </w:rPr>
        <w:t>Junginys arba jo farmaciniu požiūriu priimtina druska, skirtas panaudoti pagal 11 punktą, kur liga arba sutrikimas yra parinktas iš Alzheimerio ligos, bipolinio sutrikimo, skausmo, Parkinsono ligos ir šizofrenijo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13. </w:t>
      </w:r>
      <w:r>
        <w:rPr>
          <w:rFonts w:cs="Helvetica" w:ascii="Helvetica" w:hAnsi="Helvetica"/>
          <w:szCs w:val="24"/>
        </w:rPr>
        <w:t>Junginys arba jo farmaciniu požiūriu priimtina druska, skirtas panaudoti pagal 12 punktą, kur skausmas yra neuropatinis skausm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14. </w:t>
      </w:r>
      <w:r>
        <w:rPr>
          <w:rFonts w:cs="Helvetica" w:ascii="Helvetica" w:hAnsi="Helvetica"/>
          <w:szCs w:val="24"/>
        </w:rPr>
        <w:t>Junginys arba jo farmaciniu požiūriu priimtina druska, skirtas panaudoti pagal 13 punktą, kur neuropatinis skausmas yra fibromialgija arba periferinė neuropat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1:00Z</dcterms:created>
  <dc:creator>AAA@aaabsc.onmicrosoft.com</dc:creator>
  <dc:description/>
  <cp:keywords/>
  <dc:language>en-US</dc:language>
  <cp:lastModifiedBy>Vida Šalnienė</cp:lastModifiedBy>
  <dcterms:modified xsi:type="dcterms:W3CDTF">2018-11-06T06:54:00Z</dcterms:modified>
  <cp:revision>3</cp:revision>
  <dc:subject/>
  <dc:title>EP3126351</dc:title>
</cp:coreProperties>
</file>