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  <w:szCs w:val="24"/>
          <w:lang w:val="lt-LT" w:eastAsia="en-US"/>
        </w:rPr>
      </w:pPr>
      <w:r>
        <w:rPr>
          <w:rFonts w:cs="Arial" w:ascii="Helvetica" w:hAnsi="Helvetica"/>
          <w:bCs/>
          <w:sz w:val="20"/>
          <w:szCs w:val="24"/>
          <w:lang w:val="lt-LT" w:eastAsia="en-US"/>
        </w:rPr>
        <w:t>1. AMG 416, kaip parodyta formulėje (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364553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gavimo būdas, apimanti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peptido, turinčio struktūrą Ac-D-Cys(SPy)-D-Ala-D-Arg-D-Arg-D-Arg-D-Ala-D-Arg-NH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(SEQ ID Nr. 4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kontaktavimą su L-Cys, gaunant formulės (I) konjuguotą produkt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. Būdas pagal 1 punktą, kur minėtas kontaktavimas apima peptido ištirpinimą vandeniniame tirpale, apimančiameL-Cys ir trifluoracto rūgštį (TF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3. Būdas pagal 1 punktą, papildomai apimantis konjuguoto produkto liofilizavim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4. Būdas pagal 1 punktą, papildomai apimantis konjuguoto produkto kontaktavimą su vandeniniu tirpalu, apimančiu izopropilo alkoholį (IPA) ir HCl, tokiu būdu gaunant precipitatą, apimantį AMG 416·HCl, turintį seką SEQ ID Nr.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. Būdas pagal 4 punktą, papildomai apimantis precipitato gryninimą HPLC metod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 xml:space="preserve">6. </w:t>
      </w:r>
      <w:r>
        <w:rPr>
          <w:rFonts w:cs="Arial" w:ascii="Helvetica" w:hAnsi="Helvetica"/>
          <w:bCs/>
          <w:sz w:val="20"/>
          <w:szCs w:val="24"/>
          <w:lang w:val="lt-LT" w:eastAsia="en-US"/>
        </w:rPr>
        <w:t>AMG 416, kaip parodyta formulėje (I)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3644265" cy="75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gavimo būdas, apimanti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 xml:space="preserve">peptido, turinčio struktūrą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Ac-D-Cys(SPy)-D-Ala-D-Arg-D-Arg-D-Arg-D-Ala-D-Arg-NH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(SEQ ID Nr. 4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gryninimą HPLC metodu trifluoracto rūgšties (TFA) tirpal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tirpiklių mainų įgyvendinimą aceotropiškai distiliuojant išgrynintą peptidą; 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išgryninto peptido kontaktavimą su L-Cys, gaunant formulės (I) konjuguotą produkt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7. Būdas pagal 6 punktą, kur L-Cys yra vandens ir IPA tirp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8. Būdas pagal 7 punktą, papildomai apimantis konjuguoto produkto kontaktavimą su vandeniniu tirpalu, apimančiu IPA ir HCl, tokiu būdu gaunant precipitatą, apimantį AMG 416·HCl, turintį seką SEQ ID Nr. 1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 w:eastAsia="en-US"/>
    </w:rPr>
  </w:style>
  <w:style w:type="character" w:styleId="FooterChar">
    <w:name w:val="Footer Char"/>
    <w:qFormat/>
    <w:rPr>
      <w:lang w:val="lt-L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5:00Z</dcterms:created>
  <dc:creator>User</dc:creator>
  <dc:description/>
  <cp:keywords/>
  <dc:language>en-US</dc:language>
  <cp:lastModifiedBy>Jurgita Eidukeviciene</cp:lastModifiedBy>
  <dcterms:modified xsi:type="dcterms:W3CDTF">2020-04-29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D8EB0C823DFD4CB02AC4D5E9BC81E4</vt:lpwstr>
  </property>
</Properties>
</file>