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 Agonistinis antikūnas prieš žmogaus OX40, kur antikūnas apima sunkiosios grandinės kintamąjį domeną (angl. VH), apimantį SEQ ID Nr. 56 aminorūgščių seką, ir lengvosios grandinės kintamąjį domeną (angl. VL), apimantį SEQ ID Nr. 57 aminorūgščių seką.</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 xml:space="preserve">2. Agonistinis antikūnas prieš žmogaus OX40 pagal 1 punktą, kur antikūnas ardo ląsteles, </w:t>
      </w:r>
      <w:r>
        <w:rPr>
          <w:rFonts w:cs="Arial" w:ascii="Helvetica" w:hAnsi="Helvetica"/>
          <w:i/>
          <w:iCs/>
          <w:color w:val="000000"/>
          <w:sz w:val="20"/>
          <w:szCs w:val="18"/>
        </w:rPr>
        <w:t>in vitro</w:t>
      </w:r>
      <w:r>
        <w:rPr>
          <w:rFonts w:cs="Arial" w:ascii="Helvetica" w:hAnsi="Helvetica"/>
          <w:color w:val="000000"/>
          <w:sz w:val="20"/>
          <w:szCs w:val="18"/>
        </w:rPr>
        <w:t xml:space="preserve"> ekspresuojančias žmogaus OX40, ir maždaug 0,45 nM afiniškumu, nustatytu radioimuniniu metodu, jungiasi su žmogaus OX40.</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3. Agonistinis antikūnas prieš žmogaus OX40 pagal vieną iš 1 arba 2 punktų, kur antikūnas ardo CD4+ efektorines T ląsteles arba reguliacines T ląsteles (Treg).</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4. Agonistinis antikūnas prieš žmogaus OX40 pagal bet kurį iš nuo 1 iki 3 punktų, kur ardymas vyksta ADCC ir (arba) fagocitozės būdu.</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 xml:space="preserve">5. Agonistinis antikūnas žmogaus OX40 pagal bet kurį iš nuo 1 iki 4 punktų, kur antikūnas jungiasi su žmogaus OX40 ir </w:t>
      </w:r>
      <w:r>
        <w:rPr>
          <w:rFonts w:cs="Arial" w:ascii="Helvetica" w:hAnsi="Helvetica"/>
          <w:i/>
          <w:iCs/>
          <w:color w:val="000000"/>
          <w:sz w:val="20"/>
          <w:szCs w:val="18"/>
        </w:rPr>
        <w:t>Cynomologus</w:t>
      </w:r>
      <w:r>
        <w:rPr>
          <w:rFonts w:cs="Arial" w:ascii="Helvetica" w:hAnsi="Helvetica"/>
          <w:color w:val="000000"/>
          <w:sz w:val="20"/>
          <w:szCs w:val="18"/>
        </w:rPr>
        <w:t xml:space="preserve"> krabaėdės makakos OX40.</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6. Agonistinis antikūnas prieš žmogaus OX40 pagal 5 punktą, kur žymėtojo OX40 antikūno jungimasis su ant žmogaus ir krabaėdės makakos T ląstelių paviršiaus ekspresuojamu OX40 nustatytas FACS tyrimu ir jungimosi su žmogaus OX40 EC50 lygi 0,3 µg/ml arba mažesnė, o jungimosi su krabaėdės makakos OX40 EC50 lygi 1,5 µg/ml arba mažesnė.</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7. Agonistinis antikūnas prieš žmogaus OX40 pagal bet kurį iš nuo 1 iki 6 punktų, kur agonistinio antikūno prieš žmogaus OX40 funkcijai reikia kryžminio antikūnų jungimosi.</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8. Agonistinis antikūnas prieš žmogaus OX40 pagal bet kurį iš nuo 1 iki 7 punktų, kur antikūnas yra viso ilgio žmogaus IgG1 antikūnas.</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9. Izoliuota nukleorūgštis, koduojanti antikūną pagal bet kurį iš nuo 1 iki 8 punktų.</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0. Ląstelė šeimininkė, apimanti nukleorūgštį pagal 9 punktą.</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1. Antikūno gamybos būdas, apimantis ląstelės šeimininkės pagal 10 punktą auginimą, kad būtų pagamintas antikūnas.</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2. Būdas pagal 11 punktą, dar apimantis antikūno išgavimą iš ląstelės šeimininkės.</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3. Imunokonjugatas, apimantis antikūną pagal bet kurį iš nuo 1 iki 8 punktų ir citotoksinę medžiagą.</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4. Farmacinė kompozicija, apimanti antikūną pagal bet kurį iš nuo 1 iki 8 punktų ir farmaciškai priimtiną nešiklį.</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5. Farmacinė kompozicija pagal 14 punktą, apimanti (a) antikūną pagal bet kurį iš nuo 1 iki 8 punktų, kai jo koncentracija yra nuo maždaug 10 mg/ml iki maždaug 100 mg/ml; (b) polisorbatą, kai polisorbato koncentracija yra nuo maždaug 0,02 % s/t iki maždaug 0,06 % s/t; (c) histidino buferį, kurio pH nuo 5,0 iki 6,0; ir (d) sacharidą, kai sacharido koncentracija yra nuo maždaug 120 mM iki maždaug 320 mM.</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6. Antikūnas pagal bet kurį iš nuo 1 iki 8 punktų, skirtas naudoti kaip vaistas.</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7. Antikūnas pagal bet kurį iš nuo 1 iki 8 punktų, skirtas naudoti vėžiui gydyti.</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8. Antikūnas pagal bet kurį iš nuo 1 iki 8 punktų, skirtas naudoti vėžiu sergančių individų gydymo būdui, apimančiam veiksmingo antikūno pagal bet kurį iš nuo 1 iki 8 punktų kiekio ir papildomos terapinės medžiagos skyrimą individui.</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rFonts w:ascii="Helvetica" w:hAnsi="Helvetica" w:cs="Arial"/>
          <w:color w:val="000000"/>
          <w:sz w:val="20"/>
          <w:szCs w:val="18"/>
        </w:rPr>
      </w:pPr>
      <w:r>
        <w:rPr>
          <w:rFonts w:cs="Arial" w:ascii="Helvetica" w:hAnsi="Helvetica"/>
          <w:color w:val="000000"/>
          <w:sz w:val="20"/>
          <w:szCs w:val="18"/>
        </w:rPr>
        <w:t>19. Antikūnas pagal bet kurį iš nuo 1 iki 8 punktų, skirtas naudoti būdui pagal 18 punktą, kur papildoma terapinė medžiaga apima chemoterapinę medžiagą.</w:t>
      </w:r>
    </w:p>
    <w:p>
      <w:pPr>
        <w:pStyle w:val="ListParagraph"/>
        <w:widowControl/>
        <w:spacing w:lineRule="auto" w:line="360" w:before="0" w:after="0"/>
        <w:ind w:left="0" w:hanging="0"/>
        <w:contextualSpacing w:val="false"/>
        <w:jc w:val="both"/>
        <w:rPr>
          <w:rFonts w:ascii="Helvetica" w:hAnsi="Helvetica" w:cs="Arial"/>
          <w:color w:val="000000"/>
          <w:sz w:val="20"/>
          <w:szCs w:val="18"/>
        </w:rPr>
      </w:pPr>
      <w:r>
        <w:rPr>
          <w:rFonts w:cs="Arial" w:ascii="Helvetica" w:hAnsi="Helvetica"/>
          <w:color w:val="000000"/>
          <w:sz w:val="20"/>
          <w:szCs w:val="18"/>
        </w:rPr>
      </w:r>
    </w:p>
    <w:p>
      <w:pPr>
        <w:pStyle w:val="ListParagraph"/>
        <w:widowControl/>
        <w:spacing w:lineRule="auto" w:line="360" w:before="0" w:after="0"/>
        <w:ind w:left="0" w:firstLine="567"/>
        <w:contextualSpacing w:val="false"/>
        <w:jc w:val="both"/>
        <w:rPr/>
      </w:pPr>
      <w:r>
        <w:rPr>
          <w:rFonts w:cs="Arial" w:ascii="Helvetica" w:hAnsi="Helvetica"/>
          <w:color w:val="000000"/>
          <w:sz w:val="20"/>
          <w:szCs w:val="18"/>
        </w:rPr>
        <w:t>20. Antikūnas pagal bet kurį iš nuo 1 iki 8 punktų, skirtas naudoti būdui pagal 18 punktą, kai papildoma terapinė medžiaga apima su PD-1 ašimi susijungiantį antagonis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Bosch Sans Global;Arial Unicode MS" w:cs="Bosch Sans Global;Arial Unicode MS"/>
      <w:color w:val="000000"/>
      <w:sz w:val="18"/>
      <w:szCs w:val="24"/>
      <w:lang w:val="lt-LT" w:bidi="en-US"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Bosch Sans Global;Arial Unicode MS" w:cs="Bosch Sans Global;Arial Unicode MS"/>
      <w:color w:val="000000"/>
      <w:sz w:val="18"/>
      <w:szCs w:val="24"/>
      <w:lang w:bidi="en-US"/>
    </w:rPr>
  </w:style>
  <w:style w:type="character" w:styleId="FooterChar">
    <w:name w:val="Footer Char"/>
    <w:qFormat/>
    <w:rPr>
      <w:rFonts w:ascii="Arial" w:hAnsi="Arial" w:eastAsia="Bosch Sans Global;Arial Unicode MS" w:cs="Bosch Sans Global;Arial Unicode MS"/>
      <w:color w:val="000000"/>
      <w:sz w:val="18"/>
      <w:szCs w:val="24"/>
      <w:lang w:bidi="en-US"/>
    </w:rPr>
  </w:style>
  <w:style w:type="character" w:styleId="BalloonTextChar">
    <w:name w:val="Balloon Text Char"/>
    <w:qFormat/>
    <w:rPr>
      <w:rFonts w:ascii="Tahoma" w:hAnsi="Tahoma" w:eastAsia="Bosch Sans Global;Arial Unicode MS"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Bosch Sans Global;Arial Unicode MS" w:cs="Bosch Sans Global;Arial Unicode MS"/>
      <w:color w:val="000000"/>
      <w:sz w:val="18"/>
      <w:szCs w:val="24"/>
      <w:lang w:val="lt-LT" w:bidi="en-US"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3:00Z</dcterms:created>
  <dc:creator>...</dc:creator>
  <dc:description/>
  <cp:keywords/>
  <dc:language>en-US</dc:language>
  <cp:lastModifiedBy>Raimonda Kvietkauskaite</cp:lastModifiedBy>
  <dcterms:modified xsi:type="dcterms:W3CDTF">2020-01-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