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</w:rPr>
        <w:t>Priešprasminis junginys, kurio formulė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 xml:space="preserve">mCes Aeo Ges Geo Aes Tds Ads mCds Ads Tds Tds Tds mCds Tds Ads mCeo Aes Geo mCes Te (nukleotidų seka SEQ ID Nr. 725),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kur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A = adeninas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mC = 5-metilcitozinas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G = guaninas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T = timinas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e = 2'-O-metoksietilribozės modifikuotas cukrus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d = 2'-dezoksiribozės cukrus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s = - fosforotioato tarpnukleozidinė jungtis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o = fosfodiesterio tarpnukleozidinė jungti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</w:rPr>
        <w:t xml:space="preserve">Piešprasminis junginys pagal 1 punktą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>3.</w:t>
      </w:r>
      <w:r>
        <w:rPr>
          <w:rFonts w:cs="Arial" w:ascii="Helvetica" w:hAnsi="Helvetica"/>
          <w:color w:val="000000"/>
          <w:sz w:val="20"/>
          <w:szCs w:val="24"/>
        </w:rPr>
        <w:t xml:space="preserve"> Priešprasminio junginio pagal 1 punktą farmaciniu požiūriu priimtina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>4.</w:t>
      </w:r>
      <w:r>
        <w:rPr>
          <w:rFonts w:cs="Arial" w:ascii="Helvetica" w:hAnsi="Helvetica"/>
          <w:color w:val="000000"/>
          <w:sz w:val="20"/>
          <w:szCs w:val="24"/>
        </w:rPr>
        <w:t xml:space="preserve"> Farmacinė kompozicija, apimanti priešprasminį junginį arba jo farmaciniu požiūriu priimtiną druską pagal 1 punktą, priešprasminį junginį pagal 2 punktą arba farmaciniu požiūriu priimtiną druską pagal 3 punktą ir bent vieną iš farmaciniu požiūriu priimtiną nešiklį arba skied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>5.</w:t>
      </w:r>
      <w:r>
        <w:rPr>
          <w:rFonts w:cs="Arial" w:ascii="Helvetica" w:hAnsi="Helvetica"/>
          <w:color w:val="000000"/>
          <w:sz w:val="20"/>
          <w:szCs w:val="24"/>
        </w:rPr>
        <w:t xml:space="preserve"> Farmacinė kompozicija pagal 4 punktą, kur farmaciniu požiūriu priimtinas skiediklis yra fosfatų buferinis druskos tirpa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</w:rPr>
        <w:t>Priešprasminis junginys arba jo farmaciniu požiūriu priimtina druska pagal 1 punktą, priešprasminis junginys pagal 2 punktą, farmaciniu požiūriu priimtina druska pagal 3 punktą arba ir farmacinė kompozicija pagal 4 arba 5 punktą, skirti panaudoti žmogaus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</w:rPr>
        <w:t>Priešprasminis junginys arba jo farmaciniu požiūriu priimtina druska pagal 1 punktą, priešprasminis junginys pagal 2 punktą, farmaciniu požiūriu priimtina druska pagal 3 punktą arba ir farmacinė kompozicija pagal 4 arba 5 punktą, skirti panaudoti su SOD-1 susijusios ligos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</w:rPr>
        <w:t>Priešprasminis junginys arba jo farmaciniu požiūriu priimtina druska pagal 1 punktą, priešprasminis junginys pagal 2 punktą, farmaciniu požiūriu priimtina druska pagal 3 punktą arba ir farmacinė kompozicija pagal 4 arba 5 punktą, skirti panaudoti su SOD-1 susijusios ligos prevencij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</w:rPr>
        <w:t>Priešprasminis junginys, farmaciniu požiūriu priimtina druska arba farmacinė kompozicija, skirti naudoti pagal 7 arba 8 punktą, kur su SOD-1 susijusi liga yra neurodegeneracinis sutriki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10. Priešprasminis junginys, farmaciniu požiūriu priimtina druska arba farmacinė kompozicija, skirti naudoti pagal 7 arba 8 punktą, kur su SOD-1 susijusi liga yra amiotropinė lateralinė skler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Angsana New"/>
      <w:color w:val="auto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6:00Z</dcterms:created>
  <dc:creator/>
  <dc:description/>
  <cp:keywords/>
  <dc:language>en-US</dc:language>
  <cp:lastModifiedBy/>
  <dcterms:modified xsi:type="dcterms:W3CDTF">2020-07-15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