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. Derinys, apimantis junginį, kurio formulė (I)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037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ą druską ir abakavirą arba jo farmaciniu požiūriu priimtiną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1 punktą, kur abakaviro farmaciniu požiūriu priimtina druska yra hemisulf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1 arba 2 punktą, kur (I) formulės junginio farmaciniu požiūriu priimtina druska yra natr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bet kurį iš 1 – 3 punktų, skirtas panaudoti medicinos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bet kurį iš 1 – 3 punktų, skirtas panaudoti ŽIV infekc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apimanti derinį pagal bet kurį iš 1 – 3 punktų kartu su farmaciniu požiūriu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bet kurį iš 1 – 3 punktų, kur derinys yra skiriamas vienu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ys pagal bet kurį iš 1 – 3 punktų, kur derinys yra skiriamas paei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Paciento rinkinys, apimantis derinį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Derinio pagal bet kurį iš 1 – 3 punktų panaudojimas gamybai vaisto, skirto ŽI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2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18-11-14T14:15:00Z</dcterms:modified>
  <cp:revision>4</cp:revision>
  <dc:subject/>
  <dc:title/>
</cp:coreProperties>
</file>