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. Priešnavikinis agentas, susidedantis iš kombinuoto vaisto, kurio sudėtyje yra trifluridino ir tipiracilo hidrochlorido santykiu 1: 0,5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kur priešnavikinis agentas yra naudojamas derinyje su priešnavikiniu platinos kompleksu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kur kombinuoto vaisto dienos dozė kombinuoto vaisto vartojimo dieną yra nuo 50 iki 100 % kombinuoto vaisto rekomenduotos dozės, skirtos panaudoti monoterapijoje, ir priešnavikinio platinos komplekso dienos dozė priešnavikinio platinos komplekso vartojimo dieną yra nuo 50 iki 100 % priešnavikinio platinos komplekso rekomenduotos dozės, skirtos panaudoti monoterapijoje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skirtas panaudoti naviko gydyme.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2. Priešnavikinis agentas, skirtas naudoti pagal 1 punktą, kur priešnavikinis platinos kompleksas yra cisplatina, karboplatina arba oksaliplatina.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3. Priešnavikinis agentas, skirtas naudoti pagal bet kurį iš 1 – 2 punktų, kur kombinuoto vaisto dienos dozė kombinuoto vaisto vartojimo dieną yra nuo 35 iki 70 mg/m</w:t>
      </w:r>
      <w:r>
        <w:rPr>
          <w:rFonts w:cs="Arial" w:ascii="Helvetica" w:hAnsi="Helvetica"/>
          <w:sz w:val="20"/>
          <w:vertAlign w:val="super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/dienai.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4. Priešnavikinis agentas, skirtas naudoti pagal bet kurį iš 1 – 3 punktų, kur cisplatinos dienos dozė cisplatinos vaisto vartojimo dieną yra nuo 45 iki 90 mg/m</w:t>
      </w:r>
      <w:r>
        <w:rPr>
          <w:rFonts w:cs="Arial" w:ascii="Helvetica" w:hAnsi="Helvetica"/>
          <w:sz w:val="20"/>
          <w:vertAlign w:val="super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/dienai.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5. Priešnavikinis agentas, skirtas naudoti pagal bet kurį iš 1 – 3 punktų, kur karboplatinos dienos dozė karboplatinos vartojimo dieną yra nuo 200 iki 400 mg/m</w:t>
      </w:r>
      <w:r>
        <w:rPr>
          <w:rFonts w:cs="Arial" w:ascii="Helvetica" w:hAnsi="Helvetica"/>
          <w:sz w:val="20"/>
          <w:vertAlign w:val="super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/dienai.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6. Priešnavikinis agentas, skirtas naudoti pagal bet kurį iš 1 – 3 punktų, kur oksaliplatinos dienos dozė oksaliplatinos vartojimo dieną yra nuo 65 iki 130 mg/m</w:t>
      </w:r>
      <w:r>
        <w:rPr>
          <w:rFonts w:cs="Arial" w:ascii="Helvetica" w:hAnsi="Helvetica"/>
          <w:sz w:val="20"/>
          <w:vertAlign w:val="super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/dienai.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7. Priešnavikinis agentas, skirtas naudoti pagal bet kurį iš 1 – 6 punktų, kur tikslinis vėžys yra virškinimo trakto vėžys arba plaučių vėžys.</w:t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8. Priešnavikinis agentas, skirtas naudoti pagal bet kurį iš 1 – 6 punktų, kur tikslinis vėžys yra gaubtinės ir tiesiosios žarnos vėžys, skrandžio vėžys arba plaučių vėžys.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9. Priešnavikinio poveikio stipriklis, skirtas panaudoti priešnavikinio platinos komplekso poveikio sustiprinimui, kur priešnavikinio poveikio stipriklis susideda iš kombinuoto vaisto, kurio sudėtyje yra trifluridino ir tipiracilo hidrochlorido moliniu santykiu 1: 0,5,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kur kombinuoto vaisto dienos dozė kombinuoto vaisto vartojimo dieną yra nuo 50 iki 100 % kombinuoto vaisto rekomenduotos dozės, skirtos panaudoti monoterapijoje, ir priešnavikinio platinos komplekso dienos dozė priešnavikinio platinos komplekso vartojimo dieną yra nuo 50 iki 100 % priešnavikinio platinos komplekso rekomenduotos dozės, skirtos panaudoti monoterapijoje.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10. Priešnavikinis agentas, skirtas naudoti vėžio gydymui pacientui, gavusiam kombinuotą vaistą, kurio sudėtyje yra trifluridino ir tipiracilo hidrochlorido, kurių molinis santykis yra 1: 0,5, kur priešnavikinis agentas susideda iš priešnavikinio platinos komplekso, kur kombinuoto vaisto dienos dozė kombinuoto vaisto vartojimo dieną yra nuo 50 iki 100 % kombinuoto vaisto rekomenduotos dozės, skirtos panaudoti monoterapijoje, ir priešnavikinio platinos komplekso dienos dozė priešnavikinio platinos komplekso vartojimo dieną yra nuo 50 iki 100 % priešnavikinio platinos komplekso rekomenduotos dozės, skirtos panaudoti monoterapijoje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6:45:00Z</dcterms:created>
  <dc:creator/>
  <dc:description/>
  <cp:keywords/>
  <dc:language>en-US</dc:language>
  <cp:lastModifiedBy/>
  <dcterms:modified xsi:type="dcterms:W3CDTF">2021-11-04T13:59:00Z</dcterms:modified>
  <cp:revision>1</cp:revision>
  <dc:subject/>
  <dc:title/>
</cp:coreProperties>
</file>