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Cs w:val="24"/>
        </w:rPr>
      </w:pPr>
      <w:r>
        <w:rPr>
          <w:rFonts w:cs="Arial" w:ascii="Helvetica" w:hAnsi="Helvetica"/>
          <w:szCs w:val="24"/>
        </w:rPr>
        <w:t>1. Izoliuotas antikūnas arba antigeną surišantis jo fragmentas, specifiškai besirišantis prie IL-21, apimantis sunkiosios grandinės kintamą sritį (VH) ir lengvosios grandinės kintamą sritį (VL), kur</w:t>
      </w:r>
    </w:p>
    <w:p>
      <w:pPr>
        <w:pStyle w:val="Normal"/>
        <w:spacing w:lineRule="auto" w:line="360"/>
        <w:jc w:val="both"/>
        <w:rPr>
          <w:rFonts w:ascii="Helvetica" w:hAnsi="Helvetica" w:cs="Arial"/>
          <w:szCs w:val="24"/>
        </w:rPr>
      </w:pPr>
      <w:r>
        <w:rPr>
          <w:rFonts w:cs="Arial" w:ascii="Helvetica" w:hAnsi="Helvetica"/>
          <w:szCs w:val="24"/>
        </w:rPr>
        <w:t>(a) VH apima aminorūgščių seką SEQ ID Nr. 19; ir</w:t>
      </w:r>
    </w:p>
    <w:p>
      <w:pPr>
        <w:pStyle w:val="Normal"/>
        <w:spacing w:lineRule="auto" w:line="360"/>
        <w:jc w:val="both"/>
        <w:rPr/>
      </w:pPr>
      <w:r>
        <w:rPr>
          <w:rFonts w:cs="Arial" w:ascii="Helvetica" w:hAnsi="Helvetica"/>
          <w:szCs w:val="24"/>
        </w:rPr>
        <w:t>(b) VL apima aminorūgščių seką SEQ ID Nr. 21.</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Antikūnas arba antigeną surišantis fragmentas pagal 1 punktą, papildomai apimantis sunkiosios grandinės pastoviąją sritį, kur sunkiosios grandinės pastovioji sritis yra IgG pastovusis domen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Antikūnas arba antigeną surišantis fragmentas pagal 2 punktą, kur IgG pastovusis domenas apima vieną arba daugiau aminorūgščių pakeitimų, lyginant su laukinio tipo IgG pastoviuoju domenu, ir turi prailgintą gyvavimo pusperiodį, lyginant su IgG, turinčio laukinio tipo IgG pastovųjį domeną, gyvavimo pusperiodžiu.</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Antikūnas arba antigeną surišantis fragmentas pagal 2 arba 3 punktą, kur IgG pastovusis domenas yra žmogaus IgG1 pastovusis domen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5. Antikūnas arba antigeną surišantis fragmentas pagal bet kurį vieną iš 1-4 punktų, kur sunkioji grandinė apima aminorūgščių seką SEQ ID Nr. 16, SEQ ID Nr. 20 arba SEQ ID Nr. 24; arba</w:t>
      </w:r>
    </w:p>
    <w:p>
      <w:pPr>
        <w:pStyle w:val="Normal"/>
        <w:spacing w:lineRule="auto" w:line="360"/>
        <w:jc w:val="both"/>
        <w:rPr>
          <w:rFonts w:ascii="Helvetica" w:hAnsi="Helvetica" w:cs="Arial"/>
          <w:szCs w:val="24"/>
        </w:rPr>
      </w:pPr>
      <w:r>
        <w:rPr>
          <w:rFonts w:cs="Arial" w:ascii="Helvetica" w:hAnsi="Helvetica"/>
          <w:szCs w:val="24"/>
        </w:rPr>
        <w:t>kur lengvojoje grandinėje yra žmogaus kapa pastovioji sritis, ir ji apima aminorūgščių seką SEQ ID Nr. 18, SEQ ID Nr. 22 arba SEQ ID Nr. 26; arba</w:t>
      </w:r>
    </w:p>
    <w:p>
      <w:pPr>
        <w:pStyle w:val="Normal"/>
        <w:spacing w:lineRule="auto" w:line="360"/>
        <w:jc w:val="both"/>
        <w:rPr/>
      </w:pPr>
      <w:r>
        <w:rPr>
          <w:rFonts w:cs="Arial" w:ascii="Helvetica" w:hAnsi="Helvetica"/>
          <w:szCs w:val="24"/>
        </w:rPr>
        <w:t>kur sunkioji grandinė ir lengvoji grandinė apima aminorūgščių sekas SEQ ID Nr. 20 ir SEQ ID Nr. 22.</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Antikūnas pagal bet kurį vieną iš 1-5 punktų, kur antikūnas yra humanizuotas antikūnas, chimerinis antikūnas, monokloninis antikūnas arba rekombinantinis antikūn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Antigeną surišantis fragmentas pagal bet kurį vieną iš 1-6 punktų, kur antigeną surišantis fragmentas yra Fv, Fab, F(ab’)2, Fab’, dsFv, scFv ir sc(Fv)2.</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Antikūnas arba antigeną surišantis fragmentas pagal bet kurį vieną iš 1-7 punktų, kur antikūnas arba antigeną surišantis fragmentas yra konjuguotas su agentu, pasirinktu iš grupės, susidedančios iš priešmikrobinio agento, terapinio agento, provaisto, peptido, baltymo, fermento, lipido, biologinio atsako modifikatoriaus, farmacinio agento, limfokino, heterologinio antikūno arba jo fragmento, aptinkamo žymens, polietilenglikolio (PEG) ir bet kokio jų derini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9. Farmacinė kompozicija, apimanti antikūną arba antigeną rišantį fragmentą pagal bet kurį vieną iš 1-8 punktų, ir, pasirinktinai, vieną arba daugiau farmaciniu požiūriu priimtiną nešiklį arba skiediklį.</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0. Antikūnas arba antigeną surišantis fragmentas pagal bet kurį vieną iš 1-8 punktų arba kompozicija pagal 9 punktą, skirti panaudoti subjekto autoimuninės ligos arba sutrikimo gydymui arba profilaktikai, kur autoimuninė liga yra Sjogreno sindromas (SS), su ANCA susijęs vaskulitas (AAV), gigantinių ląstelių arteritas (GCA) vaskulitas, sisteminė raudonoji vilkligė, vilkligės nefritas, reumatoidinis artritas (RA), Krono liga, sunkioji miastenija, paprastoji pūslinė, idiopatinė trombocitopeninė purpura (ITP), I tipo diabetas, su IgG4 susijusi liga arba bet koks jų deriny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1. Antikūnas arba antigeną surišantis fragmentas arba kompozicija, skirti panaudoti pagal 10 punktą, kur autoimuninė liga yra sisteminė raudonoji vilkligė.</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2. IL-21 ekspresijos lygio nustatymo mėginyje būdas, apimantis (a) minėto mėginio kontaktavimą su antikūnu arba antigeną surišančiu fragmentu pagal bet kurį iš 1-8 punktų; ir (b) prisirišimo prie IL-21 minėtame mėginyje aptikim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3. Antikūnas arba antigeną surišantis fragmentas pagal bet kurį vieną iš 1-8 punktų arba kompozicija pagal 9 punktą, skirti panaudoti subjekte transplantato prieš šeimininką ligos gydyme arba profilaktikoj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33:00Z</dcterms:created>
  <dc:creator/>
  <dc:description/>
  <dc:language>en-US</dc:language>
  <cp:lastModifiedBy/>
  <dcterms:modified xsi:type="dcterms:W3CDTF">2020-09-09T07:33:00Z</dcterms:modified>
  <cp:revision>1</cp:revision>
  <dc:subject/>
  <dc:title/>
</cp:coreProperties>
</file>