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Junginys, kuris yra (R) -2-(4-((2-etoksi-3- (4 (trifluormetil) fenoksi) propil) tio) -2-metilfenoksi) acto rūgštis (MBX-8025) arba jo druska, skirti naudoti gydant būklę, kuri yra nealkoholinė riebalinių kepenų liga arba nealkoholinis steatohepatitas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Junginys, skirtas naudoti pagal 1 punktą, kur junginys yra (R)-2-(4-((2-etoksi-3- (4- (trifluormetil) fenoksi) propil) tio) -2-metilfenoksi) acto rūgštis L-lizino dihidrato druska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3. Junginys pagal 1 arba 2 punktą, skirtas naudoti peroraliniam vartojimui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4. Junginys, skirtas naudoti pagal bet kurį iš 1-3 punktų, kuriame dienos dozė (skaičiuojant kaip laisvąją rūgštį) yra 20-200 mg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5. Junginys, skirtas naudoti pagal 4 punktą, kuriame dienos dozė (skaičiuojant kaip laisvąją rūgštį) yra 50-200 mg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6. Junginys, skirtas naudoti pagal bet kurį iš ankstesnių punktų, kai junginys yra skiriamas kartą per dieną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7. Junginys, skirtas naudoti pagal bet kurį iš ankstesnių punktų, kai būklė yra nealkoholinė riebalinių kepenų liga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8. Junginys, skirtas naudoti pagal bet kurį iš ankstesnių punktų, kai būklė yra nealkoholinis steatohepatit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5:00Z</dcterms:created>
  <dc:creator>AAA@aaabsc.onmicrosoft.com</dc:creator>
  <dc:description/>
  <dc:language>en-US</dc:language>
  <cp:lastModifiedBy>Raimonda Kvietkauskaite</cp:lastModifiedBy>
  <dcterms:modified xsi:type="dcterms:W3CDTF">2019-12-30T06:35:00Z</dcterms:modified>
  <cp:revision>2</cp:revision>
  <dc:subject/>
  <dc:title>EP3129018</dc:title>
</cp:coreProperties>
</file>