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color w:val="000000"/>
          <w:sz w:val="20"/>
          <w:szCs w:val="24"/>
          <w:lang w:eastAsia="lt-LT"/>
        </w:rPr>
        <w:t>1. Modifikuotas PH20 polipeptidas, apimantis vieną arba daugiau aminorūgščių pakeitimų nemodifikuotame PH20 polipeptide, kur:</w:t>
      </w:r>
    </w:p>
    <w:p>
      <w:pPr>
        <w:pStyle w:val="Normal"/>
        <w:spacing w:lineRule="auto" w:line="360"/>
        <w:jc w:val="both"/>
        <w:rPr/>
      </w:pPr>
      <w:r>
        <w:rPr>
          <w:rFonts w:cs="Arial" w:ascii="Helvetica" w:hAnsi="Helvetica"/>
          <w:color w:val="000000"/>
          <w:sz w:val="20"/>
          <w:szCs w:val="24"/>
          <w:lang w:eastAsia="lt-LT"/>
        </w:rPr>
        <w:t>nemodifikuotas PH20 polipeptidas susideda iš aminorūgščių sekos, pavaizduotos SEQ ID Nr. 3, 7 arba 32 - 66;</w:t>
      </w:r>
    </w:p>
    <w:p>
      <w:pPr>
        <w:pStyle w:val="Normal"/>
        <w:spacing w:lineRule="auto" w:line="360"/>
        <w:jc w:val="both"/>
        <w:rPr/>
      </w:pPr>
      <w:r>
        <w:rPr>
          <w:rFonts w:cs="Arial" w:ascii="Helvetica" w:hAnsi="Helvetica"/>
          <w:color w:val="000000"/>
          <w:sz w:val="20"/>
          <w:szCs w:val="24"/>
          <w:lang w:eastAsia="lt-LT"/>
        </w:rPr>
        <w:t>modifikuotas PH20 polipeptidas pasižymi padidintu hialuronidazės aktyvumu, kuris yra mažiausiai 120 % hialuronidazės aktyvumo, palyginus su nemodifikuotu PH20 polipeptidu, neturinčiu aminorūgščių pakeitimo (-ų);</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minorūgšties pakeitimas yra padėtyje, atitinkančioje padėtį, parinktą iš 1, 12, 15, 24, 26, 27, 29, 30, 31, 32, 33, 37, 39, 46, 48, 52, 58, 63, 67, 68, 69, 70, 71, 72, 73, 74, 75, 84, 86, 87, 92, 93, 94, 97, 118, 120, 127, 131, 135, 141, 142, 147, 148, 150, 151, 152, 155, 156, 163, 164, 165, 166, 169, 170, 174, 198, 206, 209, 212, 213, 215, 219, 233, 234, 236, 238, 247, 257, 259, 260, 261, 263, 269, 271, 272, 276, 277, 278, 282, 291, 293, 305, 308, 309, 310, 313, 315, 317, 318, 320, 324, 325, 326, 328, 347, 353, 359, 371, 377, 380, 389, 392, 395, 399, 405, 407, 409, 410, 418, 419, 421, 425, 431, 433, 436, 437, 438, 439, 440, 441, 442, 443, 445, 446 ir 447, atsižvelgiant į aminorūgščių padėtis, esančias SEQ ID Nr. 3, kur atitinkamos aminorūgščių padėtys yra identifikuotos, palyginant PH20 polipeptidą su polipeptidu, turinčiu aminorūgščių seką, pavaizduotą SEQ ID Nr. 3, su sąlyga, kad, jeigu modifikuotas PH20 polipeptidas apima ne tik vieną aminorūgščių pakeitimą, pakeitimas neatitinka aminorūgščių pakeitimo N219A, atsižvelgiant į aminorūgščių padėtis, esančias SEQ ID Nr. 3; ir</w:t>
      </w:r>
    </w:p>
    <w:p>
      <w:pPr>
        <w:pStyle w:val="Normal"/>
        <w:spacing w:lineRule="auto" w:line="360"/>
        <w:jc w:val="both"/>
        <w:rPr/>
      </w:pPr>
      <w:r>
        <w:rPr>
          <w:rFonts w:cs="Arial" w:ascii="Helvetica" w:hAnsi="Helvetica"/>
          <w:color w:val="000000"/>
          <w:sz w:val="20"/>
          <w:szCs w:val="24"/>
          <w:lang w:eastAsia="lt-LT"/>
        </w:rPr>
        <w:t>modifikuotas PH20 polipeptidas apima iki 10 aminorūgščių pakeitimų, palyginus su nemodifikuotu PH20 polipeptidu, neturinčiu pakeitimo (-ų).</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 Modifikuotas PH20 polipeptidas pagal 1 punktą, kur aminorūgščių pakeitimas yra parinktas iš:</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histidino (H) padėtyje, atitinkančioje 1 padėtį; Q padėtyje, atitinkančioje 1 padėtį; V padėtyje, atitinkančioje 15 padėtį; E padėtyje, atitinkančioje 24 padėtį; H padėtyje, atitinkančioje 24 padėtį; K padėtyje, atitinkančioje 27 padėtį; R padėtyje, atitinkančioje 27 padėtį; E padėtyje, atitinkančioje 29 padėtį; I padėtyje, atitinkančioje 29 padėtį; L padėtyje, atitinkančioje 29 padėtį; M padėtyje, atitinkančioje 29 padėtį; P padėtyje, atitinkančioje 29 padėtį; S padėtyje, atitinkančioje 29 padėtį; V padėtyje, atitinkančioje 29 padėtį; G padėtyje, atitinkančioje 30 padėtį; H padėtyje, atitinkančioje 30 padėtį; K padėtyje, atitinkančioje 30 padėtį; M padėtyje, atitinkančioje 30 padėtį; R padėtyje, atitinkančioje 30 padėtį; S padėtyje, atitinkančioje 30 padėtį; A padėtyje, atitinkančioje 31 padėtį; C padėtyje, atitinkančioje 31 padėtį; H padėtyje, atitinkančioje 31 padėtį; I padėtyje, atitinkančioje 31 padėtį; K padėtyje, atitinkančioje 31 padėtį; L padėtyje, atitinkančioje 31 padėtį; P padėtyje, atitinkančioje 31 padėtį; R padėtyje, atitinkančioje 31 padėtį; S padėtyje, atitinkančioje 31 padėtį; T padėtyje, atitinkančioje 31 padėtį; V padėtyje, atitinkančioje 31 padėtį; F padėtyje, atitinkančioje 32 padėtį; G padėtyje, atitinkančioje 32 padėtį; H padėtyje, atitinkančioje 32 padėtį; W padėtyje, atitinkančioje 33 padėtį; F padėtyje, atitinkančioje 37 padėtį; N padėtyje, atitinkančioje 39 padėtį; T padėtyje, atitinkančioje 39 padėtį; F padėtyje, atitinkančioje 48 padėtį; H padėtyje, atitinkančioje 48 padėtį; N padėtyje, atitinkančioje 48 padėtį; W padėtyje, atitinkančioje 63 padėtį; V padėtyje, atitinkančioje 67 padėtį; A padėtyje, atitinkančioje 69 padėtį; C padėtyje, atitinkančioje 69 padėtį; F padėtyje, atitinkančioje 69 padėtį; G padėtyje, atitinkančioje 69 padėtį; I padėtyje, atitinkančioje 69 padėtį; L padėtyje, atitinkančioje 69 padėtį; M padėtyje, atitinkančioje 69 padėtį; P padėtyje, atitinkančioje 69 padėtį; R padėtyje, atitinkančioje 69 padėtį; W padėtyje, atitinkančioje 69 padėtį; Y padėtyje, atitinkančioje 69 padėtį; R padėtyje, atitinkančioje 71 padėtį; S padėtyje, atitinkančioje 71 padėtį; M padėtyje, atitinkančioje 72 padėtį; Q padėtyje, atitinkančioje 72 padėtį; H padėtyje, atitinkančioje 73 padėtį; L padėtyje, atitinkančioje 73 padėtį; W padėtyje, atitinkančioje 73 padėtį; F padėtyje, atitinkančioje 75 padėtį; L padėtyje, atitinkančioje 75 padėtį; R padėtyje, atitinkančioje 75 padėtį; T padėtyje, atitinkančioje 75 padėtį; C padėtyje, atitinkančioje 87 padėtį; T padėtyje, atitinkančioje 87 padėtį; Y padėtyje, atitinkančioje 87 padėtį; C padėtyje, atitinkančioje 92 padėtį; I padėtyje, atitinkančioje 93 padėtį; L padėtyje, atitinkančioje 93 padėtį; R padėtyje, atitinkančioje 93 padėtį; T padėtyje, atitinkančioje 93 padėtį; R padėtyje, atitinkančioje padėtį 94; Q padėtyje, atitinkančioje 118 padėtį; F padėtyje, atitinkančioje 120 padėtį; V padėtyje, atitinkančioje 120 padėtį; Y padėtyje, atitinkančioje 120 padėtį; D padėtyje, atitinkančioje 135 padėtį; G padėtyje, atitinkančioje 135 padėtį; R padėtyje, atitinkančioje 135 padėtį; H padėtyje, atitinkančioje 141 padėtį; Y padėtyje, atitinkančioje 141 padėtį; R padėtyje, atitinkančioje 147 padėtį; V padėtyje, atitinkančioje 147 padėtį; K padėtyje, atitinkančioje 148 padėtį; G padėtyje, atitinkančioje 150 padėtį; K padėtyje, atitinkančioje 151 padėtį; L padėtyje, atitinkančioje 151 padėtį; M padėtyje, atitinkančioje 151 padėtį; Q padėtyje, atitinkančioje 151 padėtį; R padėtyje, atitinkančioje 151 padėtį; R padėtyje, atitinkančioje 152 padėtį; G padėtyje, atitinkančioje 155 padėtį; K padėtyje, atitinkančioje 155 padėtį; D padėtyje, atitinkančioje 156 padėtį; A padėtyje, atitinkančioje 163 padėtį; E padėtyje, atitinkančioje 163 padėtį; K padėtyje, atitinkančioje 163 padėtį; R padėtyje, atitinkančioje 163 padėtį; M padėtyje, atitinkančioje 164 padėtį; D padėtyje, atitinkančioje 165 padėtį; N padėtyje, atitinkančioje 165 padėtį; R padėtyje, atitinkančioje 170 padėtį; D padėtyje, atitinkančioje 198 padėtį; N padėtyje, atitinkančioje 212 padėtį; M padėtyje, atitinkančioje 215 padėtį; S padėtyje, atitinkančioje 219 padėtį; K padėtyje, atitinkančioje 233 padėtį; R padėtyje, atitinkančioje 233 padėtį; R padėtyje, atitinkančioje 236 padėtį; I padėtyje, atitinkančioje 247 padėtį; T padėtyje, atitinkančioje 257 padėtį; P padėtyje, atitinkančioje 259 padėtį; Y padėtyje, atitinkančioje 260 padėtį; K padėtyje, atitinkančioje 263 padėtį; R padėtyje, atitinkančioje 263 padėtį; A padėtyje, atitinkančioje 269 padėtį; L padėtyje, atitinkančioje 271 padėtį; M padėtyje, atitinkančioje 271 padėtį; T padėtyje, atitinkančioje 272 padėtį; D padėtyje, atitinkančioje 276 padėtį; S padėtyje, atitinkančioje 276 padėtį; Y padėtyje, atitinkančioje 276 padėtį; H padėtyje, atitinkančioje 278 padėtį; K padėtyje, atitinkančioje 278 padėtį; N padėtyje, atitinkančioje 278 padėtį; R padėtyje, atitinkančioje 278 padėtį; S padėtyje, atitinkančioje 278 padėtį; T padėtyje, atitinkančioje 278 padėtį; Y padėtyje, atitinkančioje 278 padėtį; M padėtyje, atitinkančioje 282 padėtį; A padėtyje, atitinkančioje 293 padėtį; C padėtyje, atitinkančioje 293 padėtį; F padėtyje, atitinkančioje 293 padėtį; M padėtyje, atitinkančioje 293 padėtį; P padėtyje, atitinkančioje 293 padėtį; Q padėtyje, atitinkančioje 293 padėtį; V padėtyje, atitinkančioje 293 padėtį; E padėtyje, atitinkančioje 305 padėtį; G padėtyje, atitinkančioje 308 padėtį; N padėtyje, atitinkančioje 308 padėtį; K padėtyje, atitinkančioje 313 padėtį; R padėtyje, atitinkančioje 313 padėtį; H padėtyje, atitinkančioje 320 padėtį; K padėtyje, atitinkančioje 320 padėtį; R padėtyje, atitinkančioje 320 padėtį; R padėtyje, atitinkančioje 324 padėtį; A padėtyje, atitinkančioje 325 padėtį; D padėtyje, atitinkančioje 325 padėtį; E padėtyje, atitinkančioje 325 padėtį; G padėtyje, atitinkančioje 325 padėtį; H padėtyje, atitinkančioje 325 padėtį; K padėtyje, atitinkančioje 325 padėtį; M padėtyje, atitinkančioje 325 padėtį; N padėtyje, atitinkančioje 325 padėtį; Q padėtyje, atitinkančioje 325 padėtį; S padėtyje, atitinkančioje 325 padėtį; V padėtyje, atitinkančioje 326 padėtį; I padėtyje, atitinkančioje 328 padėtį; K padėtyje, atitinkančioje 328 padėtį; L padėtyje, atitinkančioje 328 padėtį; S padėtyje, atitinkančioje 328 padėtį; Y padėtyje, atitinkančioje 328 padėtį; V padėtyje, atitinkančioje 353 padėtį; T padėtyje, atitinkančioje 359 padėtį; R padėtyje, atitinkančioje 371 padėtį; P padėtyje, atitinkančioje 377 padėtį; T padėtyje, atitinkančioje 377 padėtį; W padėtyje, atitinkančioje 380 padėtį; Y padėtyje, atitinkančioje 380 padėtį; K padėtyje, atitinkančioje 389 padėtį; M padėtyje, atitinkančioje 392 padėtį; R padėtyje, atitinkančioje 395 padėtį; G padėtyje, atitinkančioje 405 padėtį; A padėtyje, atitinkančioje 409 padėtį; Q padėtyje, atitinkančioje 409 padėtį; T padėtyje, atitinkančioje 410 padėtį; P padėtyje, atitinkančioje 418 padėtį; K padėtyje, atitinkančioje 425 padėtį; K padėtyje, atitinkančioje 436 padėtį; I padėtyje, atitinkančioje 437 padėtį; M padėtyje, atitinkančioje 437 padėtį; T padėtyje, atitinkančioje 438 padėtį; F padėtyje, atitinkančioje 441 padėtį; R padėtyje, atitinkančioje 442 padėtį; A padėtyje, atitinkančioje 446 padėtį; D padėtyje, atitinkančioje 447 padėtį; N padėtyje, atitinkančioje 447 padėtį; ir (arba) Q padėtyje, atitinkančioje 447 padėtį, atsižvelgiant į aminorūgščių padėtis, esančias SEQ ID Nr. 3.</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3. Modifikuotas PH20 polipeptidas pagal 1 punktą, kur aminorūgščių pakeitimas yra parinktas iš E padėtyje, atitinkančioje 12 padėtį; E padėtyje, atitinkančioje 26 padėtį; K padėtyje, atitinkančioje 26 padėtį; R padėtyje, atitinkančioje 46 padėtį; Q padėtyje, atitinkančioje 52 padėtį; Q padėtyje, atitinkančioje 58 padėtį; H padėtyje, atitinkančioje 68 padėtį; Q padėtyje, atitinkančioje 68 padėtį; A padėtyje, atitinkančioje 70 padėtį; C padėtyje, atitinkančioje 70 padėtį; F padėtyje, atitinkančioje 70 padėtį; G padėtyje, atitinkančioje 70 padėtį; H padėtyje, atitinkančioje 70 padėtį; K padėtyje, atitinkančioje 70 padėtį; L padėtyje, atitinkančioje 70 padėtį; N padėtyje, atitinkančioje 70 padėtį; P padėtyje, atitinkančioje 70 padėtį; R padėtyje, atitinkančioje 70 padėtį; S padėtyje, atitinkančioje 70 padėtį; T padėtyje, atitinkančioje 70 padėtį; A padėtyje, atitinkančioje 74 padėtį; C padėtyje, atitinkančioje 74 padėtį; G padėtyje, atitinkančioje 74 padėtį; N padėtyje, atitinkančioje 74 padėtį; P padėtyje, atitinkančioje 74 padėtį; R padėtyje, atitinkančioje 74 padėtį; S padėtyje, atitinkančioje 74 padėtį; V padėtyje, atitinkančioje 74 padėtį; W padėtyje, atitinkančioje 74 padėtį; G padėtyje, atitinkančioje 84 padėtį; R padėtyje, atitinkančioje 84 padėtį; G padėtyje, atitinkančioje 97 padėtį; H padėtyje, atitinkančioje 127 padėtį; N padėtyje, atitinkančioje 127 padėtį; G padėtyje, atitinkančioje 131 padėtį; V padėtyje, atitinkančioje 131 padėtį; R padėtyje, atitinkančioje 142 padėtį; A padėtyje, atitinkančioje 166 padėtį; F padėtyje, atitinkančioje 166 padėtį; H padėtyje, atitinkančioje 166 padėtį; L padėtyje, atitinkančioje 166 padėtį; R padėtyje, atitinkančioje 166 padėtį; Y padėtyje, atitinkančioje 166 padėtį; K padėtyje, atitinkančioje 174 padėtį; K padėtyje, atitinkančioje 206 padėtį; M padėtyje, atitinkančioje 213 padėtį; N padėtyje, atitinkančioje 213 padėtį; S padėtyje, atitinkančioje 238 padėtį; N padėtyje, atitinkančioje 261 padėtį; R padėtyje, atitinkančioje 277 padėtį; T padėtyje, atitinkančioje 277 padėtį; L padėtyje, atitinkančioje 309 padėtį; N padėtyje, atitinkančioje 309 padėtį; Q padėtyje, atitinkančioje 309 padėtį; R padėtyje, atitinkančioje 309 padėtį; T padėtyje, atitinkančioje 309 padėtį; A padėtyje, atitinkančioje 310 padėtį; G padėtyje, atitinkančioje 310 padėtį; H padėtyje, atitinkančioje 315 padėtį; I padėtyje, atitinkančioje 317 padėtį; K padėtyje, atitinkančioje 317 padėtį; R padėtyje, atitinkančioje 317 padėtį; M padėtyje, atitinkančioje 318 padėtį; G padėtyje, atitinkančioje 347 padėtį; S padėtyje, atitinkančioje 347 padėtį; M padėtyje, atitinkančioje 399 padėtį; T padėtyje, atitinkančioje 399 padėtį; W padėtyje, atitinkančioje 399 padėtį; D padėtyje, atitinkančioje 407 padėtį; Q padėtyje, atitinkančioje 407 padėtį; F padėtyje, atitinkančioje 419 padėtį; I padėtyje, atitinkančioje 419 padėtį; R padėtyje, atitinkančioje 419 padėtį; S padėtyje, atitinkančioje 419 padėtį; K padėtyje, atitinkančioje 421 padėtį; N padėtyje, atitinkančioje 421 padėtį; Q padėtyje, atitinkančioje 421 padėtį; R padėtyje, atitinkančioje 421 padėtį; S padėtyje, atitinkančioje 421 padėtį; A padėtyje, atitinkančioje 431 padėtį; H padėtyje, atitinkančioje 431 padėtį; K padėtyje, atitinkančioje 431 padėtį; Q padėtyje, atitinkančioje 431 padėtį; R padėtyje, atitinkančioje 431 padėtį; S padėtyje, atitinkančioje 431 padėtį; V padėtyje, atitinkančioje 431 padėtį; L padėtyje, atitinkančioje 433 padėtį; R padėtyje, atitinkančioje 433 padėtį; V padėtyje, atitinkančioje 439 padėtį; H padėtyje, atitinkančioje 440 padėtį; R padėtyje, atitinkančioje 440 padėtį; A padėtyje, atitinkančioje 443 padėtį; M padėtyje, atitinkančioje 443 padėtį; M padėtyje, atitinkančioje 445 padėtį; ir (arba) P padėtyje, atitinkančioje 445 padėtį, atsižvelgiant į aminorūgščių padėtis, esančias SEQ ID Nr. 3.</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4. Modifikuotas PH20 polipeptidas pagal 1 punktą, apimantis aminorūgščių sekas, pavaizduotas SEQ ID Nr.: 73, 78, 91, 95, 96, 105, 106, 108, 109, 111, 112, 113, 115, 117, 118, 119, 120, 123 - 126, 128 - 136, 139 - 141, 149, 154, 155, 164, 165, 167, 191, 192, 196, 197, 199 - 205, 207, 208, 225, 226, 228, 229, 231, 233, 237, 253, 254, 256, 257, 277, 283, 293, 295, 296, 298, 300, 303, 316, 318, 321, 322, 338 - 340, 344, 348, 367, 369, 371, 377, 384-388, 394, 398, 399, 401, 406 - 408, 410, 412, 414, 416, 431, 448, 459, 465, 469, 478, 479, 482, 493, 497, 501, 503, 507, 508, 510 - 512, 514, 518, 522, 523, 537 - 543, 545, 558, 559, 561, 563 - 566, 569, 572, 574, 594, 596, 618 - 620, 624 - 634, 637, 640 - 644, 652, 657, 675, 695, 698, 699, 700, 712, 717, 725, 738, 748 - 750, 757, 775, 799 - 801, 807, 822, 825, 844, 847, 851 ir 853, arba aminorūgščių seką, kuri yra mažiausiai 96 % identiška aminorūgščių sekai, pavaizduotai SEQ ID Nr.: 73, 78, 91, 95, 96, 105, 106, 108, 109, 111, 112, 113, 115, 117, 118, 119, 120, 123 - 126, 128-136, 139 - 141, 149, 154, 155, 164, 165, 167, 191, 192, 196, 197, 199 - 205, 207, 208, 225, 226, 228, 229, 231, 233, 237, 253, 254, 256, 257, 277, 283, 293, 295, 296, 298, 300, 303, 316, 318, 321, 322, 338-340, 344, 348, 367, 369, 371, 377, 384 - 388, 394, 398, 399, 401, 406 - 408, 410, 412, 414, 416, 431, 448, 459, 465, 469, 478, 479, 482, 493, 497, 501, 503, 507, 508, 510 - 512, 514, 518, 522, 523, 537 - 543, 545, 558, 559, 561, 563 - 566, 569, 572, 574, 594, 596, 618 - 620, 624 - 634, 637, 640 - 644, 652, 657, 675, 695, 698, 699, 700, 712, 717, 725, 738, 748 - 750, 757, 775, 799 - 801, 807, 822, 825, 844, 847, 851 ir 853 ir kuri turi aminorūgščių pakeitimą, palyginus su atitinkamomis padėtimis bet kurios iš SEQ ID Nr.: 3, 7 ir 32 - 66 polipeptide.</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5. Modifikuotas PH20 polipeptidas pagal 3 punktą, apimantis aminorūgščių seką, pavaizduotą SEQ ID Nr.: 86, 89, 99, 100, 159, 173, 181, 193, 195, 209 - 220, 238, 239, 242, 247 - 252, 267, 269, 277, 308, 324, 325, 330, 335, 355, 419, 421 - 423, 425, 428, 435, 455, 456, 462, 463, 484, 490, 506, 531, 533, 579, 581 - 583, 585, 587, 588, 602, 605, 606, 609, 613, 648, 731, 732, 734, 742, 746, 760, 762, 764, 765, 769 - 773, 779, 782, 783, 786 - 789, 794, 795, 814, 816, 819, 826, 830, 836 ir 838 arba aminorūgščių seką, kuri yra mažiausiai 96 % identiška aminorūgščių sekai, pavaizduotai 86, 89, 99, 100, 159, 173, 181, 193, 195, 209 - 220, 238, 239, 242, 247 - 252, 267, 269, 277, 308, 324, 325, 330, 335, 355, 419, 421 - 423, 425, 428, 435, 455, 456, 462, 463, 484, 490, 506, 531, 533, 579, 581 - 583, 585, 587, 588, 602, 605, 606, 609, 613, 648, 731, 732, 734, 742, 746, 760, 762, 764, 765, 769-773, 779, 782, 783, 786 - 789, 794, 795, 814, 816, 819, 826, 830, 836 ir 838 ir kuri turi aminorūgščių pakeitimą, palyginus su atitinkamomis padėtimis bet kurios iš SEQ ID Nr.: 3, 7 ir 32 - 66 polipeptide.</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6. Modifikuotas PH20 polipeptidas pagal bet kurį iš 1 - 5 punktų, kuris pasižymi mažiausiai 2 kartus didesniu hialuronidazės aktyvumu, palyginus su PH20 polipeptidu, neturinčiu aminorūgščių pakeitimo (-ų).</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7. Modifikuotas PH20 polipeptidas pagal bet kurį iš 1 - 6 punktų, kuris apima vieną arba daugiau modifikacijų, parinktų iš glikozilinimo, sialinimo, albumininimo, farnezilinimo, karboksilinimo, hidroksilinimo ir fosforilinim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8. Modifikuotas PH20 polipeptidas pagal bet kurį iš 1 - 7 punktų, kuris apima bent N-acetilgliukozamino liekaną, prisijungusią prie kiekvienos iš mažiausiai trijų asparagino (N) liekanų.</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9. Modifikuotas PH20 polipeptidas pagal 8 punktą, kur trys asparagino liekanos atitinka SEQ ID Nr. 3 200, 333 ir 358 aminorūgščių liekan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0. Modifikuotas PH20 polipeptidas pagal bet kurį iš 1 - 9 punktų, kuris yra konjuguotas su polimeru.</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1. Modifikuotas PH20 polipeptidas pagal 10 punktą, kur polimeras yra dekstranas arba PEG.</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2. Nukleorūgšties molekulė, koduojanti modifikuotą PH20 polipeptidą pagal bet kurį iš 1 - 11 punktų.</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3. Vektorius, apimantis nukleorūgšties molekulę pagal 12 punkt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4. Išskirta ląstelė, apimanti vektorių pagal 13 punkt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15. Modifikuoto PH20 polipeptido gavimo būdas, apimantis:</w:t>
      </w:r>
    </w:p>
    <w:p>
      <w:pPr>
        <w:pStyle w:val="Normal"/>
        <w:spacing w:lineRule="auto" w:line="360"/>
        <w:jc w:val="both"/>
        <w:rPr/>
      </w:pPr>
      <w:r>
        <w:rPr>
          <w:rFonts w:cs="Arial" w:ascii="Helvetica" w:hAnsi="Helvetica"/>
          <w:color w:val="000000"/>
          <w:sz w:val="20"/>
          <w:szCs w:val="24"/>
          <w:lang w:eastAsia="lt-LT"/>
        </w:rPr>
        <w:t>nukleorūgšties molekulės pagal 12 punktą įvedimą į ląstelę, galinčią įvesti prie N prisijungusias cukraus liekanas į polipeptid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ląstelės auginimą sąlygomis, kur yra gaunamas koduotas modifikuotas PH20 polipeptidas ir kurį išskiria ląstelė; ir</w:t>
      </w:r>
    </w:p>
    <w:p>
      <w:pPr>
        <w:pStyle w:val="Normal"/>
        <w:spacing w:lineRule="auto" w:line="360"/>
        <w:jc w:val="both"/>
        <w:rPr/>
      </w:pPr>
      <w:r>
        <w:rPr>
          <w:rFonts w:cs="Arial" w:ascii="Helvetica" w:hAnsi="Helvetica"/>
          <w:color w:val="000000"/>
          <w:sz w:val="20"/>
          <w:szCs w:val="24"/>
          <w:lang w:eastAsia="lt-LT"/>
        </w:rPr>
        <w:t>išreikšto polipeptido išgavim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6. Farmacinė kompozicija, apimanti modifikuotą PH20 polipeptidą pagal bet kurį iš 1 - 11 punktų.</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7. Farmacinė kompozicija pagal 16 punktą, skirta panaudoti ligos arba sutrikimo, parinkto iš vieno iš apimančio glikozaminoglikano sankaupa smegenyse; širdies-kraujagyslių ligos; akių ligos; ir plaučių ligos, gydymu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8. Farmacinė kompozicija pagal 16 punktą, skirta panaudoti naviko gydymu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9. Farmacinė kompozicija pagal 16 punktą, skirta terapinio agento, skirto naviko gydymui; skirto glikozaminoglikano sankaupos smegenyse gydymui; skirto širdies-kraujagyslių ligos gydymui; skirto akių ligos gydymui; arba skirto plaučių ligos gydymui, įvedimu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0. Farmacinė kompozicija pagal 16 punktą, skirta padidinti terapinių agentų įsiskverbimui į solidinius navikus arba terapinių agentų, skirtų naviko gydymui; skirtų glikozaminoglikano sankaupos smegenyse gydymui; skirtų širdies-kraujagyslių ligos gydymui; skirtų akių ligos gydymui; arba skirtų plaučių ligos gydymui biologinio įsisavinimo padidinimu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21. Modifikuotas PH20 polipeptidas pagal 11 punktą, skirtas panaudoti naviko gydymui, kur modifikuotas PH20 polipeptidas yra konjuguotas su PEG.</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32:00Z</dcterms:created>
  <dc:creator>birute</dc:creator>
  <dc:description/>
  <dc:language>en-US</dc:language>
  <cp:lastModifiedBy>Vita Kiriliauskaitė</cp:lastModifiedBy>
  <cp:lastPrinted>2018-11-12T17:04:00Z</cp:lastPrinted>
  <dcterms:modified xsi:type="dcterms:W3CDTF">2019-10-01T12:57:00Z</dcterms:modified>
  <cp:revision>4</cp:revision>
  <dc:subject/>
  <dc:title/>
</cp:coreProperties>
</file>