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1. Konjugatas, turintis faktoriaus VIII prokoaguliantinį aktyvumą, apimantis funkcinį faktoriaus VIII polipeptidą su pašalintu B-domenu, kuris yra mutuotas tokiu būdu, kad lizino liekana aminorūgšties padėtyje 1804 yra pakeista cisteino liekana tokiu būdu, kad mutanto cisteino liekana yra, kur faktoriaus VIII polipeptidas su pašalintu B-domenu yra kovalentiškai prijungtas prie biologiškai suderinamo polimero per mutanto cisteino liekaną aminorūgšties pdėtyje 1804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2. Konjugatas pagal 1 punktą, kur biologiškai suderinamas polimeras apima polietilenglikolį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3. Konkugatas pagal 2 punktą, kur polietilenglikolis apima metoksipolietilenglikolį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4. Farmacinė kompozicija, skirta parenteriniam įvedimui, apimanti terapiniu požiūriu efektyvų kiekį konjugato pagal 1 punktą ir farmaciniu požiūriu priimtiną adjuvantą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5. Konjugatas pagal 1 punktą, skirtas naudoti hemofilijos gydymui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6. Konjugato pagal 2 punktą gavimo būdas, apimanti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(a) į vietą nukreipto faktoriaus VIII polipeptido muteino su pašalintu B-domenu raiškos vykdymą, kur muteinas turi pakeitimą cisteinu vietoj aminorūgšties liekanos aminorūgšties padėtyje 1804, ir kur cisteinas yra “uždarytas”;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(b) cisteino muteino kontaktavimą su reduktorium, esant sąlygoms, įgalinančioms švelniai redukuoti citeino muteiną ir atpalaiduoti “uždarymą”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(c) “uždarymo” ir reduktoriaus pašalinimą iš cisteino muteino; ir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(d) praėjus bent 5 minutėms po reduktoriaus pašalinimo, cisteino muteino apdorojimas PEG, turinčiu sulfhidrilą sujungiančią grupę, esant tokioms sąlygoms, kad būtų gautas PEGilintas faktoriaus VIII muteinas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7. Būdas pagal 6 punktą, kur pakopoje (c) “uždarymas” ir reduktorius pašalinami iš cisteino muteino molekulinių sietų arba jonų mainų chromatografijos pagalba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8. Būdas pagal 6 punktą, kur PEG turi molekulės dydį intervale nuo 5 kD iki 64 kD.</w:t>
      </w:r>
    </w:p>
    <w:p>
      <w:pPr>
        <w:pStyle w:val="Heading1"/>
        <w:spacing w:lineRule="auto" w:line="360" w:before="0" w:after="0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bCs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bCs w:val="false"/>
          <w:sz w:val="20"/>
          <w:szCs w:val="24"/>
          <w:lang w:val="lt-LT"/>
        </w:rPr>
        <w:t>9. Būdas pagal 6 punktą, kur sulfhidrilą sujungianti grupė PEG-e yra parinkta iš grupės, susidedančios iš tiolio, triflato, trezilato, aziridino, oksirano, S-piridilo ir maleinimido grup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9:00Z</dcterms:created>
  <dc:creator>Mano</dc:creator>
  <dc:description/>
  <cp:keywords/>
  <dc:language>en-US</dc:language>
  <cp:lastModifiedBy>Jurgita Eidukeviciene</cp:lastModifiedBy>
  <dcterms:modified xsi:type="dcterms:W3CDTF">2020-08-18T05:50:00Z</dcterms:modified>
  <cp:revision>4</cp:revision>
  <dc:subject/>
  <dc:title>„Kas mes esame</dc:title>
</cp:coreProperties>
</file>