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Ląstelė-šeimininkė, apimanti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i. nukleorūgštį, kuri koduoja glikoziltransferazę, gautą iš </w:t>
      </w:r>
      <w:r>
        <w:rPr>
          <w:rFonts w:cs="Helvetica" w:ascii="Helvetica" w:hAnsi="Helvetica"/>
          <w:i/>
          <w:iCs/>
          <w:szCs w:val="24"/>
        </w:rPr>
        <w:t>Pseudomonas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i/>
          <w:szCs w:val="24"/>
        </w:rPr>
        <w:t>rfb</w:t>
      </w:r>
      <w:r>
        <w:rPr>
          <w:rFonts w:cs="Helvetica" w:ascii="Helvetica" w:hAnsi="Helvetica"/>
          <w:szCs w:val="24"/>
        </w:rPr>
        <w:t xml:space="preserve"> klasteri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i. nukleorūgštį, kuri koduoja formiltransferazės fermentą, kur minėta nukleorūgštis koduoja baltymą, kuris apytikriai arba bent 80 %, 85 %, 90 %, 95 %, 96 %, 97 %, 98 % ar 99 % identiškas arba homologiškas SEQ ID Nr. 2, arba kur minėta nukleorūgštis koduoja SEQ ID Nr. 2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ii. nukleorūgštį, kuri koduoja oligosachariltransferazę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v. nukleorūgštį, kuri koduoja baltymą nešiklį, apimantį N-glikozilinimo tipinę seką D/ E – X – N – X – S/ T, kur X yra bet kuri aminorūgštis, išskyrus proli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2. Ląstelė-šeimininkė pagal 1 punktą, dar apimanti nukleorūgštį, kuri koduoja </w:t>
      </w:r>
      <w:r>
        <w:rPr>
          <w:rFonts w:cs="Helvetica" w:ascii="Helvetica" w:hAnsi="Helvetica"/>
          <w:i/>
          <w:szCs w:val="24"/>
        </w:rPr>
        <w:t>wzy</w:t>
      </w:r>
      <w:r>
        <w:rPr>
          <w:rFonts w:cs="Helvetica" w:ascii="Helvetica" w:hAnsi="Helvetica"/>
          <w:szCs w:val="24"/>
        </w:rPr>
        <w:t xml:space="preserve"> polimerazę, kur minėta nukleorūgštis koduoja baltymą, kuris apytikriai arba bent 80 %, 85 %, 90 %, 95 %, 96 %, 97 %, 98 % ar 99 % identiškas arba homologiškas SEQ ID Nr. 3, arba kur minėta nukleorūgštis koduoja SEQ ID Nr. 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. Ląstelė-šeimininkė pagal bet kurį iš 1 – 2 punkto, kur glikoziltransferazė yra gauta iš </w:t>
      </w:r>
      <w:r>
        <w:rPr>
          <w:rFonts w:cs="Helvetica" w:ascii="Helvetica" w:hAnsi="Helvetica"/>
          <w:i/>
          <w:szCs w:val="24"/>
        </w:rPr>
        <w:t>Pseudomonas aeruginosa</w:t>
      </w:r>
      <w:r>
        <w:rPr>
          <w:rFonts w:cs="Helvetica" w:ascii="Helvetica" w:hAnsi="Helvetica"/>
          <w:szCs w:val="24"/>
        </w:rPr>
        <w:t xml:space="preserve"> 6 serotipo </w:t>
      </w:r>
      <w:r>
        <w:rPr>
          <w:rFonts w:cs="Helvetica" w:ascii="Helvetica" w:hAnsi="Helvetica"/>
          <w:i/>
          <w:szCs w:val="24"/>
        </w:rPr>
        <w:t>rfb</w:t>
      </w:r>
      <w:r>
        <w:rPr>
          <w:rFonts w:cs="Helvetica" w:ascii="Helvetica" w:hAnsi="Helvetica"/>
          <w:szCs w:val="24"/>
        </w:rPr>
        <w:t xml:space="preserve"> klaster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Ląstelė-šeimininkė pagal bet kurį iš 1 – 3 punkto, kur minėta ląstelė-šeimininkė yra </w:t>
      </w:r>
      <w:r>
        <w:rPr>
          <w:rFonts w:cs="Helvetica" w:ascii="Helvetica" w:hAnsi="Helvetica"/>
          <w:i/>
          <w:szCs w:val="24"/>
        </w:rPr>
        <w:t>E. coli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5. Gamybos būdas biokonjugato, kuris apima </w:t>
      </w:r>
      <w:r>
        <w:rPr>
          <w:rFonts w:cs="Helvetica" w:ascii="Helvetica" w:hAnsi="Helvetica"/>
          <w:i/>
          <w:szCs w:val="24"/>
        </w:rPr>
        <w:t>Pseudomonas</w:t>
      </w:r>
      <w:r>
        <w:rPr>
          <w:rFonts w:cs="Helvetica" w:ascii="Helvetica" w:hAnsi="Helvetica"/>
          <w:szCs w:val="24"/>
        </w:rPr>
        <w:t xml:space="preserve"> antigeną, prijungtą prie baltymo nešiklio, minėtas būdas apima ląstelės-šeimininkės pagal bet kurį iš 1 - 4 punkto kultivavimą, esant tokioms sąlygoms, kurios yra tinkamos baltymų gamyb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6. Biokonjugatas, pagamintas būdu pagal 5 punktą, kur minėtas biokonjugatas apima </w:t>
      </w:r>
      <w:r>
        <w:rPr>
          <w:rFonts w:cs="Helvetica" w:ascii="Helvetica" w:hAnsi="Helvetica"/>
          <w:i/>
          <w:szCs w:val="24"/>
        </w:rPr>
        <w:t>Pseudomonas</w:t>
      </w:r>
      <w:r>
        <w:rPr>
          <w:rFonts w:cs="Helvetica" w:ascii="Helvetica" w:hAnsi="Helvetica"/>
          <w:szCs w:val="24"/>
        </w:rPr>
        <w:t xml:space="preserve"> antigeną, prijungtą prie baltymo nešik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7. Biokonjugatas, apimantis </w:t>
      </w:r>
      <w:r>
        <w:rPr>
          <w:rFonts w:cs="Helvetica" w:ascii="Helvetica" w:hAnsi="Helvetica"/>
          <w:i/>
          <w:szCs w:val="24"/>
        </w:rPr>
        <w:t>Pseudomonas aeruginosa</w:t>
      </w:r>
      <w:r>
        <w:rPr>
          <w:rFonts w:cs="Helvetica" w:ascii="Helvetica" w:hAnsi="Helvetica"/>
          <w:szCs w:val="24"/>
        </w:rPr>
        <w:t xml:space="preserve"> O6 serotipo antigeną, konjuguotą su baltymu nešikliu per bent vienos N-glikozilinimo tipinės sekos D/ E – X – N – X – S/ T N liekaną, kur X yra bet kuri amino rūgštis, išskyrus proliną, kur O6 antigenas yra su įvestomis formilo grupėm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Biokonjugatas pagal 7 punktą, kur O6 antigenas apima formilo grupę, prijungtą prie bent 1 GalNFmA liekan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Biokonjugatas pagal 8 punktą, kur bent 10, 20, 30, 40, 50, 60, 70, 80, 90, 95 ar 100 % O antigeno pasikartojančių vienetų yra su įvestomis formilo grupėm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0. Biokonjugatas pagal bet kurį iš 8 - 9 punkto, skirtas naudoti gydant ar užkertant kelią ligoms, kurias pas žmones sukelia </w:t>
      </w:r>
      <w:r>
        <w:rPr>
          <w:rFonts w:cs="Helvetica" w:ascii="Helvetica" w:hAnsi="Helvetica"/>
          <w:i/>
          <w:szCs w:val="24"/>
        </w:rPr>
        <w:t>Pseudomonas</w:t>
      </w:r>
      <w:r>
        <w:rPr>
          <w:rFonts w:cs="Helvetica" w:ascii="Helvetica" w:hAnsi="Helvetica"/>
          <w:szCs w:val="24"/>
        </w:rPr>
        <w:t xml:space="preserve"> infekc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11. Biokonjugatas pagal bet kurį iš 8 - 9 punkto, skirtas naudoti gaminant vaistą, skirtą naudoti gydant ar užkertant kelią ligoms, kurias pas žmones sukelia </w:t>
      </w:r>
      <w:r>
        <w:rPr>
          <w:rFonts w:cs="Helvetica" w:ascii="Helvetica" w:hAnsi="Helvetica"/>
          <w:i/>
          <w:szCs w:val="24"/>
        </w:rPr>
        <w:t>Pseudomonas</w:t>
      </w:r>
      <w:r>
        <w:rPr>
          <w:rFonts w:cs="Helvetica" w:ascii="Helvetica" w:hAnsi="Helvetica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5:00Z</dcterms:created>
  <dc:creator>mantas</dc:creator>
  <dc:description/>
  <dc:language>en-US</dc:language>
  <cp:lastModifiedBy>Raimonda Kvietkauskaite</cp:lastModifiedBy>
  <dcterms:modified xsi:type="dcterms:W3CDTF">2020-07-14T08:25:00Z</dcterms:modified>
  <cp:revision>2</cp:revision>
  <dc:subject/>
  <dc:title/>
</cp:coreProperties>
</file>