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. Farmacinė kompozicija, apimanti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pirmąją išdžiovintą purškiant dispersiją ir antrąją išdžiovintą purškiant dispersij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kur pirmoji išdžiovinta purškiant dispersija apima nuo 70 masės % iki maždaug 90 masės % amorfinės (</w:t>
      </w:r>
      <w:r>
        <w:rPr>
          <w:rFonts w:cs="Helvetica" w:ascii="Helvetica" w:hAnsi="Helvetica"/>
          <w:bCs/>
          <w:i/>
          <w:szCs w:val="24"/>
          <w:lang w:eastAsia="lt-LT"/>
        </w:rPr>
        <w:t>R</w:t>
      </w:r>
      <w:r>
        <w:rPr>
          <w:rFonts w:cs="Helvetica" w:ascii="Helvetica" w:hAnsi="Helvetica"/>
          <w:bCs/>
          <w:szCs w:val="24"/>
          <w:lang w:eastAsia="lt-LT"/>
        </w:rPr>
        <w:t>)-1-(2,2-difluorbenzo[d][1,3]dioksol-5-il)-N-(1-(2,3-dihidroksipropil)-6-fluor-2-(1-hidroksi-2-metilpropan-2-il)-1H-indol-5-il) ciklopropankarboksamido (1 junginys) formos ir nuo maždaug 10 masės % iki maždaug 30 masės % polimero, kur polimeras apima hidroksipropilmetilceliuliozę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kur antroji išdžiovinta purškiant dispersija apima amorfinę N-[2,4-bis(1,1-dimetiletil)-5-hidroksifenil]-1,4-dihidro-4-oksochinolin-3-karboksamido (junginys 2) form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kur farmacinė kompozicija yra tabletė, kuri apima nuo maždaug 25 mg iki 125 mg 1-ojo junginio ir nuo maždaug 100 mg iki 200 mg 2-ojo jung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 Farmacinė kompozicija pagal 1 punktą, kur antroji išdžiovinta purškiant dispersija papildomai apima hidroksipropilmetilceliuliozės acetato sukcinatą (HPMCAS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 Farmacinė kompozicija pagal 1 arba 2 punktą, kur antroji išdžiovinta purškiant dispersija apima nuo maždaug 70 masės % iki maždaug 90 masės % 2-ojo junginio ir nuo maždaug 10 masės % iki maždaug 30 masės % polimer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 Farmacinė kompozicija pagal bet kurį iš 1 - 3 punktų, kur tabletė apima apie 100 mg 1-ojo jung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. Farmacinė kompozicija pagal bet kurį iš 1 - 4 punktų, kur tabletė apima apie 150 mg 2-ojo jung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6. Farmacinė kompozicija pagal bet kurį iš 1 - 5 punktų, kur farmacinė kompozicija apima vieną arba daugiau pagalbinių medžiagų, parinktų iš užpildo, dezintegranto, tepalo arba bet kurio jų der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 Farmacinė kompozicija pagal 6 punktą, kur farmacinė kompozicija apima užpildą kiekiu nuo maždaug 30 masės % iki maždaug 50 masės %, nuo farmacinės kompozicijos mas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8. Farmacinė kompozicija pagal 7 punktą, kur užpildas apima mikrokristalinę celiulioz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9. Farmacinė kompozicija pagal bet kurį iš 6 - 8 punktų, kur farmacinė kompozicija apima nuo maždaug 1 masės % iki maždaug 10 masės % dezintegranto, nuo farmacinės kompozicijos mas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0. Farmacinė kompozicija pagal 9 punktą, kur dezintegrantas apima natrio kroskarmelioz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1. Farmacinė kompozicija pagal bet kurį iš 6 - 10 punktų, kur farmacinė kompozicija apima apie 1 masės % tepalo, nuo farmacinės kompozicijo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2. Farmacinė kompozicija pagal 11 punktą, kur tepalas apima magnio stear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3. Farmacinė kompozicija pagal bet kurį iš 1 - 12 punktų, kur tabletė apima nuo maždaug 100 mg iki maždaug 300 mg užpil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4. Farmacinė kompozicija pagal bet kurį iš 1 - 13 punktų, kur tabletė apima nuo maždaug 12 mg iki maždaug 36 mg dezintegran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5. Farmacinė kompozicija pagal bet kurį iš 1 - 14 punktų, kur tabletė apima 5,9 mg tepa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6. Farmacinė kompozicija pagal bet kurį iš ankstesnių punktų, kur tabletė turi tokią formulę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2268"/>
      </w:tblGrid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eastAsia="lt-LT"/>
              </w:rPr>
              <w:t>Ingredie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eastAsia="lt-LT"/>
              </w:rPr>
              <w:t>Kiekis tabletėje (mg)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Granulės vidu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 xml:space="preserve">Pirmoji išdžiovinta purškiant dispers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 xml:space="preserve">Antroji išdžiovinta purškiant dispers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Mikrokristalinė celiulioz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Natrio kroskarmelioz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eastAsia="lt-LT"/>
              </w:rPr>
              <w:t>Bend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eastAsia="lt-LT"/>
              </w:rPr>
              <w:t>473,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Granulės išorė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Mikrokristalinė celiulioz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Magnio stear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eastAsia="lt-LT"/>
              </w:rPr>
              <w:t>Bend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eastAsia="lt-LT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eastAsia="lt-LT"/>
              </w:rPr>
              <w:t>Bendra nepadengtos tabletės mas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eastAsia="lt-LT"/>
              </w:rPr>
              <w:t>591,9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Dan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Opad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eastAsia="lt-LT"/>
              </w:rPr>
              <w:t>Bendra padengtos tabletės mas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Cs w:val="24"/>
                <w:lang w:eastAsia="lt-LT"/>
              </w:rPr>
            </w:pPr>
            <w:r>
              <w:rPr>
                <w:rFonts w:cs="Helvetica" w:ascii="Helvetica" w:hAnsi="Helvetica"/>
                <w:b/>
                <w:bCs/>
                <w:szCs w:val="24"/>
                <w:lang w:eastAsia="lt-LT"/>
              </w:rPr>
              <w:t>609,6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7. Farmacinė kompozicija pagal bet kurį iš ankstesnių punktų, skirta naudoti paciento cistinės fibrozės gydymo būd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8. Farmacinė kompozicija, skirta naudoti pagal 17 punktą, kur būdas apima peroralinį farmacinės kompozicijos pateikimą pacient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9. Farmacinė kompozicija, skirta naudoti pagal 17 arba 18 punktą, kur būdas apima vienos tabletės vartojimą kartą per die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0. Farmacinė kompozicija, skirta naudoti pagal bet kurį iš 17 - 19 punktų, kur būdas apima vienos tabletės vartojimą kartą per dieną, o po to 150 mg 2-ojo junginio vartojimą kartą per die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1. Farmacinė kompozicija, skirta naudoti pagal bet kurį iš 17 - 20 punktų, kur pacientas turi homozigotinę ΔF508 CFTR mutacij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2. Farmacinė kompozicija, skirta naudoti pagal bet kurį iš 17 - 20 punktų, kur pacientas turi heterozigotinę ΔF508 CFTR mutacij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9:00Z</dcterms:created>
  <dc:creator>Valerija Ramunė Talienė</dc:creator>
  <dc:description/>
  <cp:keywords/>
  <dc:language>en-US</dc:language>
  <cp:lastModifiedBy>Vida Šalnienė</cp:lastModifiedBy>
  <cp:lastPrinted>2012-07-24T10:45:00Z</cp:lastPrinted>
  <dcterms:modified xsi:type="dcterms:W3CDTF">2018-10-12T10:42:00Z</dcterms:modified>
  <cp:revision>5</cp:revision>
  <dc:subject/>
  <dc:title/>
</cp:coreProperties>
</file>