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1. Ląstelių populiacijos padauginimo būdas </w:t>
      </w:r>
      <w:r>
        <w:rPr>
          <w:rFonts w:cs="Arial" w:ascii="Helvetica" w:hAnsi="Helvetica"/>
          <w:i/>
          <w:iCs/>
          <w:sz w:val="20"/>
          <w:lang w:val="lt-LT"/>
        </w:rPr>
        <w:t>in vitro</w:t>
      </w:r>
      <w:r>
        <w:rPr>
          <w:rFonts w:cs="Arial" w:ascii="Helvetica" w:hAnsi="Helvetica"/>
          <w:sz w:val="20"/>
          <w:lang w:val="lt-LT"/>
        </w:rPr>
        <w:t xml:space="preserve"> sąlygomis, būdas, apimantis mėginio, apimančio ląstelių populiaciją, inkubavimą, dalyvaujant multimerizacijos reagentui, kuris yra grįžtamai prisirišęs prie pirmojo agento ir antrojo agento, </w:t>
      </w:r>
    </w:p>
    <w:p>
      <w:pPr>
        <w:pStyle w:val="Normal"/>
        <w:spacing w:lineRule="auto" w:line="360" w:before="0" w:after="0"/>
        <w:jc w:val="both"/>
        <w:rPr>
          <w:rFonts w:ascii="Helvetica" w:hAnsi="Helvetica" w:cs="Arial"/>
          <w:sz w:val="20"/>
          <w:lang w:val="lt-LT"/>
        </w:rPr>
      </w:pPr>
      <w:r>
        <w:rPr>
          <w:rFonts w:cs="Arial" w:ascii="Helvetica" w:hAnsi="Helvetica"/>
          <w:sz w:val="20"/>
          <w:lang w:val="lt-LT"/>
        </w:rPr>
        <w:t xml:space="preserve">kur pirmasis agentas prisiriša prie receptoriaus molekulės, esančios populiacijos ląstelių paviršiuje, ir gali pateikti ląstelėms pirminį aktyvinimo signalą, ir </w:t>
      </w:r>
    </w:p>
    <w:p>
      <w:pPr>
        <w:pStyle w:val="Normal"/>
        <w:spacing w:lineRule="auto" w:line="360" w:before="0" w:after="0"/>
        <w:jc w:val="both"/>
        <w:rPr>
          <w:rFonts w:ascii="Helvetica" w:hAnsi="Helvetica" w:cs="Arial"/>
          <w:sz w:val="20"/>
          <w:lang w:val="lt-LT"/>
        </w:rPr>
      </w:pPr>
      <w:r>
        <w:rPr>
          <w:rFonts w:cs="Arial" w:ascii="Helvetica" w:hAnsi="Helvetica"/>
          <w:sz w:val="20"/>
          <w:lang w:val="lt-LT"/>
        </w:rPr>
        <w:t xml:space="preserve">kur antrasis agentas prisiriša prie pagalbinės molekulės, esančios populiacijos ląstelių paviršiuje, ir gali stimuliuoti ląsteles, </w:t>
      </w:r>
    </w:p>
    <w:p>
      <w:pPr>
        <w:pStyle w:val="Normal"/>
        <w:spacing w:lineRule="auto" w:line="360" w:before="0" w:after="0"/>
        <w:jc w:val="both"/>
        <w:rPr>
          <w:rFonts w:ascii="Helvetica" w:hAnsi="Helvetica" w:cs="Arial"/>
          <w:sz w:val="20"/>
          <w:lang w:val="lt-LT"/>
        </w:rPr>
      </w:pPr>
      <w:r>
        <w:rPr>
          <w:rFonts w:cs="Arial" w:ascii="Helvetica" w:hAnsi="Helvetica"/>
          <w:sz w:val="20"/>
          <w:lang w:val="lt-LT"/>
        </w:rPr>
        <w:t xml:space="preserve">kur pirmasis agentas (i) apima mažiausiai vieną prisirišimo partnerį C1, kuris gali grįžtamai prisirišti prie multimerizacijos reagento surišimo vietos Z1 tam, kad susiformuotų grįžtamasis ryšys tarp prisirišimo partnerio C1 ir prisirišimo vietos Z1, ir </w:t>
      </w:r>
    </w:p>
    <w:p>
      <w:pPr>
        <w:pStyle w:val="Normal"/>
        <w:spacing w:lineRule="auto" w:line="360" w:before="0" w:after="0"/>
        <w:jc w:val="both"/>
        <w:rPr/>
      </w:pPr>
      <w:r>
        <w:rPr>
          <w:rFonts w:cs="Arial" w:ascii="Helvetica" w:hAnsi="Helvetica"/>
          <w:sz w:val="20"/>
          <w:lang w:val="lt-LT"/>
        </w:rPr>
        <w:t>kur antrasis agentas (i) apima mažiausiai vieną prisirišimo partnerį C2, kuris gali grįžtamai prisirišti prie multimerizacijos reagento surišimo vietos Z2 tam, kad susidarytų grįžtamasis ryšys tarp prisirišimo partnerio C2 ir prisirišimo vietos Z2.</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 Būdas pagal 1 punktą, kur ląstelių populiacija yra limfocitų populiacij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3. Būdas pagal 2 punktą, kur limfocitų populiacija yra B ląstelių populiacija, T ląstelių populiacija, NK ląstelių populiacija arba jų mišiny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4. Būdas pagal bet kurį iš 1-3 punktų, kur pirmasis agentas ląstelėms pateikia pirminį signal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5. Būdas pagal 3 punktą, kur: </w:t>
      </w:r>
    </w:p>
    <w:p>
      <w:pPr>
        <w:pStyle w:val="Normal"/>
        <w:spacing w:lineRule="auto" w:line="360" w:before="0" w:after="0"/>
        <w:jc w:val="both"/>
        <w:rPr/>
      </w:pPr>
      <w:r>
        <w:rPr>
          <w:rFonts w:cs="Arial" w:ascii="Helvetica" w:hAnsi="Helvetica"/>
          <w:sz w:val="20"/>
          <w:lang w:val="lt-LT"/>
        </w:rPr>
        <w:t>ląstelių populiaciją apima T ląstelių populiaciją, ir pirmasis agentas apima MHC I : peptido kompleksą arba stimuliuoja su TCR/CD3 kompleksu susijusį signalą T ląstelėse, ir (arba) apima prisirišimo reagentą, kuris rišasi prie CD3.</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6. Būdas pagal 3 punktą, kur: </w:t>
      </w:r>
    </w:p>
    <w:p>
      <w:pPr>
        <w:pStyle w:val="Normal"/>
        <w:spacing w:lineRule="auto" w:line="360" w:before="0" w:after="0"/>
        <w:jc w:val="both"/>
        <w:rPr/>
      </w:pPr>
      <w:r>
        <w:rPr>
          <w:rFonts w:cs="Arial" w:ascii="Helvetica" w:hAnsi="Helvetica"/>
          <w:sz w:val="20"/>
          <w:lang w:val="lt-LT"/>
        </w:rPr>
        <w:t>ląstelių populiacija apima B ląstelių populiacija, ir receptoriaus molekulė yra CD40 arba CD137, ir (arba) pirmasis agentas apima prisirišimo reagentą, kuris rišasi prie CD40 arba CD137.</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7. Būdas pagal 5 punktą, kur ląstelių populiaciją apima T ląsteles, ir pagalbinė molekulė yra CD28 arba CD137, ir (arba) antrasis agentas apima prisirišimo reagentą, kuris rišasi prie CD28 arba CD137, arba yra mišinys dviejų skirtingų prisirišimo reagentų, kurie abu specifiškai rišasi prie CD28 arba CD137.</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8. Būdas pagal bet kurį iš 1-7 punktų, kur multimerizacijos reagentas yra imobilizuotas ant kieto paviršiau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9. Būdas pagal bet kurį iš 1-8 punktų, kur multimerizacijos reagentas yra pasirinktas iš grupės, susidedančios iš streptavidino, avidino, streptavidino analogo, kuris grįžtamai prisiriša prie biotino, avidino analogo, kuris grįžtamai prisiriša prie biotino, reagento, kuris apima mažiausiai dvi chelatinimo grupes K, kur mažiausiai dvi chelatinimo grupės gali prisirišti prie pereinamojo metalo jono, tokiu būdu A dalis gali prisirišti prie oligohistidino giminingumo žymės, multimerinės glutationo-S-transferazės, multimerinio kalmodulino ir biotinilinto nešiklio baltym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0. Būdas pagal bet kurį iš 1-7 punktų, kur multimerizacijos reagentas yra tirpios formo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1. Būdas pagal 10 punktą, kur multimerizacijos reagentas apima oligomerą arba streptavidino polimerą, oligomerą arba avidino polimerą, streptavidino analogo oligomerą arba polimerą, kuris grįžtamai prisiriša prie biotino, avidino analogo oligomerą arba polimerą, kuris grįžtamai prisiriša prie biotino, reagentą, kurį apima mažiausiai dvi chelatinimo grupes K, kur mažiausiai dvi chelatinimo grupės gali prisirišti prie pereinamojo metalo jono, tokiu būdu reagentas įgyja gebėjimą prisirišti prie oligohistidino giminingumo žymės, multimerinio glutationo-S-transferazės, multimerinio kalmodulino ir biotinilinto nešiklio baltym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 xml:space="preserve">12. Būdas pagal bet kurį iš 1-11 punktų, kur </w:t>
      </w:r>
    </w:p>
    <w:p>
      <w:pPr>
        <w:pStyle w:val="Normal"/>
        <w:spacing w:lineRule="auto" w:line="360" w:before="0" w:after="0"/>
        <w:jc w:val="both"/>
        <w:rPr/>
      </w:pPr>
      <w:r>
        <w:rPr>
          <w:rFonts w:cs="Arial" w:ascii="Helvetica" w:hAnsi="Helvetica"/>
          <w:sz w:val="20"/>
          <w:lang w:val="lt-LT"/>
        </w:rPr>
        <w:t>(a) minėtas prisirišimo partneris C1 ir (arba) minėtas prisirišimo partneris C2 apima biotiną, ir minėtas multimerizacijos reagentas apima streptavidino analogą arba avidino analogą, kuris grįžtamai prisiriša prie biotino;</w:t>
      </w:r>
    </w:p>
    <w:p>
      <w:pPr>
        <w:pStyle w:val="Normal"/>
        <w:spacing w:lineRule="auto" w:line="360" w:before="0" w:after="0"/>
        <w:jc w:val="both"/>
        <w:rPr/>
      </w:pPr>
      <w:r>
        <w:rPr>
          <w:rFonts w:cs="Arial" w:ascii="Helvetica" w:hAnsi="Helvetica"/>
          <w:sz w:val="20"/>
          <w:lang w:val="lt-LT"/>
        </w:rPr>
        <w:t>(b) minėtas prisirišimo partneris C1 ir (arba) minėtas prisirišimo partneris C2 apima biotino analogą, kuris grįžtamai prisiriša prie streptavidino arba avidino, ir minėtas multimerizacijos reagentas apima streptavidiną arba avidiną, arba streptavidino analogą, arba avidino analogą, kuris grįžtamai prisiriša prie minėto biotino analogo; arba</w:t>
      </w:r>
    </w:p>
    <w:p>
      <w:pPr>
        <w:pStyle w:val="Normal"/>
        <w:spacing w:lineRule="auto" w:line="360" w:before="0" w:after="0"/>
        <w:jc w:val="both"/>
        <w:rPr/>
      </w:pPr>
      <w:r>
        <w:rPr>
          <w:rFonts w:cs="Arial" w:ascii="Helvetica" w:hAnsi="Helvetica"/>
          <w:sz w:val="20"/>
          <w:lang w:val="lt-LT"/>
        </w:rPr>
        <w:t>(c) minėtas prisirišimo partneris C1 ir (arba) minėtas prisirišimo partneris C2 apima streptavidiną arba avidiną surišantį peptidą, ir minėtas multimerizacijos reagentas apima streptavidiną arba avidiną, arba streptavidino analogą, arba avidino analogą, kuris grįžtamai prisiriša prie minėto streptavidiną arba avidiną surišančio peptid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3. Būdas pagal 12 punktą, kur minėtas prisirišimo partneris C1 ir (arba) minėtas prisirišimo partneris C2 apima streptavidiną surišantį peptidą Trp-Ser-His-Pro-Gln-Phe-Glu-Lys, ir minėtas multimerizacijos reagentas apima streptavidino analogą, kuris apima aminorūgščių seką Val</w:t>
      </w:r>
      <w:r>
        <w:rPr>
          <w:rFonts w:cs="Arial" w:ascii="Helvetica" w:hAnsi="Helvetica"/>
          <w:sz w:val="20"/>
          <w:vertAlign w:val="superscript"/>
          <w:lang w:val="lt-LT"/>
        </w:rPr>
        <w:t>44</w:t>
      </w:r>
      <w:r>
        <w:rPr>
          <w:rFonts w:cs="Arial" w:ascii="Helvetica" w:hAnsi="Helvetica"/>
          <w:sz w:val="20"/>
          <w:lang w:val="lt-LT"/>
        </w:rPr>
        <w:t>-Thr</w:t>
      </w:r>
      <w:r>
        <w:rPr>
          <w:rFonts w:cs="Arial" w:ascii="Helvetica" w:hAnsi="Helvetica"/>
          <w:sz w:val="20"/>
          <w:vertAlign w:val="superscript"/>
          <w:lang w:val="lt-LT"/>
        </w:rPr>
        <w:t>45</w:t>
      </w:r>
      <w:r>
        <w:rPr>
          <w:rFonts w:cs="Arial" w:ascii="Helvetica" w:hAnsi="Helvetica"/>
          <w:sz w:val="20"/>
          <w:lang w:val="lt-LT"/>
        </w:rPr>
        <w:t>-Ala</w:t>
      </w:r>
      <w:r>
        <w:rPr>
          <w:rFonts w:cs="Arial" w:ascii="Helvetica" w:hAnsi="Helvetica"/>
          <w:sz w:val="20"/>
          <w:vertAlign w:val="superscript"/>
          <w:lang w:val="lt-LT"/>
        </w:rPr>
        <w:t>46</w:t>
      </w:r>
      <w:r>
        <w:rPr>
          <w:rFonts w:cs="Arial" w:ascii="Helvetica" w:hAnsi="Helvetica"/>
          <w:sz w:val="20"/>
          <w:lang w:val="lt-LT"/>
        </w:rPr>
        <w:t>-Arg</w:t>
      </w:r>
      <w:r>
        <w:rPr>
          <w:rFonts w:cs="Arial" w:ascii="Helvetica" w:hAnsi="Helvetica"/>
          <w:sz w:val="20"/>
          <w:vertAlign w:val="superscript"/>
          <w:lang w:val="lt-LT"/>
        </w:rPr>
        <w:t>47</w:t>
      </w:r>
      <w:r>
        <w:rPr>
          <w:rFonts w:cs="Arial" w:ascii="Helvetica" w:hAnsi="Helvetica"/>
          <w:sz w:val="20"/>
          <w:lang w:val="lt-LT"/>
        </w:rPr>
        <w:t xml:space="preserve"> laukinio tipo streptavidino arba streptavidino analogo sekos pozicijose nuo 44 iki 47, apimančiose aminorūgščių seką lle</w:t>
      </w:r>
      <w:r>
        <w:rPr>
          <w:rFonts w:cs="Arial" w:ascii="Helvetica" w:hAnsi="Helvetica"/>
          <w:sz w:val="20"/>
          <w:vertAlign w:val="superscript"/>
          <w:lang w:val="lt-LT"/>
        </w:rPr>
        <w:t>44</w:t>
      </w:r>
      <w:r>
        <w:rPr>
          <w:rFonts w:cs="Arial" w:ascii="Helvetica" w:hAnsi="Helvetica"/>
          <w:sz w:val="20"/>
          <w:lang w:val="lt-LT"/>
        </w:rPr>
        <w:t>-Gly</w:t>
      </w:r>
      <w:r>
        <w:rPr>
          <w:rFonts w:cs="Arial" w:ascii="Helvetica" w:hAnsi="Helvetica"/>
          <w:sz w:val="20"/>
          <w:vertAlign w:val="superscript"/>
          <w:lang w:val="lt-LT"/>
        </w:rPr>
        <w:t>45</w:t>
      </w:r>
      <w:r>
        <w:rPr>
          <w:rFonts w:cs="Arial" w:ascii="Helvetica" w:hAnsi="Helvetica"/>
          <w:sz w:val="20"/>
          <w:lang w:val="lt-LT"/>
        </w:rPr>
        <w:t>-Ala</w:t>
      </w:r>
      <w:r>
        <w:rPr>
          <w:rFonts w:cs="Arial" w:ascii="Helvetica" w:hAnsi="Helvetica"/>
          <w:sz w:val="20"/>
          <w:vertAlign w:val="superscript"/>
          <w:lang w:val="lt-LT"/>
        </w:rPr>
        <w:t>46</w:t>
      </w:r>
      <w:r>
        <w:rPr>
          <w:rFonts w:cs="Arial" w:ascii="Helvetica" w:hAnsi="Helvetica"/>
          <w:sz w:val="20"/>
          <w:lang w:val="lt-LT"/>
        </w:rPr>
        <w:t>-Arg</w:t>
      </w:r>
      <w:r>
        <w:rPr>
          <w:rFonts w:cs="Arial" w:ascii="Helvetica" w:hAnsi="Helvetica"/>
          <w:sz w:val="20"/>
          <w:vertAlign w:val="superscript"/>
          <w:lang w:val="lt-LT"/>
        </w:rPr>
        <w:t>47</w:t>
      </w:r>
      <w:r>
        <w:rPr>
          <w:rFonts w:cs="Arial" w:ascii="Helvetica" w:hAnsi="Helvetica"/>
          <w:sz w:val="20"/>
          <w:lang w:val="lt-LT"/>
        </w:rPr>
        <w:t xml:space="preserve"> laukinio tipo streptavidino sekos pozicijose nuo 44 iki 47.</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4. Būdas pagal bet kurį iš 2-13 punktų, kur prisirišimo partneriai C1 ir C2 yra identiški arba skirting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5. Būdas pagal bet kurį iš 1-14 punktų, papildomai apimantis prisirišimo tarp pirmojo agento minėto prisirišimo partnerio C1 ir (arba) antrojo agento minėto prisirišimo partnerio C2, ir minėto multimerizacijos reagento minėtų prisirišimo vietų Z1 ir (arba) Z2 suardymą, kur minėtas suardymas nulemia ląstelių stimuliacijos baigtį.</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6. Būdas pagal 15 punktą, kur grįžtamasis prisirišimas yra suardomas ląstelėms kontaktuojant su biotinu arba biotino analogu, kur</w:t>
      </w:r>
    </w:p>
    <w:p>
      <w:pPr>
        <w:pStyle w:val="Normal"/>
        <w:spacing w:lineRule="auto" w:line="360" w:before="0" w:after="0"/>
        <w:jc w:val="both"/>
        <w:rPr/>
      </w:pPr>
      <w:r>
        <w:rPr>
          <w:rFonts w:cs="Arial" w:ascii="Helvetica" w:hAnsi="Helvetica"/>
          <w:sz w:val="20"/>
          <w:lang w:val="lt-LT"/>
        </w:rPr>
        <w:t>a) minėtas prisirišimo partneris C1 ir C2 nepriklausomai vienas nuo kito apima biotiną, ir minėtas multimerizacijos reagentas apima streptavidino analogą arba avidino analogą, kuris grįžtamai prisiriša prie biotino,</w:t>
      </w:r>
    </w:p>
    <w:p>
      <w:pPr>
        <w:pStyle w:val="Normal"/>
        <w:spacing w:lineRule="auto" w:line="360" w:before="0" w:after="0"/>
        <w:jc w:val="both"/>
        <w:rPr/>
      </w:pPr>
      <w:r>
        <w:rPr>
          <w:rFonts w:cs="Arial" w:ascii="Helvetica" w:hAnsi="Helvetica"/>
          <w:sz w:val="20"/>
          <w:lang w:val="lt-LT"/>
        </w:rPr>
        <w:t>(b) minėtas prisirišimo partneris C1 ir C2 nepriklausomai vienas nuo kito apima biotino analogą, kuris grįžtamai prisiriša prie streptavidino arba avidino, ir minėtas multimerizacijos reagentas apima streptavidina arba avidiną, arba streptavidino analogą, arba avidino analogą, kuris grįžtamai prisiriša prie minėto biotino analogo, arba</w:t>
      </w:r>
    </w:p>
    <w:p>
      <w:pPr>
        <w:pStyle w:val="Normal"/>
        <w:spacing w:lineRule="auto" w:line="360" w:before="0" w:after="0"/>
        <w:jc w:val="both"/>
        <w:rPr/>
      </w:pPr>
      <w:r>
        <w:rPr>
          <w:rFonts w:cs="Arial" w:ascii="Helvetica" w:hAnsi="Helvetica"/>
          <w:sz w:val="20"/>
          <w:lang w:val="lt-LT"/>
        </w:rPr>
        <w:t>(c) minėtas prisirišimo partneris C1 ir C2 nepriklausomai vienas nuo kito apima streptavidiną arba avidiną surišantį peptidą, ir minėtas multimerizacijos reagentas apima streptavidiną arba avidiną, arba streptavidino analogą, arba avidino analogą, kuris grįžtamai prisiriša prie minėto streptavidino arba avidino surišančio peptid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1:00Z</dcterms:created>
  <dc:creator/>
  <dc:description/>
  <dc:language>en-US</dc:language>
  <cp:lastModifiedBy/>
  <dcterms:modified xsi:type="dcterms:W3CDTF">2021-10-04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