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. HPN-100 (gliceril-tri-[4-fenilbutirato]) dozės nustatymo būdas pacientui, kuriam reikalingas azoto kaupimosi sutrikimo gydymas, kuris apima HPN-100 dozės skaičiavimą, pagrįstą HPN-100 sunaudojimo efektyvumu konversijai į fenilacetilgliutaminą (PAGN) nuo 60 iki 75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. HPN-100 (gliceril-tri-[4-fenilbutiratas]), skirtas panaudoti paciento, turinčio azoto kaupimosi sutrikimą, gydymo būde, kur būdas apima HPN-100 dozės skaičiavimą, pagrįstą HPN-100 sunaudojimo efektyvumu konversijai į fenilacetilgliutaminą (PAGN) nuo 60 iki 75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. HPN-100 (gliceril-tri-[4-fenilbutirato]) panaudojimas gamyboje vaisto, skirto gydymui paciento, turinčio azoto kaupimosi sutrikimą, kur HPN-100 dozė yra suskaičiuojama pagal sunaudojimo efektyvumą konversijai į fenilacetilgliutaminą (PAGN) nuo 60 iki 75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Cs w:val="24"/>
        </w:rPr>
        <w:t>4. Būdas pagal 1 punktą, HPN-100, skirtas panaudoti pagal 2 punktą arba panaudojimas pagal 3 punktą, kur HPN-100 dozė yra apskaičiuojama atsižvelgiant į paciento maisto baltymų suvartojim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Būdas pagal 1 arba 4 punktą, HPN-100, skirtas panaudoti pagal 2 arba 4 punktą arba panaudojimas pagal 3 arba 4 punktą, kur HPN-100 dozė yra sumažinama atsižvelgiant į paciento likutinį karbamido sintezės pajėgum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HPN-100, skirtas panaudoti pagal 2, 4 arba 5 punktą, kur HPN-100 yra įvedamas per burn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HPN-100 (gliceril-tri-[4-fenilbutirato]) panaudojimas gamyboje vaisto, skirto gydymui paciento, turinčio azoto kaupimosi sutrikimą, kur vaistas yra paruošiamas tinkama doze, kur tinkama dozė yra nustatoma pagal: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paciento likutinio karbamido sintezės pajėgumo nustatymą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Helvetica" w:hAnsi="Helvetica"/>
          <w:szCs w:val="24"/>
        </w:rPr>
        <w:t>b) paciento maisto baltymų suvartojimo nustatymą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paciento tikslinio šlapimo fenilacetilgliutamino (PAGN) išsiskyrimo įvertinimą pagal a) ir b); ir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d) nustatymą tinkamos HPN-100 dozės, reikalingos pasigaminti tiksliniam šlapimo fenilacetilgliutamino (PAGN) išsiskyrimui, pagrįstą vidutine HPN-100 konversija į šlapimo PAGN nuo 60 iki 75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HPN-100 (gliceril-tri-[4-fenilbutirato]) panaudojimas gamyboje vaisto, skirto gydymui paciento, turinčio azoto kaupimosi sutrikimą, kur vaistas yra paruošiamas efektyvia doze, kur efektyvi dozė yra nustatoma pagal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Helvetica" w:hAnsi="Helvetica"/>
          <w:szCs w:val="24"/>
        </w:rPr>
        <w:t>a) nustatymą tikslinio šlapimo fenilacetilgliutamino (PAGN) išsiskyrimo pagal tikslinį azoto išsiskyrimą; ir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Helvetica" w:hAnsi="Helvetica"/>
          <w:szCs w:val="24"/>
        </w:rPr>
        <w:t xml:space="preserve">b) apskaičiavimą HPN-100 veiksmingos dozės, pagrįstos vidutine HPN-100 konversija į šlapimo PAGN nuo 60 iki 75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Cs w:val="24"/>
        </w:rPr>
        <w:t>9. Būdas pagal 1, 4 arba 5 punktą; arba HPN-100, skirtas panaudoti pagal 2, 4, 5 arba 6 punktą; arba panaudojimas pagal bet kurį iš 3-5 arba 8 punktą; kur azoto kaupimosi sutrikimas yra karbamido ciklo sutrikimas arba lėtinė hepatitinė encefalopatija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Būdas pagal 9 punktą arba HPN-100, skirtas panaudoti pagal 9 punktą, arba panaudojimas pagal 9 punktą, kur azoto kaupimosi sutrikimas yra karbamido ciklo sutrikim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Panaudojimas pagal bet kurį iš 3-5 arba 7-10 punktų, kur vaistas yra pagamintas vartojimui per burn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Cs w:val="24"/>
        </w:rPr>
        <w:t>12. HPN-100, skirtas panaudoti pagal bet kurį iš 2, 4-6 arba 9-10 punktą; arba panaudojimas pagal bet kurį iš 3-5 arba 7-11 punktų; kur pacientas yra anksčiau negavęs gydymo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HPN-100, skirtas panaudoti pagal bet kurį iš 2, 4-6 arba 9-10 punktą; arba panaudojimas pagal bet kurį iš 3-5 arba 7-11 punktų; kur pacientui anksčiau buvo įvesta fenilbutirato dozė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Cs w:val="24"/>
        </w:rPr>
        <w:t>14. HPN-100, skirtas panaudoti pagal bet kurį iš 2, 4-6 punktų; arba panaudojimas pagal bet kurį iš 3-5 punktų, kur PAGN yra šlapimo PAGN (uPAGN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4:00Z</dcterms:created>
  <dc:creator>AAA@aaabsc.onmicrosoft.com</dc:creator>
  <dc:description/>
  <cp:keywords/>
  <dc:language>en-US</dc:language>
  <cp:lastModifiedBy>Jurgita Eidukeviciene</cp:lastModifiedBy>
  <dcterms:modified xsi:type="dcterms:W3CDTF">2018-11-07T08:44:00Z</dcterms:modified>
  <cp:revision>3</cp:revision>
  <dc:subject/>
  <dc:title>EP3133396</dc:title>
</cp:coreProperties>
</file>